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100" w:before="240" w:after="6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/>
          <w:sz w:val="24"/>
          <w:lang w:val="ru-RU" w:bidi="zxx"/>
        </w:rPr>
        <w:t>АССОЦИАЦИЯ «ОРЕНБУРГСКИЙ УНИВЕРСИТЕТСКИЙ (УЧЕБНЫЙ) ОКРУГ»</w:t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/>
          <w:sz w:val="24"/>
          <w:lang w:val="ru-RU" w:bidi="zxx"/>
        </w:rPr>
        <w:t>ЦЕНТР РАЗВИТИЯ ОБРАЗОВАНИЯ ОГУ</w:t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/>
          <w:sz w:val="24"/>
          <w:lang w:val="ru-RU" w:bidi="zxx"/>
        </w:rPr>
        <w:t>Оренбургское</w:t>
      </w:r>
      <w:r>
        <w:rPr>
          <w:rFonts w:cs="Times New Roman" w:ascii="Times New Roman" w:hAnsi="Times New Roman"/>
          <w:b w:val="false"/>
          <w:i w:val="false"/>
          <w:caps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z w:val="24"/>
          <w:lang w:val="ru-RU" w:bidi="zxx"/>
        </w:rPr>
        <w:t>региональное</w:t>
      </w:r>
      <w:r>
        <w:rPr>
          <w:rFonts w:cs="Times New Roman" w:ascii="Times New Roman" w:hAnsi="Times New Roman"/>
          <w:b w:val="false"/>
          <w:i w:val="false"/>
          <w:caps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z w:val="24"/>
          <w:lang w:val="ru-RU" w:bidi="zxx"/>
        </w:rPr>
        <w:t>отделение</w:t>
      </w:r>
      <w:r>
        <w:rPr>
          <w:rFonts w:cs="Times New Roman" w:ascii="Times New Roman" w:hAnsi="Times New Roman"/>
          <w:b w:val="false"/>
          <w:i w:val="false"/>
          <w:caps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z w:val="24"/>
          <w:lang w:val="ru-RU" w:bidi="zxx"/>
        </w:rPr>
        <w:t>общероссийского</w:t>
      </w:r>
      <w:r>
        <w:rPr>
          <w:rFonts w:cs="Times New Roman" w:ascii="Times New Roman" w:hAnsi="Times New Roman"/>
          <w:b w:val="false"/>
          <w:i w:val="false"/>
          <w:caps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z w:val="24"/>
          <w:lang w:val="ru-RU" w:bidi="zxx"/>
        </w:rPr>
        <w:t>общественного</w:t>
      </w:r>
      <w:r>
        <w:rPr>
          <w:rFonts w:cs="Times New Roman" w:ascii="Times New Roman" w:hAnsi="Times New Roman"/>
          <w:b w:val="false"/>
          <w:i w:val="false"/>
          <w:caps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z w:val="24"/>
          <w:lang w:val="ru-RU" w:bidi="zxx"/>
        </w:rPr>
        <w:t>движения</w:t>
      </w:r>
      <w:r>
        <w:rPr>
          <w:rFonts w:cs="Times New Roman" w:ascii="Times New Roman" w:hAnsi="Times New Roman"/>
          <w:b w:val="false"/>
          <w:i w:val="false"/>
          <w:caps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z w:val="24"/>
          <w:lang w:val="ru-RU" w:bidi="zxx"/>
        </w:rPr>
        <w:t>творческих</w:t>
      </w:r>
      <w:r>
        <w:rPr>
          <w:rFonts w:cs="Times New Roman" w:ascii="Times New Roman" w:hAnsi="Times New Roman"/>
          <w:b w:val="false"/>
          <w:i w:val="false"/>
          <w:caps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z w:val="24"/>
          <w:lang w:val="ru-RU" w:bidi="zxx"/>
        </w:rPr>
        <w:t>педагогов</w:t>
      </w:r>
      <w:r>
        <w:rPr>
          <w:rFonts w:cs="Times New Roman" w:ascii="Times New Roman" w:hAnsi="Times New Roman"/>
          <w:b w:val="false"/>
          <w:i w:val="false"/>
          <w:caps/>
          <w:sz w:val="24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i w:val="false"/>
          <w:caps/>
          <w:sz w:val="24"/>
          <w:lang w:val="ru-RU" w:bidi="zxx"/>
        </w:rPr>
        <w:t>Исследователь</w:t>
      </w:r>
      <w:r>
        <w:rPr>
          <w:rFonts w:cs="Times New Roman" w:ascii="Times New Roman" w:hAnsi="Times New Roman"/>
          <w:b w:val="false"/>
          <w:i w:val="false"/>
          <w:caps/>
          <w:sz w:val="24"/>
          <w:lang w:val="ru-RU"/>
        </w:rPr>
        <w:t>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aps/>
          <w:sz w:val="24"/>
          <w:lang w:val="ru-RU"/>
        </w:rPr>
      </w:pPr>
      <w:r>
        <w:rPr>
          <w:rFonts w:cs="Times New Roman"/>
          <w:b/>
          <w:i/>
          <w:caps/>
          <w:sz w:val="24"/>
          <w:lang w:val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eastAsia="ar-SA"/>
        </w:rPr>
        <w:t>IX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bidi="zxx"/>
        </w:rPr>
        <w:t>конкурс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bidi="zxx"/>
        </w:rPr>
        <w:t>исследовательских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bidi="zxx"/>
        </w:rPr>
        <w:t>рабо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bidi="zxx"/>
        </w:rPr>
        <w:t>учащейся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bidi="zxx"/>
        </w:rPr>
        <w:t>молодеж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bidi="zxx"/>
        </w:rPr>
        <w:t>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bidi="zxx"/>
        </w:rPr>
        <w:t>студентов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bidi="zxx"/>
        </w:rPr>
        <w:t>Оренбуржья</w:t>
      </w:r>
      <w:r>
        <w:rPr>
          <w:b/>
          <w:caps/>
          <w:sz w:val="28"/>
          <w:szCs w:val="28"/>
        </w:rPr>
        <w:t xml:space="preserve">, </w:t>
      </w:r>
      <w:r>
        <w:rPr/>
        <w:t xml:space="preserve"> </w:t>
      </w:r>
      <w:r>
        <w:rPr>
          <w:b/>
          <w:sz w:val="28"/>
          <w:szCs w:val="28"/>
          <w:lang w:bidi="zxx"/>
        </w:rPr>
        <w:t>ПОСВЯЩЕННЫЙ</w:t>
      </w:r>
      <w:r>
        <w:rPr>
          <w:b/>
          <w:sz w:val="28"/>
          <w:szCs w:val="28"/>
        </w:rPr>
        <w:t xml:space="preserve"> 10-</w:t>
      </w:r>
      <w:r>
        <w:rPr>
          <w:b/>
          <w:sz w:val="28"/>
          <w:szCs w:val="28"/>
          <w:lang w:bidi="zxx"/>
        </w:rPr>
        <w:t>ЛЕТИ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bidi="zxx"/>
        </w:rPr>
        <w:t>АССОЦИАЦИИ</w:t>
      </w:r>
    </w:p>
    <w:p>
      <w:pPr>
        <w:pStyle w:val="Normal"/>
        <w:spacing w:lineRule="auto" w:line="360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bidi="zxx"/>
        </w:rPr>
        <w:t>«ОРЕНБУРГСКИЙ УНИВЕРСИТЕТСКИЙ (УЧЕБНЫЙ) ОКРУГ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center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Исследование состояния                     межнациональных отношений                                   в Кувандыкском рай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70" w:firstLine="708"/>
        <w:jc w:val="right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Важникова Дарья Александровна,</w:t>
      </w:r>
    </w:p>
    <w:p>
      <w:pPr>
        <w:pStyle w:val="Normal"/>
        <w:ind w:left="3970" w:firstLine="708"/>
        <w:jc w:val="right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обучающаяся 10 класса  МАОУ «Гимназия №1 города Кувандыка Кувандыкского района Оренбургской области»</w:t>
      </w:r>
    </w:p>
    <w:p>
      <w:pPr>
        <w:pStyle w:val="Normal"/>
        <w:ind w:left="4678" w:hanging="0"/>
        <w:jc w:val="right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Оренбургская область, </w:t>
      </w:r>
    </w:p>
    <w:p>
      <w:pPr>
        <w:pStyle w:val="Normal"/>
        <w:ind w:left="3970" w:firstLine="708"/>
        <w:jc w:val="right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Кувандыкский район, г. Кувандык,</w:t>
      </w:r>
    </w:p>
    <w:p>
      <w:pPr>
        <w:pStyle w:val="Normal"/>
        <w:ind w:left="4678" w:hanging="0"/>
        <w:jc w:val="right"/>
        <w:rPr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ул. М.Жукова, 19а,462243</w:t>
      </w:r>
    </w:p>
    <w:p>
      <w:pPr>
        <w:pStyle w:val="Normal"/>
        <w:ind w:left="4678" w:hanging="0"/>
        <w:jc w:val="right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Руководитель: </w:t>
      </w:r>
    </w:p>
    <w:p>
      <w:pPr>
        <w:pStyle w:val="Normal"/>
        <w:ind w:left="467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Кожухова Марина Юрьевна – замдиректора по УВР гимназии №1, к.п.н. </w:t>
      </w:r>
    </w:p>
    <w:p>
      <w:pPr>
        <w:pStyle w:val="Normal"/>
        <w:ind w:left="467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(35361)21863</w:t>
      </w:r>
    </w:p>
    <w:p>
      <w:pPr>
        <w:pStyle w:val="Normal"/>
        <w:ind w:left="467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67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67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67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67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енбург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2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………..…………………………………………………………………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  Национальный состав Кувандык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История возникновения многонационального Кувандыкского района…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Исследование миграционных потоков в Кувандыкском                                                                                                                                                                 районе …..………………………………….………………………………….......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Сосуществование и взаимопроникновение культур и конфессий в районе.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 Исследование национальных взаимоотношений в Кувандыкском район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Роль местных СМИ в освещении национальной политики и межэтнических отношений</w:t>
      </w:r>
      <w:r>
        <w:rPr>
          <w:sz w:val="28"/>
          <w:szCs w:val="28"/>
        </w:rPr>
        <w:t xml:space="preserve"> ……………………………….…………………………………………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Национальная образовательная политика в районе………………………....1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национальные отношения в оценках и представлениях массового сознания кувандычан………………………………………..………..……………14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………………………………………..........................................14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………………………………….…………………...…15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……………………………………………………………….….16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«Долина счастья» – так вольно переводят кувандычане название своего города с башкирского. И действительно, в Кувандыкском районе мирно живут представители более 40 национальностей и разных религий. Никогда еще в нашем районе, по опросам старожилов, не было конфликтов на национальной или религиозной почве. Я – русская, моя лучшая подруга – татарка, среди моих родственников и друзей есть и башкиры, и мордва, и казахи, и армяне, и чуваши, и украинц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днако декабрьские события 2010г. на Манежной площади в Москве, июльский конфликт 2011г. в Свердловской области вновь обострили проблему межнациональных конфликтов в наши дни. А как складываются отношения между национальностями в нашем многонациональном районе? Ежегодно к нам прибывают мигранты из соседнего Казахстана и кавказских стран, в свою очередь наблюдается отток местного населения на заработки в Москву и другие регионы страны. А ведь Кувандыкский район – это самая узкая часть в Оренбургской области, которая находится между Казахстаном (где недавно прокатилась волна забастовок и вооруженных конфликтов) и Башкирией. </w:t>
      </w:r>
      <w:r>
        <w:rPr>
          <w:sz w:val="28"/>
          <w:szCs w:val="28"/>
        </w:rPr>
        <w:t xml:space="preserve">"Башкирию отделяет от Казахстана менее 30 км территории Оренбургской области, где к тому же компактно проживают татары и башкиры. В случае создания башкирско-татарской конфедерации мощный новый альянс вполне может поднять вопрос о пересмотре границы для того, чтобы иметь прямую связь с родственными языком и культурой Казахстана, через него и к другим тюркоязычным республикам Средней Азии..." (15). </w:t>
      </w:r>
      <w:r>
        <w:rPr>
          <w:bCs/>
          <w:sz w:val="28"/>
          <w:szCs w:val="28"/>
        </w:rPr>
        <w:t>И этот коридор, по мнению известного публициста</w:t>
      </w:r>
      <w:r>
        <w:rPr>
          <w:sz w:val="28"/>
          <w:szCs w:val="28"/>
        </w:rPr>
        <w:t xml:space="preserve"> Д. В. Драгунского, может стать районом весьма серьезного и масштабного этнотерриториального конфликта (7)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Национальная принадлежность, часто выступающая в форме религиозных убеждений и наоборот, религиозные установки, имеющие существенную национальную окраску, стали в начале 21 века важнейшим и опаснейшим фактором социальной конфликтности (3,5,15)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Проблемой национальных взаимоотношений в Оренбуржье занимались  </w:t>
      </w:r>
      <w:r>
        <w:rPr>
          <w:sz w:val="28"/>
          <w:szCs w:val="28"/>
        </w:rPr>
        <w:t>В.В. Амелин, М.Н. Ефименко, С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енкова и др., проводились социологические исследования, изучались данные миграционной службы (2,4,8,15,16). Однако состояние межнациональных отношений и факторов их регулирования в Кувандыкском районе не изучалось, за исключением статистических данных Центра стратегических исследований Приволжского федерального округа в 2002 году (7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й многонациональный состав Кувандыкского района и его приграничное расположение </w:t>
      </w:r>
      <w:r>
        <w:rPr>
          <w:b/>
          <w:sz w:val="28"/>
          <w:szCs w:val="28"/>
        </w:rPr>
        <w:t>актуализирует</w:t>
      </w:r>
      <w:r>
        <w:rPr>
          <w:sz w:val="28"/>
          <w:szCs w:val="28"/>
        </w:rPr>
        <w:t xml:space="preserve"> проблему изучения межэтнических отношений, предотвращения развития конфликт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м</w:t>
      </w:r>
      <w:r>
        <w:rPr>
          <w:bCs/>
          <w:sz w:val="28"/>
          <w:szCs w:val="28"/>
        </w:rPr>
        <w:t xml:space="preserve"> нашего исследования являются этнические группы, живущие в Кувандыкском районе, а </w:t>
      </w:r>
      <w:r>
        <w:rPr>
          <w:b/>
          <w:bCs/>
          <w:sz w:val="28"/>
          <w:szCs w:val="28"/>
        </w:rPr>
        <w:t>предметом</w:t>
      </w:r>
      <w:r>
        <w:rPr>
          <w:bCs/>
          <w:sz w:val="28"/>
          <w:szCs w:val="28"/>
        </w:rPr>
        <w:t xml:space="preserve"> – исследование состояния межэтнических отношений в район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исследования: выявить состояние межнациональных  отношений в Кувандыкском районе в наше врем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Гипотеза</w:t>
      </w:r>
      <w:r>
        <w:rPr>
          <w:bCs/>
          <w:sz w:val="28"/>
          <w:szCs w:val="28"/>
        </w:rPr>
        <w:t xml:space="preserve"> исследования: если мы проанализируем факторы, влияющие на  межнациональные отношения, то мы сможем определить реальное состояние этих взаимоотношений и спрогнозировать возможность межнациональных конфликтов в районе в ближайшее врем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исслед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18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историю заселения и этнический состав Кувандыкского района с учетом миграционных пото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18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ледить сосуществование и взаимопроникновение различных культу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180" w:firstLine="180"/>
        <w:jc w:val="both"/>
        <w:rPr/>
      </w:pPr>
      <w:r>
        <w:rPr>
          <w:bCs/>
          <w:sz w:val="28"/>
          <w:szCs w:val="28"/>
        </w:rPr>
        <w:t>Проанализировать национальную образовательную и культурную политику и роль местных СМИ в освещении национальной тема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180" w:firstLine="180"/>
        <w:jc w:val="both"/>
        <w:rPr/>
      </w:pPr>
      <w:r>
        <w:rPr>
          <w:bCs/>
          <w:sz w:val="28"/>
          <w:szCs w:val="28"/>
        </w:rPr>
        <w:t>Выявить состояние межнациональных отношений по мнению кувандычан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Методы</w:t>
      </w:r>
      <w:r>
        <w:rPr>
          <w:bCs/>
          <w:sz w:val="28"/>
          <w:szCs w:val="28"/>
        </w:rPr>
        <w:t xml:space="preserve"> исследования: анализ теоретических и социологических исследований, сравнение, контент- анализ, обобщение, аналогия, анкетирование, опрос, беседа, наблюдени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визна</w:t>
      </w:r>
      <w:r>
        <w:rPr>
          <w:bCs/>
          <w:sz w:val="28"/>
          <w:szCs w:val="28"/>
        </w:rPr>
        <w:t xml:space="preserve"> работы заключается в том, что впервые исследуется состояние национальных взаимоотношений в Кувандыкском районе в наше время и выделены и проанализированы факторы, влияющие на характер этих взаимоотношений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чески длительное сосуществование и взаимовлияние этносо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грационные пото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национальная полит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СМИ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те изучено отношение кувандычан к национальному вопросу в районе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ми был составлен перечень населенных пунктов Кувандыкского района, где проживают более 50% представителей одной национальност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практической значимости</w:t>
      </w:r>
      <w:r>
        <w:rPr>
          <w:bCs/>
          <w:sz w:val="28"/>
          <w:szCs w:val="28"/>
        </w:rPr>
        <w:t xml:space="preserve"> исследования стоит отнести возможность использования полученных материалов для корректировки национальной политики в районе, для социологических исследований, для изучения этносов Кувандыкского района на уроках географии и истори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</w:t>
      </w:r>
      <w:r>
        <w:rPr>
          <w:sz w:val="28"/>
          <w:szCs w:val="28"/>
        </w:rPr>
        <w:t>состоит из введения, двух глав, заключения, библиографии (19 наименований), 4 приложени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  Национальный состав Кувандыкского райо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1. История возникновения многонационального Кувандыкского района 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тория заселения Южного Урала, в том числе и нашего района, описана многими исследователями. В древние и средние века просторы отрогов Южного Урала служили местом обитания кочевых народов и племен, ареной великого переселения народов, нашествий и ожесточенных событий. В XІІІ веке кочевые племена, населявшие район, были покорены татаро-монгольскими завоевателями и вошли в Золотую Орду. В XV-XVІІ веках после распада Золотой Орды северная часть района стала местом кочевий башкир. По левобережью Урала и южнее простирались земли казахов. Кочевое население было малочисленным, постоянных населенных пунктов практически не было (19). Русский этнос ведет свою историю на Южном Урале с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поху петровских преобразований Российское государство стремится утвердиться на этих землях, а для этого их необходимо было освоить и заселить выходцами из внутренних губерний России. Каждый, кто получал здесь значительный участок земли, был обязан не только заселить ее, но и привлечь на эту землю переселенцев. После отмены крепостного права крестьяне, гонимые малоземельем из обжитых губерний России, стремятся попасть в малонаселенные пункты оренбургской степи. В землях недостатка не было. Об этом переселении говорят десятки сел, деревень, хуторов, возникших в то время на территории Кувандыкского района.  Переселенцы принесли с собой веками сложившуюся культуру православия (1,9). 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Безопасность государства требовала усиления обороноспособности в уральских степях и пограничной реке Яик (Урал). В 1734 году в устье реки Орь был заложен город-крепость Оренбург (позднее Орск). Строительство города положило начало возникновению пограничной линии по р. Яик. В 1743 году на правобережье Урала на нынешней территории Кувандыкского района был заложен Подгорный редут (ныне с. Подгорное), а в 1769 – Никольский редут (ныне с. Никольское), через который проходили повстанческие отряды во главе с Пугачевым, двигаясь на крепость Ильинскую. Ныне это село Ильинка, где до сегодняшнего дня сохранились немые свидетели истории поселка: остовы Пророко - Ильинской церкви, построенной в 1744 году и действующая мечеть, которая имеет статус памятника истории и архитектуры Оренбургской области (8,17,18). Населенные пункты Кашкук, Куруил, Новопокровка, Новоказанка, Карагай – Покровка основаны переселенцами из Курской, Воронежской, Рязанской  и других губерний на землях, купленных у башкир. Такие села, как Оноприеновка, Пехотное, а также бывшие хутора Имелля – Покровка, Бака были основаны украинскими переселенцами из Полтавской и Харьковской губерний. Много переселенцев было из соседней Самарской губернии. Они являются основателями Сары, Старого Карайгера, Сарбая, Кайраклы и др.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Заселение Кувандыка тесно связано с постройкой железной дороги Оренбург-Орск-Троицк. В 1912  году со стороны Оренбурга началось строительство этой дороги, которую на свои средства начали возводить купцы Сигов, Башкиров и Хусаинов. Помимо местных жителей работали и безземельные крестьяне из Пензенской, Тамбовской и Самарской губерний (9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увандыкский район Оренбургской области — административное образование, искусственно созданное в начале 1930-х годов по личному указанию Сталина с целью отделения Башкирской АССР от Казахской ССР и создания буфера между ними (1). До этого, Башкирия и Казахстан имели общую границу. На карте 1920г., которую нам удалось разыскать в Интернете, видно, что Кувандык входил в границы Башкирии (см. Приложение 1). В декабре 2000 года город Кувандык, объединённый с Кувандыкским районом, преобразован в муниципальное образование «город Кувандык и Кувандыкский район». В основу герба и флага Кувандыкского района положена башкирская легенда, в словах гимна также воспевается дружба между различными национальностями райо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Наш край хлебосольный. Родина мал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дорог сердцу любимый наш кр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под гармонь наша песнь разудала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хов домбра и башкирский курай…                                                                 (Гимн Кувандыкского района, слова В. Калачева, музыка В.Калачева, А. Безбородова(18)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сероссийской переписи населения 2010 года учтено 45,8 тысяч человек постоянно проживающих в Кувандыкском районе. На территории района проживают представители индоевропейской, алтайской и уральской языковых семей. Русские составляют 63%, башкиры - 16%, татары - 9%, украинцы - 4,4%, казахи - 4,1% (2002 год). Кроме того, в составе населения есть белорусы, мордва, узбеки, таджики, армяне, чеченцы, немцы, евреи и др.(8) 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83 сельских населенных пунктов района 24 являются местами компактного проживания лиц одной национальности - это 14 башкирских поселений, 6 - казахских, 4 - татарских. На основе данных Кувандыкской энциклопедии и сайтов населенных пунктов Кувандыского района, нами был сделан перечень сел и деревень района с указанием доминирующей национальности (более 50% жителей) (См. Приложение 2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Исследование миграционных потоков в Кувандыкском районе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Оренбуржья вопрос миграции один из самых актуальных вопросов. В истекшем году более 3,4 млн. человек пересекли границу в пунктах пропуска погрануправления ФСБ России по Оренбургской области (20). Это второй по объему миграции регион России. Несмотря на многонациональный характер населения Оренбургской области, с учетом негативных процессов, сопровождающих миграцию из Средней Азии и Кавказского региона, у нас сохраняется угроза конфликтов на межнациональной почве. Требует усиленного контроля состояние межнациональных отношений в приграничных городах и районах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вандыкский район имеет 126 километровую государственную границу с Казахстаном. С начала 90-х годов, после распада СССР, в Кувандыкском районе наблюдается значительный миграционный приток представителей народов из стран ближнего зарубежья (в основном из Казахстана и Средней Азии). Своего пика он достиг в 2000 году и повлиял на повышение численности населения в городах и, в общем, по району. В настоящее время поток мигрантов значительно уменьшился, что сразу же отразилось на численности населения: за межпереписной период население района уменьшилось на 13,7%. (7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анализировали миграционные потоки в Кувандыкский районе за 2010 и 2011 год, обратившись за данными в Кувандыкскую миграционную служб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2010г. всего мигрировало 784 человека. Из них 63% - мигранты из Казахстана, 25% - из Узбекистана, 9% - выходцы из Таджикистана и 3% из Армении.  465 человек прибыло в Россию в 2011 году из Казахстана, 0,2% из них в целях обучения. Такой же процент прибывших руководствовался целью осуществления трудовой деятельности. 205 человек мигрировало из Узбекистана, причем 59% из них в поисках работы. 37 человек с частными целями выходцы из Азербайджана.  Всего в 2011 г. мигрировало 807 человек. Из них 58% из Казахстана, 25% из Узбекистана и 17% из Азербайджа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2010-2011 всего на территорию Кувандыкского районо прибыло 1591 человек, 61% из которых составляют выходцы из Казахстана, 25% - из Узбекистана, 4% - из Таджикистана, 2% - из Азербайджана и 1,5% из Арм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коренное население района выезжает в соседние регионы: Самарскую область, Татарстан, Башкортостан, которые привлекают к себе высокоразвитой экономикой, более высоким уровнем жизни, где человеку предоставляют более широкий выбор на рынке труда. Так, например, по данным опроса из 700 детей нашей гимназии у 42 (7%) папы постоянно уезжают на заработки в другие регионы, а у 10 (1,4%) – оба родителя на заработ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ообщество в Оренбуржье оказалось не готово к приему мигрантов ни экономически, ни политически, ни психологически. Причинами негативного отношения населения к мигрантам из дальнего и ближнего зарубежья, по мнению начальника управления по связям с общественными, национальными и религиозными организациями В.В. Амелина, можно назвать проводимую миграционную политику, порождающую незаконную миграцию и усиливающую коррупцию; этнокультурные различия между иммигрантами и местным населением, проявляющиеся в различии норм поведения; опережающий рост самосознания ряда этнических групп по отношению к национальному самосознанию русских, что потенциально является источником ксенофобии, этнофобии; иноэтнические и инокультурные мигранты внешне отличаются от местного населения, работают в основном на рынках, в торговле, т.е. постоянно находятся на виду, тем самым формируя у представителей российского социума негативное отношение к себе; местные жители ощущают конкуренцию на рынке труда и испытывают недовольство (3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4 ноября 2011г. в Кувандыкском районе официально зарегистрировано 346 безработных, в Центре занятости города для них имеется 123 вакансии на трудоустройство. Уровень безработицы в районе составляет 1,3%, в городе – 1,5%. Если учесть, что в областном центре уровень безработицы колеблется на отметке 0,8%, то в нашем районе на рынке занятости наблюдается более обостренная ситуация (17). Ежегодное сокращение рабочих мест на двух градообразующих предприятиях ОАО «Долина» (выпуск кузнечно - прессовых станков) и ОАО «Криолит» (выпуск фтористых солей для алюминиевых заводов) приводит к оттоку местного населения (в основном мужчин) в поисках заработка в другие регионы страны. Сельскохозяйственный сектор экономики включает в себя 19 крупных сельхозпредприятий. В районе зарегистрировано более трёхсот крестьянско - фермерских хозяйств. По мнению одного из прибывших в район в прошлом году корейца А., который занимается выращиванием сельхозпродукции, кувандычане – очень дружелюбны, за год ни у него, ни у членов его семьи не было никаких конфликтов с местным населением, чего не скажешь о жителях других районов Оренбуржья, где он проживал до приезда в Кувандык. Толерантность кувандычан отмечает также чеченская диаспора, проживающая в многонациональном с. Новосамарск. Десять семей из Чечни мигрировали сюда в начале 90-х гг, многие не умели даже говорить на русском языке, все обжились и никогда не имели с местным населением никаких конфликтов (ПМ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видим, что миграционный поток пока не ослабевает (если за 1995-2000 гг. прибыло чуть более 1тыс. мигрантов, половина из которых были русские (7), то за два последних года прибыло 1,5 тыс. человек, среди которых русских менее 1%). Если в ближайшее время приток мигрантов существенно не уменьшится, а экономическая ситуация района не улучшится, то это может привести к этнофобии, особенно по отношению к выходцам из Кавказа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3.  Сосуществование и взаимопроникновение культу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уществление государственной региональной национальной политики является одним из приоритетных направлений в деятельности органов государственной власти в Оренбуржье. Многовековое совместное проживание славянских, тюркских, финно-угорских и других народов послужило тем благотворным катализатором, который позволил коллективно, всем миром, выработать основополагающие общественно-нравственные устои. Прежде всего это уважение к отличиям в ментальности других этнических представителей, межнациональная коммуникабельность, веротерпимость по отношению к иным религиям (10)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ренбургской области принят Закон «О программе региональной национальной политики на 2006–2010 годы» и программа «Реализация модели региональной национальной политики Оренбургской области на 2011-2013 гг.» Программа содержит разделы: развитие национальных культур, сохранение родных языков, реализация религиозного фактора, расширение информационного пространства на родных языках, профилактика и противодействие экстремизма. Конечная цель Программы - гармонизация межнациональных отношений в регионе, культурное развитие народов края "на основе полной свободы, сохранения самобытности, взаимообогащения и приумножения национальных ценностей и традиций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вандыкском районе проводится большая работа по сохранению и развитию национальных культур. Работают клубы по интересам казахской – "Жанырак", татарской и башкирской культуры «Актирме». Творческие коллективы района не раз становились участниками заключительного концерта областного фестиваля «Обильный край, благословенный», принимали участие в открытии башкирского и армянского подворий в национальной деревне в г.Оренбург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и самодеятельного искусства на территории района представляют полный спектр национального многообразия культур. Одна треть выступлений –  национальные номера самых различных жанров. Программа 2009 года называлась «Возрождение и сохранение этнокультурных связей поколений», основной акцент в ней делался на молодежь: средствами народных праздников, самодеятельного искусства подрастающие поколения приобщались к сокровищницам традиционной народной культуры. В 2010 году эта работа продолжилась. В 2011 году с благословения протоиерея Симеона выбрано направление «Православные праздники». Многие сёла района приняли активное участие в программе. Так празднование «Рождества Христова» проводилось в Оноприеновском и Новосимбирском домах культуры. «Крещение Господне» – в Чеботарёвском СДК. Праздник Святой Пасхи, столь любимый и почитаемый всеми православными, прошёл в Новопокровском СДК. Яркий, красочный праздник Святой Троицы прошёл в Краснознаменке. Этот праздник совпал со 110-летним юбилеем села. Ильин день провели у себя в селе творческие работники Ильинского дома культуры. Праздник «Преображение Господне», проводившийся на станции Сара, также совпал с юбилеем села – 95-летием. Все программные мероприятия были многолюдными, яркими, запоминающимися. Зрители тепло принимали как праздничные обряды, так и выступления самодеятельных артистов и коллектив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е обойдены вниманием и татарские и башкирские праздники. Так весной, впервые в Кувандыкском районе будет проводиться красивый детский праздник «Воронья (грачиная) каша» – Карга боткасы. Этот праздник взял на себя Юлгутлинский СК. В ноябре будущего года силами Никольского СДК будет проводиться «Праздник гуся» (Каз омэсэ). Сразу три сельских совета выразили желание участвовать в празднике «Джиен» (гостевание одной деревни в другой): Юмагузинский СДК, Чураевский СДК и Новоракитянский СК. Праздники Нардуган («мусульманский сочельник») в январе (проводился Мухамедьяровским СДК), и 30 июня – праздник плуга – Сабантуй, поистине всенародный праздник. Сабантуй давно уже вышел за пределы национально-территориальных образований, в разные годы в празднованиях Сабантуя приняли участие Президент РФ, Премьер-министр и другие почётные гости. В соответствии с программой, Сабантуй будет проводиться Верхне-Назаргуловским СДК, Подгорненским СК и Бурангуловским СК (19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диционном концерте «Две звезды» ежегодно выступает с номером о. Симеон, исполняются песни на татарском или башкирском языках. Ни одна свадьба или праздник не обходятся без исполнения кувандычанами башкирского танца «Куляг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ажным фактором единения людей разных национальностей является религия. Традиционно в районе к православным себя относят русские, украинцы, чуваши, мордва (до 80% опрашиваемых), 5% татар также исповедуют православие. Есть среди прихожан Кувандыкской церкви корейцы, цыгане, армяне, грузины. Мусульманской веры придерживаются башкиры, татары, казахи, чеченцы. На территории города и района действует Русская православная церковь с центром в Покровском храме в г. Кувандыке Медногорского благочиния и воскресной школой для детей (около 40 воспитанников). Священники протоиерей Симеон Антипов и иеромонах Антоний крестят детей, венчают, отпевают усопших, соборуют и причащают верующих. Священников часто приглашают освятить дом или поучаствовать в каком-либо мероприятии, нередкие гости они в школах и детских садах. Ежегодно в Кувандыке Приходской Совет и Воскресная школа при поддержке Управления образования проводят муниципальные Сретенские образовательные чтения для педагогов и молодежи Кувандыкск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т в Кувандыке также мусульманские общества, работает школа для взрослых по обучению арабскому языку. Завершено строительство мечети по улице Гончарной в Кувандыке. Мусульманская религиозная организация села Ильинки, при поддержке жителей села, занимается восстановлением старинной мечети, построенной в 1898 году. Мулла Руббис и другие служители проводят обряды имянаречения, никах (свадьба), участвуют в похорон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территории г. Кувандыка традиционно православных хоронят на кладбищах в п. Кашкук, в п. Дорстрой, в Черемушках. Мусульманские кладбища находятся в п. Бишайка, в п. Ишмуратово. В селах, где живут представители разных национальностей, православных хоронят на одной стороне кладбища, а мусульман на другой стороне, или в разных концах села. На православных могилах, как правило, устанавливаются восьмиконечные кресты, у мусульман – надгробия с полумесяцем. Хоронят мусульман не в гробах, а на деревянном настиле, завернув в белые одежды, причем эти одежды сшиваются женщинами новыми иголками и новыми нитками в момент омывания покойного в другой комнате (заранее не шьются). Женщины у мусульман на кладбище не заходят. Поминают усопших православные на третий (похороны), девятый и сороковой день, у мусульман на третий, седьмой и сороковой день. В обрядах погребения у кувандычан остаются черты язычества: иногда оставляют стакан и ложку для усопшего во время поминания, выносят «первому встречному» похоронной процессии чашку с конфетами и катушкой ниток, оставляют еду на могилах, трапезничают на кладбищах. По православному обычаю не положено поминать водкой усопших, тем не менее, при соблюдении обязательного набора блюд на поминальном столе у православных кувандычан (кусочки хлеба обмакиваются в мед, затем подается кутья, борщ, тушеная картошка, пшенная  каша, блины, пироги, компот), часто подается и водка, в то время как у мусульман водкой никогда не поминаю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т на территории района несколько сект, периодически активизируя свою деятельность при поддержки западных и австралийских «спонсоров»: «Свидетели Иеговы», «Адвентисты Седьмого дня», заезжала группа последователей П. Иванова «Детки» и др. Но, к счастью, эти группы немногочисленны, хотя и довольно устойчив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к правило, все представители коренных национальностей (кроме русских) двуязычны, русский является   языком межнационального общения. В настоящее время повысился интерес  народов к родному языку, который, как правило, используется только в быту. Хуже знает родной язык молодёжь.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ем состояния межконфессиональных отношений являются межнациональные браки, причем особое значение имеют межконфессиональные браки. Мы решили изучить, насколько часто кувандычане выбирают себе в качестве супруга представителя другой национальности. Поскольку графа национальность была упразднена в 2001 году, то мы исследовали данные Кувандыкского ЗАГСа за 1997-2000 годы. Всего было рассмотрено 797 браков. (Приложение 3) Из этой таблицы  видно, что русские чаще всего вступают в брак с русскими - 78% всех браков русских. На втором месте у русских брак с татарами (8%), затем с украинцами -6%. Всего русскими было заключено 11% браков с представителями национальностей, традиционно исповедующих ислам. Башкиры же чаще выбирают себе вторую половину из татар (38% всех браков башкир), лишь третья часть вступает в брак с башкирами и 14% башкир выбирают спутника жизни из русских. Почти половина татар заключает брак с русскими, 38% - с башкирами, и лишь 12 % татар создают семьи с татарами.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jc w:val="both"/>
        <w:rPr/>
      </w:pPr>
      <w:r>
        <w:rPr>
          <w:sz w:val="28"/>
          <w:szCs w:val="28"/>
        </w:rPr>
        <w:t>Проследили мы статистику и по разводам и составили рейтинг: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jc w:val="both"/>
        <w:rPr/>
      </w:pPr>
      <w:r>
        <w:rPr>
          <w:sz w:val="28"/>
          <w:szCs w:val="28"/>
        </w:rPr>
        <w:t>1. Русские с русскими (из 402 – 225 браков расторгнуто (56%)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усские – татары (расторгнут 21 брак из 39 (54%)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Русские – украинцы (14 из 29 (48%) 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jc w:val="both"/>
        <w:rPr/>
      </w:pPr>
      <w:r>
        <w:rPr>
          <w:sz w:val="28"/>
          <w:szCs w:val="28"/>
        </w:rPr>
        <w:t>4. Башкиры - татары (14 из 30  (47%)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jc w:val="both"/>
        <w:rPr/>
      </w:pPr>
      <w:r>
        <w:rPr>
          <w:sz w:val="28"/>
          <w:szCs w:val="28"/>
        </w:rPr>
        <w:t>5. Башкиры – башкиры (9 из 25 (36%)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и половина всех браков распадается, причем распавшихся мононациональных браков между русскими на 20% выше, чем между башкирами. По таблице видно, что наименее избирательны в выборе спутника жизни по национальному признаку русские: в их семьях есть представители всех национальностей, но предпочтение отдается русским, татарам, украинцем, башкирам. Лучше всего уживаются в браке башкиры с башкирами.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Еще одним показателем толерантности кувандычан к представителям других национальностей являются семьи, воспитывающие детей –сирот или тех, у кого родители лишены прав. При усыновлении учитывается, как правило, национальность ребенка. Но, например, русская православная семья Сыругиных Алексея Павловича и Любови Григорьевны (победитель в муниципальном конкурсе «Семья года – 2010»)  взяла под опеку и воспитывает в семье 9 детей: 3 русских, 2 башкир, 3 татар, 1 казаха. Все дети были окрещены, посещают храм, воскресную школу, живут между собой дружно. Татарская семья Фаизовых из с. Мухаммедьярово, не имея собственных детей, усыновила сначала русского мальчика, затем украинскую девочку, и сейчас  у них родился собственный ребенок. Все дети прекрасно говорят как на татарском, так и на русском языках, придерживаются мусульманской веры (ПМА).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длительного совместного проживания представителей различных национальностей в районе происходит, с одной стороны, взаимовлияние и взаимопроникновение культур, с другой – сохранение национальной самобытности и рост национального самосознан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Межэтнические взаимоотношения в Кувандыкском район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Роль газеты «Новый путь» в освещении национальной политики и межэтнических отно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 инструментом сохранения стабильности в обществе, установления межкультурного сотрудничества признаны средства массовой информации. Среди жителей Кувандыкского района самой популярной является газета «Новый путь». Мы решили рассмотреть роль этой газеты в освещении национальных вопросов в различные периоды развития района, для чего просмотрели подшивку номеров этой газеты за 1974 год (социализм), за 1993 год (перестройка) и за 2007 год (расцвет национального самосознания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сь 1973г. в газете появилась лишь одна публикация на тему национальной культуры. В статье А.Калашниковой от 4.08.1973 года «Голос Халимы» рассказывается о жительнице села Чураево Халиме Самыкаевой, участнице художественной самодеятельности, которая исполняет песни своих предков на башкирском языке. В 1993 году национальным вопросам уделяется гораздо больше внимания: 28 октября 1993 года в газете «Новый путь» С.Юрина, инспектор, оповещает народ о конференции, прошедшей в городе Оренбурге, по теме «Национальные проблемы городов Оренбуржья». Участники конференции отметили, что «процесс обновления в Российской Федерации сопровождается ростом национального сознания, стремлением народов к возрождению, самостоятельному обустройству общественной жизни. Однако в условиях социального кризиса и политической нестабильности он вызывает нарастание межнациональных противоречий, разрушению гражданского мира. Становится очевидным, что в многонациональных регионах, каким является наш край, предотвратить конфликты можно лишь путем совершенствования межнациональных отношений». Также участники предложили некоторые варианты решения этой проблемы: «необходимо продолжить работу по развитию национальной системы образования в многонациональных районах и городах области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чатается статья З. Даутова, имама с. Никольское, о предстоящем исламском священном празднике – Хадж. «Хадж – это последний из предписанных обрядов и видов поклонения, границы и вехи которого были обозначены Аллахом. Он представляет собой достохвальную поездку, в ходе которой мусульманин душой и Телов переносится в Мекку – безопасный город, чтобы совершить обряд стояния на Арафате и обход Заповедного Дома Аллаха, к которому ежедневно каждому мусульманину предписано обращаться во время молитв. Ему также предписано один раз в жизни лично направиться к этому Дому и самому обойти его». Заметка «С Рождеством Христовом» вышла на первой полосе 5 января, затем рождественская статья «Не разучился веселиться Российский народ» от 13.03.1993 года. Публикация от 17.04.1993 года называлась «Куличи Свяченые» и от 22.04.1993 статья с фотографией Храма «Светлое Христово Воскресение».  В рубрике «Спрашивали -  отвечаем»  13.11.1993 года вышла статья «Кто Мулла? Строится ли мечеть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больше публикаций на эту тему в 2007г. 11 февраля в газете «Новый путь» появляется статья Т.Бичиной (заведующей краеведческим музеем) о грядущей встрече жителей татарской национальности по теме «Национальные проблемы народов Оренбуржья: история, современность, татары в Оренбургском крае». Также мы можем проследить по статьям, какие культурные национальные праздники и мероприятия проходят в Кувандыке и Кувандыкском районе в этом году. 17.04.07 вы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«Языковое богатство» В. Газизовой, учителя русского языка и литературы Чулпанской средней школы. В этой статье оглашены  результаты и итоги анкетирования жителей сел Никольского, Мухаммедьярово и Ибрагимово. По итогам опроса выяснилось, что молодежь 18-20 лет знает национальные языки, но литературу на татарском и башкирском не читает, библиотеки посещают редко, однако с большим желанием узнала бы о традициях, обычаях и обрядах своего рода. Можно сделать свои выводы: молодому поколению нужно больше рассказывать об истории своей национальности, о происхождении рода и других ценностях, кроме обучения их родному языку.  В этом же выпуске статья Ю.Симоновой «От уныния к светлой радости» с фотографией священника Храма Покрова Пресвятой Богородицы иеромонаха Антония, о его духовном становлен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можно сделать вывод, что в советские годы вопросы развития национальностей не затрагивались, замалчивались в СМИ; в перестроечное время и в наши дни публикуемые статьи касаются, как правило, развития башкирской и татарской культур, православия и мусульманства, носят толерантный характер. Из бесед с корреспондентами газеты «Новый путь» мы узнали, что никаких квот или ограничений на публикации о тех или других национальностях нет, как правило, все значимые в этой области события освещаются в прессе (ПМА). Администрация района контролирует находящиеся на территории района СМИ, постоянно подчеркивая необходимость и преимущества межнациональной, межрелигиозной и просто бытовой толерант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циональная образовательная политика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ым показателем поддержки национальной культуры является сохранение языка. В районе всего в двух школах изучается татарский язык как обязательный: в Никольской СОШ, и в Мухаммедьяровской СОШ; факультативно башкирский язык изучается в ОШ №6 (п.Ишмуратово) и кружок татарского языка в СОШ №2 г. Кувандыка (десятиклассница этой школы, посещающая кружок, постоянно в школе ходит с платком на голове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олимпиада по татарскому языку, три года подряд в области организуется олимпиада по основам православной культуры, в муниципальном этапе которой участвуют до 20 учащихся разных школ гор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протяжении нескольких лет в СОШ №1, в гимназии №1 и в ОШ №4 ведется кружок по основам православной культуры, который посещают в общей сложности около 40 учащихся. С этого года гимназия №1 г. Кувандыка является Региональной опорной площадкой по внедрению курса «Основы православной культуры» в первых классах, занимающихся по новым стандартам (кружок в рамках внеурочной деятельности посещают около 100 учащихся).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етвертой четверти этого учебного года во всех четвертых классах страны вводится изучение курса «Основы мировых религий и светской этики» Каждому учащемуся предоставляется право выбрать один из шести модулей. </w:t>
      </w:r>
      <w:r>
        <w:rPr>
          <w:bCs/>
          <w:sz w:val="28"/>
          <w:szCs w:val="28"/>
        </w:rPr>
        <w:t>В нашей гимназии родители учащихся 4-х классов выбрали следующие модули: основы православной культуры - 47 человек (62%), основы мусульманской культуры -12 человек (16%), основы светской этики -17 человек (22%). Подобный выбор в целом является отражением религиозного состава населения города.</w:t>
      </w:r>
    </w:p>
    <w:p>
      <w:pPr>
        <w:pStyle w:val="Normal"/>
        <w:spacing w:lineRule="auto" w:line="360" w:before="0" w:after="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09 году в школах района был проведен опрос родителей и учащихся 9-11 классов по введению этого курса в обучение. В анкетировании приняли участие 770 взрослых и 475 учащихся района.  Мы проанализировали результаты этого опроса. 66% взрослых и 60% детей считают себя верующими, при этом православие исповедуют 68% взрослых и 64% детей, мусульманство исповедуют третья часть взрослых и 26% детей. </w:t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водной части Методических материалов сформулированы основные задачи апробации комплексного курса, среди которых: </w:t>
      </w:r>
      <w:r>
        <w:rPr>
          <w:bCs/>
          <w:sz w:val="28"/>
          <w:szCs w:val="28"/>
        </w:rPr>
        <w:t>«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».</w:t>
      </w:r>
      <w:r>
        <w:rPr>
          <w:sz w:val="28"/>
          <w:szCs w:val="28"/>
        </w:rPr>
        <w:t xml:space="preserve"> Считается, что создание полноценной возможности для такого изучения в российской школе на добровольной основе религиозной культуры будет способствовать развитию «</w:t>
      </w:r>
      <w:r>
        <w:rPr>
          <w:bCs/>
          <w:sz w:val="28"/>
          <w:szCs w:val="28"/>
        </w:rPr>
        <w:t>способностей обучающихся к общению в полиэтничной, разномировоззренческой и многоконфессиональной среде на основе взаимного уважения и диалога» (11).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bCs/>
          <w:sz w:val="28"/>
          <w:szCs w:val="28"/>
        </w:rPr>
        <w:t xml:space="preserve">Таким образом, образовательная политика района направлена на создание условий для развития языкового образования и культуры местных национальностей через введение в школы изучения родного языка, через систему дополнительного образования, через введение модулей курса </w:t>
      </w:r>
      <w:r>
        <w:rPr>
          <w:sz w:val="28"/>
          <w:szCs w:val="28"/>
        </w:rPr>
        <w:t>«Основы мировых религий и светской этики».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Этноконфессиональные отношения в оценках и представлениях массового сознания кувандыча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целью определения отношения кувандычан к национальному вопросу, мы провели анкетирование (см. Приложение 4). Всего было опрошено 86 человек по району в возрасте от 16 до 60 лет. За отметку национальности в паспорте высказались 44% башкир, 36% татар, 20% казахов и лишь 18% русских, т.е. для русских вопрос национальной самоидентификации менее всех значим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пасения всех анкетируемых не связаны с  межнациональными конфликтами (большинство русских и татар обеспокоены наркоманией и алкоголизмом, третья часть башкир – безработицей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последние пять лет межнациональные отношения в районе ухудшились по мнению 20% всех респондентов,  улучшились – считает пятая часть русских и казахов, и лишь десятая часть татар и башки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% казахов, и более 80%  русских и татар не  испытывают неприязнь к другим национальностям; при этом 80% русских и 56% башкир испытывали неприязнь по национальному признаку по отношению к себ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формацией о межнациональных конфликтах в районе владеет около половины опрошенных башкир и четверть представителей др.  национальностей. Однако, в предоставленных по нашему запросу данных ОВД «Кувандыкский», за последние семь лет в нашем районе не было зарегистрировано ни одного конфликта на национальной или конфессиональной почв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зывает тревогу тот факт, что большинство русских (63%) и около 40% представителей других национальностей считают возможным в ближайшее время возникновение национальных конфликтов в район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позволило установить, что исторически сложившееся многонациональное население Кувандыкского района в течение длительного совместного проживания выработало определенные толерантные нормы совместного прожи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ценности православия и мусульманства, принимаемые большинством населения района, предполагают мирное и дружелюбное сосуществования различных национальностей в одном район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шанные браки, составляющие третью часть заключаемых браков, являются показателем мирного сосуществования и взаимопроникновения культу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и образовательная политика, проводимые в районе, направлены на развитие национальной самобытности и укрепление дружбы между народ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контент-анализ публикаций в СМИ показал, что они отражают региональную и муниципальную политику, направленную на развитие национальных и религиозных культу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раничное положение района, ухудшение экономического развития, приток мигрантов из Казахстана и Кавказских стран и отток местного населения, способны изменить стабильные межэтнические отношения и спровоцировать межнациональные конфликты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есмотря на то, что на территории Кувандыкского района не было крупных межнациональных конфликтов, большинство респондентов считают возможным на территории района возникновение межнациональных конфлик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боте сделан полный перечень населенных пунктов Кувандыкского района с указанием доминирующей национальности (более 50%), на нескольких примерах показано межкультурное и межрелигиозное сосуществование этнических групп, приведена статистика межнациональных браков и разводов кувандычан за три года, изучены данные миграционной службы за несколько лет, изучены данны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водок ОВД «Кувандыкский» за последние семь лет</w:t>
      </w:r>
      <w:r>
        <w:rPr>
          <w:bCs/>
          <w:sz w:val="28"/>
          <w:szCs w:val="28"/>
        </w:rPr>
        <w:t xml:space="preserve"> по выявлению конфликтов на национальной или религиозной почве; проведен контент –анализ публикаций в местной газете «Новый путь» в разные исторические периоды, изучено массовое мнение кувандычан по национальному вопросу в настоящее врем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проанализировав факторы, регулирующие межнациональные отношения: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ительное и добрососедское сосуществование различных национальностей, укрепляемое ценностями православия и мусульманства,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заимопроникновение и взаимовлияние культур,  межнациональные брак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ерная национальная политика, регулирующая культурное развитие всех национальностей, образование, СМИ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миграционные процессы, при отсутствии рабочих мест способные вызвать мигрантофобию, мы оцениваем эти отношения как толерантные, но не стабильные. Последние два фактора способны дестабилизировать этноконфессиональные отношения в районе и не исключают возможности возникновения межэтнических конфликтов в ближайшее время. Выдвинутая гипотеза подтвердилась и цель исследования достигнута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В перспективе планируется изучение влияние менталитета на межэтнические отношения и разработка рекомендаций по выстраиванию национальной политики в рай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алямова Юлия Аликовна. Башкиры Восточного Оренбуржья : история расселения, родоплеменная структура, хозяйство: диссертация ... кандидата исторических наук : 07.00.07 / Абсалямова Юлия Аликовна;].- Уфа, 2009.- 215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елин В.В. Межкультурные взаимодействия в условиях полиэтнической области (Пример русских и татар в Оренбуржье) // Этнопанорама // Администрация Оренбургской области. Комитет по межнациональным отношениям. - Оренбург, 1999, №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елин В.В. Куда поплывет Россия? Пути сохранения этнополитической стабильности в полиэтническом регионе// ЧиновникЪ №3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 А. Лезгинка на флаге России. ("Большую кровь" в Акбулакском районе предсказывали. И она уже пролилась. //Южный Урал.18 июня 2004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ая национальная политика, межэтнические и этнокон</w:t>
        <w:softHyphen/>
        <w:t>фессиональные отношения в Оренбуржье: проблемы формирования установок толерантного сознания: с</w:t>
      </w:r>
      <w:r>
        <w:rPr>
          <w:color w:val="000000"/>
          <w:sz w:val="28"/>
          <w:szCs w:val="28"/>
        </w:rPr>
        <w:t>борник материалов межрегиональной научно-практической конференции/под общ.ред. В.В. Амелина. Оренбург: ГУП Оренбургской области «Бузулукская типография», 2011. – 17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ая А. В Бугуруслане нашли гексоген //Комсомольская правда. 30 октября 2004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Центра стратегических исследований Приволжского федерального округа "ГОСУДАРСТВО И АНТРОПОТОК", Москва - ПФО 2002 г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фименко М.Н. Система религиозного традиционализма в Южно-Уральском регионе» // Этнопанорама №3-4, 2002г. С.94-1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вяков С.А. «География Кувандыкского района»// Кувандык, 200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чанковский В.А., Региональная политика в области культуры: стратегия и тактика (на примере Оренбургской области) С</w:t>
      </w:r>
      <w:r>
        <w:rPr>
          <w:sz w:val="28"/>
          <w:szCs w:val="28"/>
          <w:lang w:val="en-US"/>
        </w:rPr>
        <w:t>REDO</w:t>
      </w:r>
      <w:r>
        <w:rPr>
          <w:sz w:val="28"/>
          <w:szCs w:val="28"/>
        </w:rPr>
        <w:t>,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ические материал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учителей и организаторов апробации комплексного учебного курса «Основы религиозных культур и светской этики» в субъектах Российской Федерации» -письмо руководителям органов исполнительной власти субъектов Российской Федерации, осуществляющих управление в сфере образования «Об апробации комплексного учебного курса ОРКСЭ» от 30 апреля 2010 г. № 03-831;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итоги Всероссийской переписи населения 2002 года по Оренбургской области (распределение по национальности). //Федеральная службы госстатистики Оренбургской области. Оренбург. 2004. с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"Этноконфессиональные отношения в приграничном регионе" (Оренбургская область – 2006 г.). Выборка квотная, соответствующая генеральной совокупности на территории опроса по признакам: пол, возраст, национальность. Опрошено 500 чел. в 5-ти городах района. – май 200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арь И. Национальная политика Уфы выгодна Кремлю // Независимая газета. 1997. 31 декабр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Спасенкова С.В. Этноконфессиональные ценности русского населения в многонациональном российском регионе (На примере Оренбургской области) : Дис.... канд. социол. наук:Уфа, 2003 192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льников С.М. Кувандыкская энциклопедия. Златоуст, 2006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color w:val="000000"/>
            <w:sz w:val="28"/>
            <w:szCs w:val="28"/>
          </w:rPr>
          <w:t>http://kuvandyk.org/</w:t>
        </w:r>
      </w:hyperlink>
      <w:r>
        <w:rPr>
          <w:sz w:val="28"/>
          <w:szCs w:val="28"/>
        </w:rPr>
        <w:t xml:space="preserve">Сайт администрации г. Куванды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color w:val="000000"/>
            <w:sz w:val="28"/>
            <w:szCs w:val="28"/>
          </w:rPr>
          <w:t>http://www.ku.orb.ru/</w:t>
        </w:r>
      </w:hyperlink>
      <w:r>
        <w:rPr>
          <w:sz w:val="28"/>
          <w:szCs w:val="28"/>
        </w:rPr>
        <w:t xml:space="preserve"> Сайт администрации Кувандыкского райо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orinfo.ru/n/49038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ые материалы ав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. Кувандык, 2011г., Стрельников Сергей Михайлович, редактор газеты «Новый пу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. Новосамарский, 2011. Комиссарова Ольга Владимировна, учител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. Мухоммедьярово, 2011г. Фаизова Дина Акрамовна, учител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. Кувандык, 2011. Сыругин Алексей Павлович, учител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 Карта Башкирской АССР 19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0" cy="78689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 Перечень населенных пунктов Кувандыкского района с указанием преобладающей национ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щая национальность села</w:t>
            </w:r>
            <w:r>
              <w:rPr>
                <w:lang w:val="en-US"/>
              </w:rPr>
              <w:t>/</w:t>
            </w:r>
            <w:r>
              <w:rPr/>
              <w:t>дерев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сел</w:t>
            </w:r>
            <w:r>
              <w:rPr>
                <w:lang w:val="en-US"/>
              </w:rPr>
              <w:t>/</w:t>
            </w:r>
            <w:r>
              <w:rPr/>
              <w:t>деревень</w:t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ево – 97%</w:t>
            </w:r>
          </w:p>
          <w:p>
            <w:pPr>
              <w:pStyle w:val="Normal"/>
              <w:rPr/>
            </w:pPr>
            <w:r>
              <w:rPr/>
              <w:t>Артемовка - --</w:t>
            </w:r>
          </w:p>
          <w:p>
            <w:pPr>
              <w:pStyle w:val="Normal"/>
              <w:rPr/>
            </w:pPr>
            <w:r>
              <w:rPr/>
              <w:t>Бискужа – 54%</w:t>
            </w:r>
          </w:p>
          <w:p>
            <w:pPr>
              <w:pStyle w:val="Normal"/>
              <w:rPr/>
            </w:pPr>
            <w:r>
              <w:rPr/>
              <w:t>Васильевка – 53%</w:t>
            </w:r>
          </w:p>
          <w:p>
            <w:pPr>
              <w:pStyle w:val="Normal"/>
              <w:rPr/>
            </w:pPr>
            <w:r>
              <w:rPr/>
              <w:t>Гумарово – 42%</w:t>
            </w:r>
          </w:p>
          <w:p>
            <w:pPr>
              <w:pStyle w:val="Normal"/>
              <w:rPr/>
            </w:pPr>
            <w:r>
              <w:rPr/>
              <w:t>Зиянурино – 67%</w:t>
            </w:r>
          </w:p>
          <w:p>
            <w:pPr>
              <w:pStyle w:val="Normal"/>
              <w:rPr/>
            </w:pPr>
            <w:r>
              <w:rPr/>
              <w:t>Ибрагимово – 58%</w:t>
            </w:r>
          </w:p>
          <w:p>
            <w:pPr>
              <w:pStyle w:val="Normal"/>
              <w:rPr/>
            </w:pPr>
            <w:r>
              <w:rPr/>
              <w:t>Ильинка – 51%</w:t>
            </w:r>
          </w:p>
          <w:p>
            <w:pPr>
              <w:pStyle w:val="Normal"/>
              <w:rPr/>
            </w:pPr>
            <w:r>
              <w:rPr/>
              <w:t>Казанка - --</w:t>
            </w:r>
          </w:p>
          <w:p>
            <w:pPr>
              <w:pStyle w:val="Normal"/>
              <w:rPr/>
            </w:pPr>
            <w:r>
              <w:rPr/>
              <w:t>Кайракла – 74%</w:t>
            </w:r>
          </w:p>
          <w:p>
            <w:pPr>
              <w:pStyle w:val="Normal"/>
              <w:rPr/>
            </w:pPr>
            <w:r>
              <w:rPr/>
              <w:t>Калиновка – 87%</w:t>
            </w:r>
          </w:p>
          <w:p>
            <w:pPr>
              <w:pStyle w:val="Normal"/>
              <w:rPr/>
            </w:pPr>
            <w:r>
              <w:rPr/>
              <w:t>Канчеровский Карьер – 87</w:t>
            </w:r>
          </w:p>
          <w:p>
            <w:pPr>
              <w:pStyle w:val="Normal"/>
              <w:rPr/>
            </w:pPr>
            <w:r>
              <w:rPr/>
              <w:t>Карагай-Покровка – 79%</w:t>
            </w:r>
          </w:p>
          <w:p>
            <w:pPr>
              <w:pStyle w:val="Normal"/>
              <w:rPr/>
            </w:pPr>
            <w:r>
              <w:rPr/>
              <w:t>Каратал – 50%</w:t>
            </w:r>
          </w:p>
          <w:p>
            <w:pPr>
              <w:pStyle w:val="Normal"/>
              <w:rPr/>
            </w:pPr>
            <w:r>
              <w:rPr/>
              <w:t>Кашкук - --</w:t>
            </w:r>
          </w:p>
          <w:p>
            <w:pPr>
              <w:pStyle w:val="Normal"/>
              <w:rPr/>
            </w:pPr>
            <w:r>
              <w:rPr/>
              <w:t>Краснознаменка – 75%</w:t>
            </w:r>
          </w:p>
          <w:p>
            <w:pPr>
              <w:pStyle w:val="Normal"/>
              <w:rPr/>
            </w:pPr>
            <w:r>
              <w:rPr/>
              <w:t>Красносакмарск – 96%</w:t>
            </w:r>
          </w:p>
          <w:p>
            <w:pPr>
              <w:pStyle w:val="Normal"/>
              <w:rPr/>
            </w:pPr>
            <w:r>
              <w:rPr/>
              <w:t>Краснощеково – 67%</w:t>
            </w:r>
          </w:p>
          <w:p>
            <w:pPr>
              <w:pStyle w:val="Normal"/>
              <w:rPr/>
            </w:pPr>
            <w:r>
              <w:rPr/>
              <w:t>Куруил – 52%</w:t>
            </w:r>
          </w:p>
          <w:p>
            <w:pPr>
              <w:pStyle w:val="Normal"/>
              <w:rPr/>
            </w:pPr>
            <w:r>
              <w:rPr/>
              <w:t>Лесной – 81%</w:t>
            </w:r>
          </w:p>
          <w:p>
            <w:pPr>
              <w:pStyle w:val="Normal"/>
              <w:rPr/>
            </w:pPr>
            <w:r>
              <w:rPr/>
              <w:t>Новоказанка – 79%</w:t>
            </w:r>
          </w:p>
          <w:p>
            <w:pPr>
              <w:pStyle w:val="Normal"/>
              <w:rPr/>
            </w:pPr>
            <w:r>
              <w:rPr/>
              <w:t>Новокурск – 87%</w:t>
            </w:r>
          </w:p>
          <w:p>
            <w:pPr>
              <w:pStyle w:val="Normal"/>
              <w:rPr/>
            </w:pPr>
            <w:r>
              <w:rPr/>
              <w:t>Новопокровка – 76%</w:t>
            </w:r>
          </w:p>
          <w:p>
            <w:pPr>
              <w:pStyle w:val="Normal"/>
              <w:rPr/>
            </w:pPr>
            <w:r>
              <w:rPr/>
              <w:t>Новосакмарск – 79%</w:t>
            </w:r>
          </w:p>
          <w:p>
            <w:pPr>
              <w:pStyle w:val="Normal"/>
              <w:rPr/>
            </w:pPr>
            <w:r>
              <w:rPr/>
              <w:t>Новосакмарка – 67%</w:t>
            </w:r>
          </w:p>
          <w:p>
            <w:pPr>
              <w:pStyle w:val="Normal"/>
              <w:rPr/>
            </w:pPr>
            <w:r>
              <w:rPr/>
              <w:t>Новосамарск – 45%</w:t>
            </w:r>
          </w:p>
          <w:p>
            <w:pPr>
              <w:pStyle w:val="Normal"/>
              <w:rPr/>
            </w:pPr>
            <w:r>
              <w:rPr/>
              <w:t>Новосимбирка – 70%</w:t>
            </w:r>
          </w:p>
          <w:p>
            <w:pPr>
              <w:pStyle w:val="Normal"/>
              <w:rPr/>
            </w:pPr>
            <w:r>
              <w:rPr/>
              <w:t>Новоуральск – 61%</w:t>
            </w:r>
          </w:p>
          <w:p>
            <w:pPr>
              <w:pStyle w:val="Normal"/>
              <w:rPr/>
            </w:pPr>
            <w:r>
              <w:rPr/>
              <w:t>Оноприеновка – 42</w:t>
            </w:r>
          </w:p>
          <w:p>
            <w:pPr>
              <w:pStyle w:val="Normal"/>
              <w:rPr/>
            </w:pPr>
            <w:r>
              <w:rPr/>
              <w:t>Первомайск – 55%</w:t>
            </w:r>
          </w:p>
          <w:p>
            <w:pPr>
              <w:pStyle w:val="Normal"/>
              <w:rPr/>
            </w:pPr>
            <w:r>
              <w:rPr/>
              <w:t>Подгорное – 72%</w:t>
            </w:r>
          </w:p>
          <w:p>
            <w:pPr>
              <w:pStyle w:val="Normal"/>
              <w:rPr/>
            </w:pPr>
            <w:r>
              <w:rPr/>
              <w:t>Русское Канчерово – 83%</w:t>
            </w:r>
          </w:p>
          <w:p>
            <w:pPr>
              <w:pStyle w:val="Normal"/>
              <w:rPr/>
            </w:pPr>
            <w:r>
              <w:rPr/>
              <w:t>Сара – 81%</w:t>
            </w:r>
          </w:p>
          <w:p>
            <w:pPr>
              <w:pStyle w:val="Normal"/>
              <w:rPr/>
            </w:pPr>
            <w:r>
              <w:rPr/>
              <w:t>Сарбай – 79%</w:t>
            </w:r>
          </w:p>
          <w:p>
            <w:pPr>
              <w:pStyle w:val="Normal"/>
              <w:rPr/>
            </w:pPr>
            <w:r>
              <w:rPr/>
              <w:t>Старозайцево – 96%</w:t>
            </w:r>
          </w:p>
          <w:p>
            <w:pPr>
              <w:pStyle w:val="Normal"/>
              <w:rPr/>
            </w:pPr>
            <w:r>
              <w:rPr/>
              <w:t>Старый Карагай – 73%</w:t>
            </w:r>
          </w:p>
          <w:p>
            <w:pPr>
              <w:pStyle w:val="Normal"/>
              <w:rPr/>
            </w:pPr>
            <w:r>
              <w:rPr/>
              <w:t>Тарасовка - --</w:t>
            </w:r>
          </w:p>
          <w:p>
            <w:pPr>
              <w:pStyle w:val="Normal"/>
              <w:rPr/>
            </w:pPr>
            <w:r>
              <w:rPr/>
              <w:t>Федосеевка – 60%</w:t>
            </w:r>
          </w:p>
          <w:p>
            <w:pPr>
              <w:pStyle w:val="Normal"/>
              <w:rPr/>
            </w:pPr>
            <w:r>
              <w:rPr/>
              <w:t>Чеботарево – 83%</w:t>
            </w:r>
          </w:p>
          <w:p>
            <w:pPr>
              <w:pStyle w:val="Normal"/>
              <w:rPr/>
            </w:pPr>
            <w:r>
              <w:rPr/>
              <w:t>ЧукарииИвановка – 94%</w:t>
            </w:r>
          </w:p>
          <w:p>
            <w:pPr>
              <w:pStyle w:val="Normal"/>
              <w:rPr/>
            </w:pPr>
            <w:r>
              <w:rPr/>
              <w:t>Чулпан – 56%</w:t>
            </w:r>
          </w:p>
          <w:p>
            <w:pPr>
              <w:pStyle w:val="Normal"/>
              <w:rPr/>
            </w:pPr>
            <w:r>
              <w:rPr/>
              <w:t>Шубино – 49%</w:t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улатово – 62%</w:t>
            </w:r>
          </w:p>
          <w:p>
            <w:pPr>
              <w:pStyle w:val="Normal"/>
              <w:rPr/>
            </w:pPr>
            <w:r>
              <w:rPr/>
              <w:t>Акчура – 87%</w:t>
            </w:r>
          </w:p>
          <w:p>
            <w:pPr>
              <w:pStyle w:val="Normal"/>
              <w:rPr/>
            </w:pPr>
            <w:r>
              <w:rPr/>
              <w:t>Аскарово – 90%</w:t>
            </w:r>
          </w:p>
          <w:p>
            <w:pPr>
              <w:pStyle w:val="Normal"/>
              <w:rPr/>
            </w:pPr>
            <w:r>
              <w:rPr/>
              <w:t>Башкаман – 75%</w:t>
            </w:r>
          </w:p>
          <w:p>
            <w:pPr>
              <w:pStyle w:val="Normal"/>
              <w:rPr/>
            </w:pPr>
            <w:r>
              <w:rPr/>
              <w:t>Башкирское Канчерово – 91%</w:t>
            </w:r>
          </w:p>
          <w:p>
            <w:pPr>
              <w:pStyle w:val="Normal"/>
              <w:rPr/>
            </w:pPr>
            <w:r>
              <w:rPr/>
              <w:t>Большое Чураево – 94%</w:t>
            </w:r>
          </w:p>
          <w:p>
            <w:pPr>
              <w:pStyle w:val="Normal"/>
              <w:rPr/>
            </w:pPr>
            <w:r>
              <w:rPr/>
              <w:t>Бурангулово – 92%</w:t>
            </w:r>
          </w:p>
          <w:p>
            <w:pPr>
              <w:pStyle w:val="Normal"/>
              <w:rPr/>
            </w:pPr>
            <w:r>
              <w:rPr/>
              <w:t>Верхненазаргулово – 92%</w:t>
            </w:r>
          </w:p>
          <w:p>
            <w:pPr>
              <w:pStyle w:val="Normal"/>
              <w:rPr/>
            </w:pPr>
            <w:r>
              <w:rPr/>
              <w:t>Второе Юмагузино – 98%</w:t>
            </w:r>
          </w:p>
          <w:p>
            <w:pPr>
              <w:pStyle w:val="Normal"/>
              <w:rPr/>
            </w:pPr>
            <w:r>
              <w:rPr/>
              <w:t>Идельбаево - --</w:t>
            </w:r>
          </w:p>
          <w:p>
            <w:pPr>
              <w:pStyle w:val="Normal"/>
              <w:rPr/>
            </w:pPr>
            <w:r>
              <w:rPr/>
              <w:t>Ишмуратово - --</w:t>
            </w:r>
          </w:p>
          <w:p>
            <w:pPr>
              <w:pStyle w:val="Normal"/>
              <w:rPr/>
            </w:pPr>
            <w:r>
              <w:rPr/>
              <w:t>Кидрясово - --</w:t>
            </w:r>
          </w:p>
          <w:p>
            <w:pPr>
              <w:pStyle w:val="Normal"/>
              <w:rPr/>
            </w:pPr>
            <w:r>
              <w:rPr/>
              <w:t>Мазово – 68%</w:t>
            </w:r>
          </w:p>
          <w:p>
            <w:pPr>
              <w:pStyle w:val="Normal"/>
              <w:rPr/>
            </w:pPr>
            <w:r>
              <w:rPr/>
              <w:t>Малбуй - --</w:t>
            </w:r>
          </w:p>
          <w:p>
            <w:pPr>
              <w:pStyle w:val="Normal"/>
              <w:rPr/>
            </w:pPr>
            <w:r>
              <w:rPr/>
              <w:t>Малое Чураево – 98%</w:t>
            </w:r>
          </w:p>
          <w:p>
            <w:pPr>
              <w:pStyle w:val="Normal"/>
              <w:rPr/>
            </w:pPr>
            <w:r>
              <w:rPr/>
              <w:t>Малое Шарипово - --</w:t>
            </w:r>
          </w:p>
          <w:p>
            <w:pPr>
              <w:pStyle w:val="Normal"/>
              <w:rPr/>
            </w:pPr>
            <w:r>
              <w:rPr/>
              <w:t>Мамбетеево - --</w:t>
            </w:r>
          </w:p>
          <w:p>
            <w:pPr>
              <w:pStyle w:val="Normal"/>
              <w:rPr/>
            </w:pPr>
            <w:r>
              <w:rPr/>
              <w:t>Новая Ракитянка – 88%</w:t>
            </w:r>
          </w:p>
          <w:p>
            <w:pPr>
              <w:pStyle w:val="Normal"/>
              <w:rPr/>
            </w:pPr>
            <w:r>
              <w:rPr/>
              <w:t>Первое Юмагузино – 95%</w:t>
            </w:r>
          </w:p>
          <w:p>
            <w:pPr>
              <w:pStyle w:val="Normal"/>
              <w:rPr/>
            </w:pPr>
            <w:r>
              <w:rPr/>
              <w:t>Подлесное – 45%</w:t>
            </w:r>
          </w:p>
          <w:p>
            <w:pPr>
              <w:pStyle w:val="Normal"/>
              <w:rPr/>
            </w:pPr>
            <w:r>
              <w:rPr/>
              <w:t>Поим – 47%</w:t>
            </w:r>
          </w:p>
          <w:p>
            <w:pPr>
              <w:pStyle w:val="Normal"/>
              <w:rPr/>
            </w:pPr>
            <w:r>
              <w:rPr/>
              <w:t>Рамазаново – 46%</w:t>
            </w:r>
          </w:p>
          <w:p>
            <w:pPr>
              <w:pStyle w:val="Normal"/>
              <w:rPr/>
            </w:pPr>
            <w:r>
              <w:rPr/>
              <w:t>Рысаево - --</w:t>
            </w:r>
          </w:p>
          <w:p>
            <w:pPr>
              <w:pStyle w:val="Normal"/>
              <w:rPr/>
            </w:pPr>
            <w:r>
              <w:rPr/>
              <w:t>Сарбаево – 95%</w:t>
            </w:r>
          </w:p>
          <w:p>
            <w:pPr>
              <w:pStyle w:val="Normal"/>
              <w:rPr/>
            </w:pPr>
            <w:r>
              <w:rPr/>
              <w:t>Тлявгулово – 49%</w:t>
            </w:r>
          </w:p>
          <w:p>
            <w:pPr>
              <w:pStyle w:val="Normal"/>
              <w:rPr/>
            </w:pPr>
            <w:r>
              <w:rPr/>
              <w:t>Ялнаир – 97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жье – 57%</w:t>
            </w:r>
          </w:p>
          <w:p>
            <w:pPr>
              <w:pStyle w:val="Normal"/>
              <w:rPr/>
            </w:pPr>
            <w:r>
              <w:rPr/>
              <w:t>Луговской – 90%</w:t>
            </w:r>
          </w:p>
          <w:p>
            <w:pPr>
              <w:pStyle w:val="Normal"/>
              <w:rPr/>
            </w:pPr>
            <w:r>
              <w:rPr/>
              <w:t>Маячный – 57%</w:t>
            </w:r>
          </w:p>
          <w:p>
            <w:pPr>
              <w:pStyle w:val="Normal"/>
              <w:rPr/>
            </w:pPr>
            <w:r>
              <w:rPr/>
              <w:t>Новый – 96%</w:t>
            </w:r>
          </w:p>
          <w:p>
            <w:pPr>
              <w:pStyle w:val="Normal"/>
              <w:rPr/>
            </w:pPr>
            <w:r>
              <w:rPr/>
              <w:t>Пехотное – 42%</w:t>
            </w:r>
          </w:p>
          <w:p>
            <w:pPr>
              <w:pStyle w:val="Normal"/>
              <w:rPr/>
            </w:pPr>
            <w:r>
              <w:rPr/>
              <w:t>Ровный - --</w:t>
            </w:r>
          </w:p>
        </w:tc>
      </w:tr>
      <w:tr>
        <w:trPr>
          <w:trHeight w:val="13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я – 79%</w:t>
            </w:r>
          </w:p>
          <w:p>
            <w:pPr>
              <w:pStyle w:val="Normal"/>
              <w:rPr/>
            </w:pPr>
            <w:r>
              <w:rPr/>
              <w:t>Мухамедьярово – 95%</w:t>
            </w:r>
          </w:p>
          <w:p>
            <w:pPr>
              <w:pStyle w:val="Normal"/>
              <w:rPr/>
            </w:pPr>
            <w:r>
              <w:rPr/>
              <w:t>Никольское – 94%</w:t>
            </w:r>
          </w:p>
          <w:p>
            <w:pPr>
              <w:pStyle w:val="Normal"/>
              <w:rPr/>
            </w:pPr>
            <w:r>
              <w:rPr/>
              <w:t>Юлгутла – 87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овка (Мордва – эрзя)</w:t>
            </w:r>
          </w:p>
          <w:p>
            <w:pPr>
              <w:pStyle w:val="Normal"/>
              <w:rPr/>
            </w:pPr>
            <w:r>
              <w:rPr/>
              <w:t>Мельница Батаева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ря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 Межнациональные браки в районе за 1997-2000 г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239"/>
      </w:tblGrid>
      <w:tr>
        <w:trPr>
          <w:trHeight w:val="13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ость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е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ербайджани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и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е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е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вин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ир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Айзербайд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янин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енец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джи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770" cy="312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 Анализ анкетирования по выявлению отношения кувандычан   к национальному вопро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70"/>
        <w:gridCol w:w="1732"/>
        <w:gridCol w:w="1486"/>
        <w:gridCol w:w="1322"/>
        <w:gridCol w:w="157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  <w:r>
              <w:rPr>
                <w:lang w:val="en-US"/>
              </w:rPr>
              <w:t>/</w:t>
            </w:r>
            <w:r>
              <w:rPr/>
              <w:t>национа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ян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5, Ж – 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– 2,  Ж – 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1, Ж-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 –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 – 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тели бы Вы, чтобы в паспорте указывалась Ваша национальность?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 хотели бы, чтобы в паспорте указывалась национальность, 15% - нет, для 37% - не имеет знач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 ответили да, 11% - нет, 45% считают, что это не имеет знач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 - да, 27% - нет, 18%  - не имеют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 хотели бы, чтобы в паспорте указывалась национальность, 40% - не хотели, 40% - не имеет значен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ем, на Ваш взгляд, связаны опасения как жителя Кувандыкского района в ближайшее время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 связывают опасения с наркоманией и алкоголизмом, 35% - угроза безработицы и 8,3% - рост преступ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 считают, что опасения связаны с угрозой безработицы, 22% - наркомания и алкоголизм, 22% - рост преступности, 11% - экологическая и радиационная безопасность, 11% - рост ц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нению 64% опасения связаны с наркоманией и алкоголизмом, 18% - с угрозой безработицы, 9% - с экономическим кризисом и 9% - с ростом це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а безработиц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 - рост преступности, 20% - угроза безработицы, 20% - терроризм, 20% - экономический кризис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считаете, как изменились межнациональные отношения в нашем районе за последние пять лет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 считают, что отношения не изменились, 27% затруднились ответить, 22% считают, что улучшились и 17% - ухудшил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нению 11% отношения улучшились, 22% - скорее ухудшились, 22% - не изменились, 44% затруднились ответи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 - затруднились ответить, 18% - не изменились, 18% - ухудшились, 9% - улучшились, 9% - скорее ухудшилис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ась ответи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 - не изменились, 20% - улучшились, 20% - ухудшились, 20% - скорее ухудшились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ываете ли Вы неприязнь к представителям другой национальности в Вашем районе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% не испытывают неприязнь, 10% испытывают неприязнь и 3% затруднилось ответи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 не испытывают такого вида неприязнь, 22% - испытывают (к кавказцам) 11% затруднилось ответи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  - нет, 18% - затруднилось ответи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- не испытывают неприязнь по отношению к представителям другой национальност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ывали ли Вы по отношению к себе неприязнь по национальному признаку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 опрошенных испытывали неприязнь по отношению к себе, 20% - не испытыва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 - да, 44% - 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- нет, 27% - 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ношению к себе испытывала неприяз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 - нет, 40% - д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ли Вы свидетелем или владеете информацией о каком-либо конфликте на национальной и (или)религиозной почве в Кувандыкском районе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 не владеют данной информацией, 27% - владею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% не владеют информацией о межнациональных конфликтах, 44% - владеют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- нет, 27% - 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 - нет, 20% - д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те ли Вы возможным возникновение конфликтов на национальной почве в ближайшие три года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% считают возникновение таких конфликтов возможным, 47% так не считаю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% - возможным.56% считают возникновение межнациональных конфликтов не возможным,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- да, 18% - скорее да, 36% - нет, 18% - скорее 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 - да, 40% - нет, 20% - скорее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hd w:fill="FFFFFF" w:val="clear"/>
        <w:jc w:val="both"/>
        <w:rPr/>
      </w:pPr>
      <w:r>
        <w:rPr/>
        <w:t>1.Пол: М/Ж            2.Возраст_______  3.Национальность____ ____  4. Религиозные убеждения__________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/>
      </w:pPr>
      <w:r>
        <w:rPr/>
        <w:t>5.С чем, на Ваш взгляд, связаны Ваши опасения как жителя Кувандыкского района, в ближайшее время: (подчеркнуть только один показатель): наркомания; алкоголизм; терроризм; рост преступности; угроза безработицы; ситуация, создаваемая в районе мигрантами; экономический кризис; рост цен; экологическая и радиационная безопасность; увеличение численности нерусского населения в области; другое_____</w:t>
      </w:r>
    </w:p>
    <w:p>
      <w:pPr>
        <w:pStyle w:val="Normal"/>
        <w:shd w:fill="FFFFFF" w:val="clear"/>
        <w:jc w:val="both"/>
        <w:rPr/>
      </w:pPr>
      <w:r>
        <w:rPr/>
        <w:t xml:space="preserve">6. Как Вы считаете, как изменились межнациональные отношения в нашем районе за последние пять лет (нужное подчеркнуть): улучшились, скорее улучшились, не изменились, скорее ухудшились, ухудшились, затрудняюсь ответить.  7. Испытываете ли Вы неприязнь к представителям другой национальности в Вашем районе: </w:t>
      </w:r>
      <w:r>
        <w:rPr>
          <w:b/>
        </w:rPr>
        <w:t>да, нет,</w:t>
      </w:r>
      <w:r>
        <w:rPr/>
        <w:t xml:space="preserve"> </w:t>
      </w:r>
      <w:r>
        <w:rPr>
          <w:b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/>
      </w:pPr>
      <w:r>
        <w:rPr/>
        <w:t xml:space="preserve">8. Если </w:t>
      </w:r>
      <w:r>
        <w:rPr>
          <w:b/>
        </w:rPr>
        <w:t>да</w:t>
      </w:r>
      <w:r>
        <w:rPr/>
        <w:t xml:space="preserve">, то к каким именно: русским, украинцам, казахам, башкирам, татарам, мордве, чувашам, немцам, евреям, армянам, дагестанцам, чеченцам, азербайджанцам, туркменам, таджикам, китайцам, корейцам, __________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/>
      </w:pPr>
      <w:r>
        <w:rPr/>
        <w:t>9. Испытывали ли Вы по отношению к себе неприязнь по национальному признаку?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/>
      </w:pPr>
      <w:r>
        <w:rPr/>
        <w:t>10. Как Вы относитесь к разнонациональным бракам? –положительно, отрицательно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/>
      </w:pPr>
      <w:r>
        <w:rPr/>
        <w:t>11. Допускаете ли Вы, чтобы Ваша «вторая половина» была представителем другой национальности? Да, нет</w:t>
      </w:r>
    </w:p>
    <w:p>
      <w:pPr>
        <w:pStyle w:val="Normal"/>
        <w:shd w:fill="FFFFFF" w:val="clear"/>
        <w:jc w:val="both"/>
        <w:rPr/>
      </w:pPr>
      <w:r>
        <w:rPr/>
        <w:t xml:space="preserve">12. Были ли Вы свидетелем или владеете информацией о каком-либо конфликте на национальной и (или) религиозной почве в Кувандыкском районе – </w:t>
      </w:r>
      <w:r>
        <w:rPr>
          <w:b/>
        </w:rPr>
        <w:t>да,  нет.</w:t>
      </w:r>
    </w:p>
    <w:p>
      <w:pPr>
        <w:pStyle w:val="Normal"/>
        <w:shd w:fill="FFFFFF" w:val="clear"/>
        <w:jc w:val="both"/>
        <w:rPr/>
      </w:pPr>
      <w:r>
        <w:rPr/>
        <w:t>13. Считаете ли Вы возможным возникновение конфликтов на национальной почве в ближайшие три года: да, скорее да, скорее нет,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43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-18pt;width:459.7pt;height:220.6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846016164" r:id="rId7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5"/>
        <w:jc w:val="center"/>
        <w:rPr/>
      </w:pPr>
      <w:r>
        <w:rPr/>
        <w:t>Представление-заявка</w:t>
      </w:r>
    </w:p>
    <w:p>
      <w:pPr>
        <w:pStyle w:val="Normal"/>
        <w:spacing w:lineRule="atLeast" w:line="100"/>
        <w:ind w:firstLine="705"/>
        <w:jc w:val="center"/>
        <w:rPr/>
      </w:pPr>
      <w:r>
        <w:rPr/>
        <w:t>на участие в X Конкурсе исследовательских работ</w:t>
      </w:r>
    </w:p>
    <w:p>
      <w:pPr>
        <w:pStyle w:val="Normal"/>
        <w:spacing w:lineRule="atLeast" w:line="100"/>
        <w:ind w:firstLine="705"/>
        <w:jc w:val="center"/>
        <w:rPr/>
      </w:pPr>
      <w:r>
        <w:rPr/>
        <w:t>учащейся молодежи и студентов и студентов Оренбуржья в рамках проектов  Ассоциации «Оренбургский университетский (учебный) округ»</w:t>
      </w:r>
    </w:p>
    <w:p>
      <w:pPr>
        <w:pStyle w:val="Normal"/>
        <w:spacing w:lineRule="atLeast" w:line="100"/>
        <w:ind w:firstLine="705"/>
        <w:jc w:val="center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-зая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лное наименование организации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МАОУ «Гимназия №1 города Кувандыка Кувандыкского района Оренбургской област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Наименование исследовательской работы, предоставляемой на конкурс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ние состояния межнациональных отношений в Кувандыкском районе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Научный руководитель: </w:t>
      </w:r>
      <w:r>
        <w:rPr>
          <w:rFonts w:eastAsia="Calibri"/>
          <w:spacing w:val="-4"/>
          <w:sz w:val="28"/>
          <w:szCs w:val="28"/>
          <w:lang w:eastAsia="en-US"/>
        </w:rPr>
        <w:t>Кожухова Марина Юрьевна – замдиректора по УВР гимназии №1, кандидат педагогически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Автор: </w:t>
      </w:r>
      <w:r>
        <w:rPr>
          <w:rFonts w:eastAsia="Calibri"/>
          <w:spacing w:val="-4"/>
          <w:sz w:val="28"/>
          <w:szCs w:val="28"/>
          <w:lang w:eastAsia="en-US"/>
        </w:rPr>
        <w:t>Важникова Дарья Александровн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Телефон автора </w:t>
      </w:r>
      <w:r>
        <w:rPr>
          <w:sz w:val="28"/>
          <w:szCs w:val="28"/>
          <w:u w:val="single"/>
        </w:rPr>
        <w:t xml:space="preserve">    8 987 85 32 650</w:t>
      </w:r>
    </w:p>
    <w:p>
      <w:pPr>
        <w:pStyle w:val="Normal"/>
        <w:spacing w:lineRule="auto" w:line="36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>6.e-mail:</w:t>
      </w:r>
      <w:r>
        <w:rPr>
          <w:sz w:val="28"/>
          <w:szCs w:val="28"/>
          <w:u w:val="single"/>
          <w:lang w:val="fr-FR"/>
        </w:rPr>
        <w:t xml:space="preserve">    marie40@yandex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10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Новокрещенова Ольга Васильевна, директор гимназии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                                                                                                     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.П.                                                                  Дата </w:t>
      </w:r>
      <w:r>
        <w:rPr>
          <w:sz w:val="28"/>
          <w:szCs w:val="28"/>
          <w:lang w:val="en-US"/>
        </w:rPr>
        <w:t xml:space="preserve"> 28/02/2012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81"/>
    </w:pPr>
    <w:rPr>
      <w:rFonts w:ascii="PragmaticaC;PragmaticaC" w:hAnsi="PragmaticaC;PragmaticaC" w:cs="PragmaticaC;PragmaticaC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PragmaticaC;PragmaticaC" w:hAnsi="PragmaticaC;PragmaticaC" w:cs="PragmaticaC;PragmaticaC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vandyk.org/" TargetMode="External"/><Relationship Id="rId3" Type="http://schemas.openxmlformats.org/officeDocument/2006/relationships/hyperlink" Target="http://www.ku.orb.ru/" TargetMode="External"/><Relationship Id="rId4" Type="http://schemas.openxmlformats.org/officeDocument/2006/relationships/hyperlink" Target="http://orinfo.ru/n/49038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package" Target="embeddings/oleObject1.xlsx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15:00Z</dcterms:created>
  <dc:creator>Пользователь</dc:creator>
  <dc:description/>
  <cp:keywords/>
  <dc:language>en-US</dc:language>
  <cp:lastModifiedBy>Пользователь</cp:lastModifiedBy>
  <cp:lastPrinted>2011-12-22T23:19:00Z</cp:lastPrinted>
  <dcterms:modified xsi:type="dcterms:W3CDTF">2012-02-25T17:02:00Z</dcterms:modified>
  <cp:revision>9</cp:revision>
  <dc:subject/>
  <dc:title>Содержание</dc:title>
</cp:coreProperties>
</file>