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наш информационный век очень важно уметь работать с информацией, ее добывать и перерабатывать, самостоятельно получать новое знание,  то есть проводить исследование. </w:t>
      </w:r>
      <w:r>
        <w:rPr>
          <w:bCs/>
          <w:szCs w:val="28"/>
        </w:rPr>
        <w:t xml:space="preserve"> В последнее время наиболее популярной формой приобщения школьников к исследованиям становятся научные общества учащихся - НОУ. НОУ</w:t>
      </w:r>
      <w:r>
        <w:rPr>
          <w:szCs w:val="28"/>
        </w:rPr>
        <w:t xml:space="preserve">– это добровольное творческое объединение школьников, занимающихся исследовательской работой и стремящихся совершенствовать свои знания в определенной области науки. </w:t>
      </w:r>
    </w:p>
    <w:p>
      <w:pPr>
        <w:pStyle w:val="TextBodyIndent"/>
        <w:spacing w:lineRule="auto" w:line="360"/>
        <w:ind w:firstLine="567"/>
        <w:rPr>
          <w:szCs w:val="28"/>
        </w:rPr>
      </w:pPr>
      <w:r>
        <w:rPr>
          <w:szCs w:val="28"/>
        </w:rPr>
        <w:t>В последнее время, начиная с 90-х гг., исследовательское движение учащихся получило новый импульс. Успешная практика подготовки будущих ученых  к проведению исследований в научных школах ставит вопрос о возможности использования этого опыта при приобщении старшеклассников к научной деятельности. В наши дни проблему использования модели научной школы при организации исследовательской деятельности учащихся изучали Леонтович А.В., Кожухова М.Ю. и др. (5, 6, 4)</w:t>
      </w:r>
    </w:p>
    <w:p>
      <w:pPr>
        <w:pStyle w:val="TextBodyIndent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Научное общество учащихся «Логос», построенное по модели научной школы (4), одно из ведущих в Оренбургской области. В 2009 году мы отметим его десятилетний юбилей. Мы считаем, что опыт нашего общества может быть полезен для организации подобных форм  работы с детьми. </w:t>
      </w:r>
      <w:r>
        <w:rPr>
          <w:b/>
          <w:szCs w:val="28"/>
        </w:rPr>
        <w:t>Противоречие</w:t>
      </w:r>
      <w:r>
        <w:rPr>
          <w:szCs w:val="28"/>
        </w:rPr>
        <w:t xml:space="preserve"> между растущей потребностью в эффективных формах организации исследовательской деятельности учащихся и недостаточной  популяризацией опыта НОУ «Логос» актуализирует проблему исследования. </w:t>
      </w:r>
    </w:p>
    <w:p>
      <w:pPr>
        <w:pStyle w:val="TextBodyIndent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Методологическая база исследования представлена на слайдах </w:t>
      </w:r>
    </w:p>
    <w:p>
      <w:pPr>
        <w:pStyle w:val="TextBodyIndent"/>
        <w:numPr>
          <w:ilvl w:val="0"/>
          <w:numId w:val="9"/>
        </w:numPr>
        <w:spacing w:lineRule="auto" w:line="276"/>
        <w:rPr>
          <w:szCs w:val="28"/>
          <w:highlight w:val="yellow"/>
        </w:rPr>
      </w:pPr>
      <w:r>
        <w:rPr>
          <w:b/>
          <w:szCs w:val="28"/>
          <w:highlight w:val="yellow"/>
        </w:rPr>
        <w:t xml:space="preserve">Объект </w:t>
      </w:r>
      <w:r>
        <w:rPr>
          <w:szCs w:val="28"/>
          <w:highlight w:val="yellow"/>
        </w:rPr>
        <w:t xml:space="preserve">исследования: научное общество учащихся; </w:t>
      </w:r>
    </w:p>
    <w:p>
      <w:pPr>
        <w:pStyle w:val="TextBodyIndent"/>
        <w:numPr>
          <w:ilvl w:val="0"/>
          <w:numId w:val="9"/>
        </w:numPr>
        <w:spacing w:lineRule="auto" w:line="276"/>
        <w:rPr>
          <w:szCs w:val="28"/>
          <w:highlight w:val="yellow"/>
        </w:rPr>
      </w:pPr>
      <w:r>
        <w:rPr>
          <w:b/>
          <w:szCs w:val="28"/>
          <w:highlight w:val="yellow"/>
        </w:rPr>
        <w:t xml:space="preserve">предмет </w:t>
      </w:r>
      <w:r>
        <w:rPr>
          <w:szCs w:val="28"/>
          <w:highlight w:val="yellow"/>
        </w:rPr>
        <w:t xml:space="preserve"> - научная школа как прототип организации деятельности НОУ «Логос»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ar-SA"/>
        </w:rPr>
        <w:t>Цели</w:t>
      </w: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  <w:t xml:space="preserve"> исследования: </w:t>
      </w:r>
    </w:p>
    <w:p>
      <w:pPr>
        <w:pStyle w:val="Style17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  <w:t>1. изучить опыт организации деятельности НОУ «Логос» по  модели научной школы 2. доказать, что НОУ, построенное по модели научной школы, является эффективной формой приобщения учащихся к исследовательской деятельности.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ar-SA"/>
        </w:rPr>
        <w:t>Гипотеза</w:t>
      </w: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  <w:t xml:space="preserve"> исследования: если мы определим эффективность проявления основных характеристик научной школы в деятельности НОУ «Логос», то мы можем констатировать общую эффективность функционирования подобного общества, построенного по модели научной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ar-SA"/>
        </w:rPr>
        <w:t>5. Задачи</w:t>
      </w: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  <w:t>1. На основе анализа теоретических источников по деятельности научных обществ и научных школ России уточнить основные характеристики научной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  <w:t>2. Проследить за развитием исследовательского движения учащихся в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  <w:t>3. Выявить особенности проявления характеристик научной школы в деятельности НОУ «Логос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  <w:t>4. Изучить результативность деятельности членов НОУ «Лого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ar-SA"/>
        </w:rPr>
        <w:t>6</w:t>
      </w: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eastAsia="ar-SA"/>
        </w:rPr>
        <w:t>методы</w:t>
      </w: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  <w:t>: теоретические: элементы системного анализа, сравнение, аналогия, обобщение; эмпирические: изучение литературы по проблеме исследования, изучение педагогической документации, анализ исследовательских работ, экспертная оценка, наблюдение, изучение, анализ и обобщение опыта функционирования НОУ.</w:t>
      </w:r>
    </w:p>
    <w:p>
      <w:pPr>
        <w:pStyle w:val="TextBody"/>
        <w:spacing w:lineRule="auto" w:line="276"/>
        <w:ind w:firstLine="465"/>
        <w:rPr/>
      </w:pPr>
      <w:r>
        <w:rPr>
          <w:rStyle w:val="Style8"/>
          <w:i/>
          <w:szCs w:val="28"/>
        </w:rPr>
        <w:t>Практическая</w:t>
      </w:r>
      <w:r>
        <w:rPr>
          <w:b w:val="false"/>
          <w:i w:val="false"/>
          <w:szCs w:val="28"/>
        </w:rPr>
        <w:t xml:space="preserve"> значимость исследования состоит в том, что приведенный опыт может быть использован при организации деятельности научных обществ, малых академий и т.п. в системе дополнительного образования.</w:t>
      </w:r>
    </w:p>
    <w:p>
      <w:pPr>
        <w:pStyle w:val="TextBody"/>
        <w:tabs>
          <w:tab w:val="clear" w:pos="708"/>
          <w:tab w:val="left" w:pos="465" w:leader="none"/>
        </w:tabs>
        <w:spacing w:lineRule="auto" w:line="276"/>
        <w:rPr/>
      </w:pPr>
      <w:r>
        <w:rPr>
          <w:i w:val="false"/>
          <w:szCs w:val="28"/>
        </w:rPr>
        <w:t>Новизна</w:t>
      </w:r>
      <w:r>
        <w:rPr>
          <w:b w:val="false"/>
          <w:i w:val="false"/>
          <w:szCs w:val="28"/>
        </w:rPr>
        <w:t xml:space="preserve"> результатов исследования заключается в том, что в работе  обобщен опыт организации научного общества учащихся «Логос» по модели научной школы и с помощью мониторинга определена его эффектив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eastAsia="ar-SA"/>
        </w:rPr>
        <w:t>база</w:t>
      </w: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  <w:t xml:space="preserve"> исследования: Центр развития творчества детей и юношества г. Кувандыка Оренбургской области (старшеклассники школ №№ 1,2,5, гимназии №1 и  сельских школ).</w:t>
      </w:r>
    </w:p>
    <w:p>
      <w:pPr>
        <w:pStyle w:val="TextBody"/>
        <w:spacing w:lineRule="auto" w:line="276"/>
        <w:ind w:firstLine="360"/>
        <w:rPr>
          <w:i w:val="false"/>
          <w:i w:val="false"/>
          <w:szCs w:val="28"/>
          <w:highlight w:val="yellow"/>
        </w:rPr>
      </w:pPr>
      <w:r>
        <w:rPr>
          <w:i w:val="false"/>
          <w:szCs w:val="28"/>
          <w:highlight w:val="yellow"/>
        </w:rPr>
        <w:t>Этапы исследован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65" w:leader="none"/>
        </w:tabs>
        <w:spacing w:lineRule="auto" w:line="276"/>
        <w:rPr>
          <w:b w:val="false"/>
          <w:b w:val="false"/>
          <w:i w:val="false"/>
          <w:i w:val="false"/>
          <w:szCs w:val="28"/>
          <w:highlight w:val="yellow"/>
        </w:rPr>
      </w:pPr>
      <w:r>
        <w:rPr>
          <w:b w:val="false"/>
          <w:i w:val="false"/>
          <w:szCs w:val="28"/>
          <w:highlight w:val="yellow"/>
        </w:rPr>
        <w:t>этап (2007- январь 2008) – подготовительный: на основе изучения и анализа литературы по теме исследования определялась методология исследов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65" w:leader="none"/>
        </w:tabs>
        <w:spacing w:lineRule="auto" w:line="276"/>
        <w:rPr>
          <w:b w:val="false"/>
          <w:b w:val="false"/>
          <w:i w:val="false"/>
          <w:i w:val="false"/>
          <w:szCs w:val="28"/>
          <w:highlight w:val="yellow"/>
        </w:rPr>
      </w:pPr>
      <w:r>
        <w:rPr>
          <w:b w:val="false"/>
          <w:i w:val="false"/>
          <w:szCs w:val="28"/>
          <w:highlight w:val="yellow"/>
        </w:rPr>
        <w:t>этап (январь 2008 – октябрь 2008) – проведение исследования, уточнение терминологии и т.п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65" w:leader="none"/>
        </w:tabs>
        <w:spacing w:lineRule="auto" w:line="276"/>
        <w:ind w:left="454" w:hanging="465"/>
        <w:rPr/>
      </w:pPr>
      <w:r>
        <w:rPr>
          <w:b w:val="false"/>
          <w:i w:val="false"/>
          <w:szCs w:val="28"/>
          <w:highlight w:val="yellow"/>
        </w:rPr>
        <w:t xml:space="preserve">этап (октябрь 2008 - ноябрь 2008) –  итогово – результативный: оформление результатов  работы, их обобщение. </w:t>
      </w:r>
    </w:p>
    <w:p>
      <w:pPr>
        <w:pStyle w:val="TextBody"/>
        <w:spacing w:lineRule="auto" w:line="360"/>
        <w:ind w:left="454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 первой главе мы рассмотрели историю появления первых научных обществ России в начале 18 века, проследили этапы развития системы этих обществ в стране. В школах исследовательская  деятельность учащихся, в основном краеведческая, использовалась, начиная с 20 годов прошлого века. В 60-е гг. появляются первые научные общества учащихся в Харькове, в Крыму, в Новосибирске, в Челябинске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 xml:space="preserve">В наши дни исследовательское движение успешно развивается. Можно отметить такие всероссийский центры, как </w:t>
      </w:r>
      <w:r>
        <w:rPr>
          <w:sz w:val="28"/>
          <w:szCs w:val="28"/>
        </w:rPr>
        <w:t xml:space="preserve">«Лицей на Донской», который проводит Юношеские чтения Вернадского и является одним из организаторов движения педагогов «Исследователь», Российская открытая конференция учащихся «Юность. Наука. Культура» и др. </w:t>
      </w:r>
    </w:p>
    <w:p>
      <w:pPr>
        <w:pStyle w:val="Style15"/>
        <w:spacing w:lineRule="auto" w:line="36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звестно, что в научных сообществах проблему обучения и подготовки учеников выполняют научные школы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возникшие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чти одновременно с появлением самой науки (еще в античной Греции существовали школы Пифагора, Платона, Аристотеля и т.д.). </w:t>
      </w:r>
    </w:p>
    <w:p>
      <w:pPr>
        <w:pStyle w:val="211"/>
        <w:spacing w:lineRule="auto" w:line="276"/>
        <w:rPr/>
      </w:pPr>
      <w:r>
        <w:rPr>
          <w:b/>
          <w:szCs w:val="28"/>
          <w:highlight w:val="yellow"/>
        </w:rPr>
        <w:t>Логинова Н.А. выделяет следующие признаки научной школы - наличие программы, разработанной лидером, непосредственное общение коллектива школы, наличие внутренних стандартов оценки деятельности.</w:t>
      </w:r>
      <w:r>
        <w:rPr>
          <w:b/>
          <w:szCs w:val="28"/>
        </w:rPr>
        <w:t xml:space="preserve">  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Рассмотрим особенности проявления этих признаков в научном обществе учащихся «Логос» и проследим их эффектив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ОУ «Логос» функционирует  и успешно развивается на базе Центра развития творчества детей и юношества г.Кувандыка с 1999года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научном обществе </w:t>
      </w:r>
      <w:r>
        <w:rPr>
          <w:rFonts w:cs="Times New Roman" w:ascii="Times New Roman" w:hAnsi="Times New Roman"/>
          <w:sz w:val="28"/>
          <w:szCs w:val="28"/>
        </w:rPr>
        <w:t xml:space="preserve">небольшого провинциального город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сключительную роль играет личность его руководителя, способного организовать квалифицированное консультирование учащихся и руководителей исследовательских работ. </w:t>
      </w:r>
      <w:r>
        <w:rPr>
          <w:rFonts w:cs="Times New Roman" w:ascii="Times New Roman" w:hAnsi="Times New Roman"/>
          <w:sz w:val="28"/>
          <w:szCs w:val="28"/>
        </w:rPr>
        <w:t>С Обществом сотрудничают около пятидесяти преподавателей школ города и района, ученые г. Оренбурга и г. Орска; научный консультант НОУ – доктор педагогических наук, профессор ОГУ Владимир Викторович Кузнецов. Эффективность характеристик научной школы в НОУ определялась оценкой достижений научного общества, в том числе на областном и всероссийском уровнях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существования общества обучение по авторской программе руководителя НОУ, кандидата педагогических наук  Кожуховой Марины Юрьевны прошли более 500 учащихся, половина из них представляли свои работы на ежегодных  муниципальных научно-практических конференциях. Эта программа стала победителем Областного конкурса авторских программ, победителем Всероссийского конкурса «Восхождение к творчеству», признана лауреатом журнала «Исследовательская работа школьников» за 2008г. Разработаны  также локальные акты НОУ – они представлены на слайде </w:t>
      </w:r>
      <w:r>
        <w:rPr>
          <w:rFonts w:cs="Times New Roman" w:ascii="Times New Roman" w:hAnsi="Times New Roman"/>
          <w:sz w:val="28"/>
          <w:szCs w:val="28"/>
          <w:highlight w:val="yellow"/>
        </w:rPr>
        <w:t>«Положение об ученической исследовательской работе», Положения о научно-практических конференциях учащихся «Науке – старт молодых», «Восхождение», «Открой свой мир»; «Положение о научном обществе учащихся», «Устав НО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можно сделать вывод о наличии в НОУ такого признака научной школы как  </w:t>
      </w:r>
      <w:r>
        <w:rPr>
          <w:rFonts w:cs="Times New Roman" w:ascii="Times New Roman" w:hAnsi="Times New Roman"/>
          <w:i/>
          <w:sz w:val="28"/>
          <w:szCs w:val="28"/>
        </w:rPr>
        <w:t>программа, разработанная лидер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>Внутренним стандартом оценки деятельности НОУ</w:t>
      </w:r>
      <w:r>
        <w:rPr>
          <w:rFonts w:cs="Times New Roman" w:ascii="Times New Roman" w:hAnsi="Times New Roman"/>
          <w:sz w:val="28"/>
          <w:szCs w:val="28"/>
        </w:rPr>
        <w:t xml:space="preserve"> являются исследовательские работы учащихся (их более 200). О высоком уровне выполненных исследований свидетельствуют результаты участия членов НОУ в конференциях различного уровня. Так, в последние годы лауреатами заочных областных конкурсов стали 12 членов НОУ На слайдах </w:t>
      </w:r>
      <w:r>
        <w:rPr>
          <w:rFonts w:cs="Times New Roman" w:ascii="Times New Roman" w:hAnsi="Times New Roman"/>
          <w:sz w:val="28"/>
          <w:szCs w:val="28"/>
          <w:highlight w:val="yellow"/>
        </w:rPr>
        <w:t>(конкурс «Отечество. Растим патриотов» - Фаизов Вакиль (Мухомедьяровская СОШ), Славкин Н., Канчурина А., (шк. №1), Жигулина О. (шк.№2), Мансурова Р. (шк. №5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; конкурс «Моя малая Родина» - Тукабайова А., Дегтярев К. (шк.№5), Насыров Д., Кувандыкова С. (шк.№1)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конкурс «Наше будущее – наука 21 века» - Пашкина А., Жмакин А. (гимназия №1), Смирнова А.(СОШ №2). Смирнова А. заняла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место в очном туре конкурса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бластной конкурс «Созвездие»: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место - Жигулина Ольга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ять членов НОУ «Логос» становились лауреатами Всероссийского конкурса исследовательских работ «Юность, наука, культура» и 16 - лауреатами Российского конкурса им. В.И. Вернадского.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Канчуриной Альфии «Антология узоров Кувандыкского пухового платка» (шк.№1, руководитель Фурсова В.В., педагог ЦРТДЮ) лауреатом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степени заочного тура Всероссийского конкурса «Юность, наука, культура» и лауреатом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степени очного тура этого конкур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Лауреаты заочного конкурса Чтений им. В. И. Вернадского: Самарыгина Анна (гимназия, рук. Кожухова М.Ю.), Ческидов Василий (СОШ №2, рук. Петрушина Л.П.); СОШ №1: Славкин Н., Шелкова  О. (руководитель Кожухова М.Ю.), Кувандыкова С. (руководитель Еремчук Л.Я.), Насыров Д., Базарбаева Ж. (руководитель Корвяков С.А.); СОШ №2 Косарева А., Фатхуллина О. (рук. Петрушина  Л.П.), Строева В., Ческидова Ю. (СОШ №2, рук. Царева Л.Н,Жигулина О. (руководитель Царева Л.Н.) и Кожухова Н. (руководитель Кожухова М.Ю.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>Работа Жигулиной О. «Вероятность заболевания флюорозом вблизи фторосодержащего производства» стала лауреатом заочного конкурса «Международные Сахаровские чтения» в г. Санкт-Петербурге</w:t>
      </w:r>
      <w:r>
        <w:rPr>
          <w:rFonts w:cs="Times New Roman" w:ascii="Times New Roman" w:hAnsi="Times New Roman"/>
          <w:sz w:val="28"/>
          <w:szCs w:val="28"/>
        </w:rPr>
        <w:t>.  В две тысяча четвертом году исследовательская работа Ческидова Васи «Исследование Ишмуратовской дайки как туристического маршрута» заняла 1 место в конкурсе «Юность. Наука. Культура», выиграв грант в 10 тыс. рублей и 1 место во Всероссийском конкурсе «Моя малая родина». Теперь он студент Московского горного университета, но связей с НОУ не теряет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ют нас и самые маленькие члены общества: в 2007 году пять ребят стали лауреатами Всероссийского конкурса «Я – исследователь» и были приглашены в Москву. В прошлом учебном году работа Сайфуллиной Алины «Изображение березы в фольклоре села Мухомедьярова» стала победителем регионального этапа заочного Всероссийского конкурса учащихся начальных классов «Я- исследователь»  и заняла 2 место в Москве в финале Всероссийского конкурс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айфуллина Алин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«Изображение березы в фольклоре села Мухомедьярова» -  победитель регионального этапа заочного Всероссийского конкурса учащихся начальных классов «Я- исследователь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инал Всероссийского конкурса «Я –исследователь» - 2 место (г. Москва)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оценка исследовательских работ членов НОУ на региональном и федеральном уровнях свидетельствует о высокой эффективности деятельности общества в цело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характеристика научной школы</w:t>
      </w:r>
      <w:r>
        <w:rPr>
          <w:rFonts w:cs="Times New Roman" w:ascii="Times New Roman" w:hAnsi="Times New Roman"/>
          <w:i/>
          <w:sz w:val="28"/>
          <w:szCs w:val="28"/>
        </w:rPr>
        <w:t xml:space="preserve"> Непосредственное общение коллекти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является в НОУ через сотрудничество его член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прощенная схема этого взаимодействия представлена на слайде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6305</wp:posOffset>
                </wp:positionH>
                <wp:positionV relativeFrom="paragraph">
                  <wp:posOffset>934720</wp:posOffset>
                </wp:positionV>
                <wp:extent cx="12071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  <w:highlight w:val="yellow"/>
                                <w:lang w:eastAsia="ar-SA"/>
                              </w:rPr>
                              <w:t>Руководитель НО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37.45pt;mso-wrap-distance-left:9.05pt;mso-wrap-distance-right:9.05pt;mso-wrap-distance-top:0pt;mso-wrap-distance-bottom:0pt;margin-top:73.6pt;mso-position-vertical-relative:text;margin-left:17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0"/>
                          <w:highlight w:val="yellow"/>
                          <w:lang w:eastAsia="ar-SA"/>
                        </w:rPr>
                      </w:pPr>
                      <w:r>
                        <w:rPr>
                          <w:b/>
                          <w:sz w:val="24"/>
                          <w:szCs w:val="20"/>
                          <w:highlight w:val="yellow"/>
                          <w:lang w:eastAsia="ar-SA"/>
                        </w:rPr>
                        <w:t>Руководитель Н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76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9945</wp:posOffset>
                </wp:positionH>
                <wp:positionV relativeFrom="paragraph">
                  <wp:posOffset>153035</wp:posOffset>
                </wp:positionV>
                <wp:extent cx="1371600" cy="73152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12.05pt" to="173.3pt,69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265</wp:posOffset>
                </wp:positionH>
                <wp:positionV relativeFrom="paragraph">
                  <wp:posOffset>153035</wp:posOffset>
                </wp:positionV>
                <wp:extent cx="1410335" cy="77660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7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2.05pt" to="377.95pt,7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276"/>
        <w:ind w:hanging="0"/>
        <w:rPr>
          <w:szCs w:val="28"/>
          <w:highlight w:val="yellow"/>
        </w:rPr>
      </w:pPr>
      <w:r>
        <w:rPr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4135</wp:posOffset>
                </wp:positionV>
                <wp:extent cx="0" cy="11125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05pt" to="225pt,9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276"/>
        <w:rPr>
          <w:szCs w:val="28"/>
          <w:highlight w:val="yellow"/>
        </w:rPr>
      </w:pPr>
      <w:r>
        <w:rPr>
          <w:szCs w:val="28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221615</wp:posOffset>
                </wp:positionV>
                <wp:extent cx="1024255" cy="292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  <w:lang w:eastAsia="ar-SA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23.05pt;mso-wrap-distance-left:9.05pt;mso-wrap-distance-right:9.05pt;mso-wrap-distance-top:0pt;mso-wrap-distance-bottom:0pt;margin-top:17.45pt;mso-position-vertical-relative:text;margin-left:2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0"/>
                          <w:lang w:eastAsia="ar-SA"/>
                        </w:rPr>
                      </w:pPr>
                      <w:r>
                        <w:rPr>
                          <w:b/>
                          <w:sz w:val="24"/>
                          <w:szCs w:val="20"/>
                          <w:lang w:eastAsia="ar-SA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140</wp:posOffset>
                </wp:positionH>
                <wp:positionV relativeFrom="paragraph">
                  <wp:posOffset>221615</wp:posOffset>
                </wp:positionV>
                <wp:extent cx="1207135" cy="292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  <w:lang w:eastAsia="ar-SA"/>
                              </w:rPr>
                              <w:t>Уч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3.05pt;mso-wrap-distance-left:9.05pt;mso-wrap-distance-right:9.05pt;mso-wrap-distance-top:0pt;mso-wrap-distance-bottom:0pt;margin-top:17.45pt;mso-position-vertical-relative:text;margin-left:33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0"/>
                          <w:lang w:eastAsia="ar-SA"/>
                        </w:rPr>
                      </w:pPr>
                      <w:r>
                        <w:rPr>
                          <w:b/>
                          <w:sz w:val="24"/>
                          <w:szCs w:val="20"/>
                          <w:lang w:eastAsia="ar-SA"/>
                        </w:rPr>
                        <w:t>Уч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76"/>
        <w:rPr>
          <w:szCs w:val="28"/>
          <w:highlight w:val="yellow"/>
        </w:rPr>
      </w:pPr>
      <w:r>
        <w:rPr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0605</wp:posOffset>
                </wp:positionH>
                <wp:positionV relativeFrom="paragraph">
                  <wp:posOffset>223520</wp:posOffset>
                </wp:positionV>
                <wp:extent cx="1331595" cy="560070"/>
                <wp:effectExtent l="0" t="571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56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17.6pt" to="185.95pt,6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925</wp:posOffset>
                </wp:positionH>
                <wp:positionV relativeFrom="paragraph">
                  <wp:posOffset>223520</wp:posOffset>
                </wp:positionV>
                <wp:extent cx="1320165" cy="560070"/>
                <wp:effectExtent l="0" t="571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0120" cy="56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7.6pt" to="386.65pt,61.6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8585</wp:posOffset>
                </wp:positionH>
                <wp:positionV relativeFrom="paragraph">
                  <wp:posOffset>107315</wp:posOffset>
                </wp:positionV>
                <wp:extent cx="292608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8.45pt" to="338.9pt,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276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spacing w:lineRule="auto" w:line="276"/>
        <w:rPr>
          <w:rFonts w:ascii="Calibri" w:hAnsi="Calibri" w:cs="Calibri"/>
          <w:sz w:val="22"/>
          <w:szCs w:val="28"/>
          <w:highlight w:val="yellow"/>
        </w:rPr>
      </w:pPr>
      <w:r>
        <w:rPr>
          <w:rFonts w:cs="Calibri" w:ascii="Calibri" w:hAnsi="Calibri"/>
          <w:sz w:val="22"/>
          <w:szCs w:val="28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9025</wp:posOffset>
                </wp:positionH>
                <wp:positionV relativeFrom="paragraph">
                  <wp:posOffset>233045</wp:posOffset>
                </wp:positionV>
                <wp:extent cx="1207135" cy="5670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  <w:lang w:eastAsia="ar-SA"/>
                              </w:rPr>
                              <w:t xml:space="preserve">Группы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(диады, триады…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44.65pt;mso-wrap-distance-left:9.05pt;mso-wrap-distance-right:9.05pt;mso-wrap-distance-top:0pt;mso-wrap-distance-bottom:0pt;margin-top:18.35pt;mso-position-vertical-relative:text;margin-left:18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0"/>
                          <w:lang w:eastAsia="ar-SA"/>
                        </w:rPr>
                        <w:t xml:space="preserve">Группы </w:t>
                      </w:r>
                      <w:r>
                        <w:rPr>
                          <w:sz w:val="20"/>
                          <w:szCs w:val="20"/>
                          <w:lang w:eastAsia="ar-SA"/>
                        </w:rPr>
                        <w:t>(диады, триады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76"/>
        <w:ind w:firstLine="425"/>
        <w:rPr>
          <w:szCs w:val="28"/>
        </w:rPr>
      </w:pPr>
      <w:r>
        <w:rPr>
          <w:i/>
          <w:szCs w:val="28"/>
          <w:highlight w:val="yellow"/>
        </w:rPr>
        <w:t xml:space="preserve">Рис.1     </w:t>
      </w:r>
      <w:r>
        <w:rPr>
          <w:szCs w:val="28"/>
          <w:highlight w:val="yellow"/>
        </w:rPr>
        <w:t>Схема взаимодействия субъектов сотрудничества в  НОУ</w:t>
      </w:r>
    </w:p>
    <w:p>
      <w:pPr>
        <w:pStyle w:val="21"/>
        <w:spacing w:lineRule="auto" w:line="276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заседаниях НОУ через различные формы взаимодействия (тренинги, диспуты, игромоделирование, интеллектуальный марафон) происходит сплочение членов общества как коллектива единомышленников, как школы молодых мыслител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Издание журнала НО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еще одна форма совместной деятельности членов общества.  </w:t>
      </w:r>
      <w:r>
        <w:rPr>
          <w:rFonts w:cs="Times New Roman" w:ascii="Times New Roman" w:hAnsi="Times New Roman"/>
          <w:sz w:val="28"/>
          <w:szCs w:val="28"/>
        </w:rPr>
        <w:t xml:space="preserve">Издательский центр НОУ выпустил 9 номеров журнала «Ученые записки» с тезисами работ участников конференций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ще одна форма общения в обществе - участие членов НОУ в конференциях различного уровня способствует осознанию своей причастности к миру науки, развивает элементы традиций научных школ в научных обществах. </w:t>
      </w:r>
    </w:p>
    <w:p>
      <w:pPr>
        <w:pStyle w:val="Style15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У «Логос» сегодня – это сеть филиалов в различных ОУ города и района, включающая более ста учащихся с первого по одиннадцатый классы и более 50 преподавателей и родителей. Ежегодно проводятся научно-практические конференции по защите исследовательских работ: для старшеклассников «Науке – старт молодых»; а с 2007 года - для 5-8 классов – «Восхождение» и для начальных классов - «Открой свой мир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ким образом, проведенный анализ особенностей проявления характеристик научной школы в НОУ «Логос» показывает высокую эффективность подобной формы организации и подтверждает выдвинутую в начале исследования гипотез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рспективы работы видятся в расширении связей НОУ  «Логос» с другими научными обществами области и страны, в укреплении сотрудничества с вузами, с выпускниками нашего общест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еддверии десятилетнего юбилея НОУ «Логос» хочется выразить благодарность директору Центра творчества Кочубей Т.П. за создание оптимальных условий для развития нашего научного об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знева О.Ю Научные  школы как педагогическое явление // Образование и наука.- 2002. -№ 5, С.34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клеева Н.И. Научно-исследовательская работа в школе. М.: Вербум-М, 2001.-48с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яя И.А. Научно – исследовательская работа: методология, теория, практика, организация и проведение. Экспериментальная учебная авторская программа. –М.: Исследовательский центр проблем качества подготовки специалистов, 2000.-28с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ухова М.Ю. Научное общество учащихся как одна из форм институализации процесса формирования исследовательских умений будущего ученого // Человек и общество. Материалы международной научно практической конференции. Часть 2.- Оренбург: ОГУ, 2001. С.137-139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ович А.В. Всероссийский юношеский конкурс им.                                                                                  В.И.Вернадского// Школьные технологии. - 2000. - ° 3. - С.104 - 108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ович А.В. Модель научной школы и практика организации исследовательской деятельности учащихся /Развитие исследовательской деятельности учащихся./Методический сборник. М.: Народное образование, 2001.-272с.-С.40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ович А.В. Юношеская научно-исследовательская экспедиция как центральное звено образовательного процесса// Завуч №1, 2001.-С.93-117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а Н.А. Феномен ученичества: приобщение к научной школе //Психологический журнал.- 2000. -№5.- С.16-11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хов А.С. Введение в социально-психологическое исследование (программа для детского экологического лагеря)// Школьные технологии. - 2001. - ° 3. - С.121 - 133.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ков А.М.  Методология образования –М.: «Эгвес», 2002.-С.198 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сследовательской деятельности учащихся: Методический сборник. - М.: Народное образование, 2001. - 272 с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словарь по педагогике / Сост. Рапацевич Е.С. –Мн.: «Современное слово», 2001. –928с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ретдинова З.А.  Педагогические условия формирования исследовательских умений старшеклассников в научном обществе учащихся. Автореф. дисс… канд. пед. наук.-Казань, 1975.-27с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чель И.Д. Управление исследовательской деятельностью педагога и учащегося в современной школе. М.: Сентябрь, 1998.-144с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64740</wp:posOffset>
                </wp:positionH>
                <wp:positionV relativeFrom="paragraph">
                  <wp:posOffset>442595</wp:posOffset>
                </wp:positionV>
                <wp:extent cx="922655" cy="9226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65pt;mso-wrap-distance-left:9.05pt;mso-wrap-distance-right:9.05pt;mso-wrap-distance-top:0pt;mso-wrap-distance-bottom:0pt;margin-top:34.85pt;mso-position-vertical-relative:text;margin-left:-18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news.r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www.konkurs.dnttm.ru</w:t>
        </w:r>
      </w:hyperlink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www.vernadsky.dnttm.ru</w:t>
        </w:r>
      </w:hyperlink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ntelgame.ru/doc/160.htm</w:t>
        </w:r>
      </w:hyperlink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www.issl.dntt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журнала “Исследовательская работа школьника”. </w:t>
      </w:r>
    </w:p>
    <w:p>
      <w:pPr>
        <w:pStyle w:val="Style17"/>
        <w:numPr>
          <w:ilvl w:val="0"/>
          <w:numId w:val="8"/>
        </w:numPr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http://www.nsu.ru/materials/ssl/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учная лаборатория школьник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                                </w:t>
      </w:r>
      <w:r>
        <w:rPr>
          <w:b/>
          <w:sz w:val="28"/>
          <w:szCs w:val="20"/>
          <w:lang w:eastAsia="ar-SA"/>
        </w:rPr>
        <w:t>Устав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/>
      </w:pPr>
      <w:r>
        <w:rPr/>
        <w:t>научного общества учащихся  «Логос»</w:t>
      </w:r>
    </w:p>
    <w:p>
      <w:pPr>
        <w:pStyle w:val="Heading5"/>
        <w:keepLines w:val="false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i/>
          <w:color w:val="000000"/>
          <w:sz w:val="28"/>
          <w:szCs w:val="20"/>
          <w:lang w:eastAsia="ar-SA"/>
        </w:rPr>
        <w:t>1</w:t>
      </w:r>
      <w:r>
        <w:rPr>
          <w:i/>
          <w:color w:val="000000"/>
          <w:sz w:val="24"/>
          <w:szCs w:val="24"/>
          <w:lang w:eastAsia="ar-SA"/>
        </w:rPr>
        <w:t>. 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8" w:leader="none"/>
        </w:tabs>
        <w:suppressAutoHyphens w:val="true"/>
        <w:spacing w:lineRule="auto" w:line="240" w:before="0" w:after="0"/>
        <w:ind w:left="578" w:hanging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учное общество учащихся (НОУ) создается при содействии органов общего и дополнительного образования, вузов, предприятий и различных общественных организац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8" w:leader="none"/>
        </w:tabs>
        <w:suppressAutoHyphens w:val="true"/>
        <w:spacing w:lineRule="auto" w:line="240" w:before="0" w:after="0"/>
        <w:ind w:left="578" w:hanging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ОУ действует на основании Конституции РФ, Закона РФ «Об образовании», других нормативно-правовых документов, регламентирующих деятельность российской системы образ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8" w:leader="none"/>
        </w:tabs>
        <w:suppressAutoHyphens w:val="true"/>
        <w:spacing w:lineRule="auto" w:line="240" w:before="0" w:after="0"/>
        <w:ind w:left="578" w:hanging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учное общество учащихся не является юридическим лиц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8" w:leader="none"/>
        </w:tabs>
        <w:suppressAutoHyphens w:val="true"/>
        <w:spacing w:lineRule="auto" w:line="240" w:before="0" w:after="0"/>
        <w:ind w:left="578" w:hanging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члены НОУ принимаются старшеклассники, занимающиеся исследовательской работой и получившие рекомендацию педагога, а также педагоги, ученые, работники учреждений.</w:t>
      </w:r>
    </w:p>
    <w:p>
      <w:pPr>
        <w:pStyle w:val="Heading5"/>
        <w:keepLines w:val="false"/>
        <w:numPr>
          <w:ilvl w:val="0"/>
          <w:numId w:val="6"/>
        </w:numPr>
        <w:tabs>
          <w:tab w:val="clear" w:pos="708"/>
          <w:tab w:val="left" w:pos="353" w:leader="none"/>
        </w:tabs>
        <w:suppressAutoHyphens w:val="true"/>
        <w:spacing w:lineRule="auto" w:line="240" w:before="0" w:after="0"/>
        <w:ind w:left="353" w:hanging="495"/>
        <w:jc w:val="both"/>
        <w:rPr>
          <w:i/>
          <w:i/>
          <w:color w:val="000000"/>
          <w:sz w:val="24"/>
          <w:szCs w:val="24"/>
          <w:lang w:eastAsia="ar-SA"/>
        </w:rPr>
      </w:pPr>
      <w:r>
        <w:rPr>
          <w:i/>
          <w:color w:val="000000"/>
          <w:sz w:val="24"/>
          <w:szCs w:val="24"/>
          <w:lang w:eastAsia="ar-SA"/>
        </w:rPr>
        <w:t>Права членов научного общества учащихся.</w:t>
      </w:r>
    </w:p>
    <w:p>
      <w:pPr>
        <w:pStyle w:val="Normal"/>
        <w:spacing w:lineRule="auto" w:line="240"/>
        <w:ind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лены НОУ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" w:leader="none"/>
          <w:tab w:val="left" w:pos="435" w:leader="none"/>
        </w:tabs>
        <w:suppressAutoHyphens w:val="true"/>
        <w:spacing w:lineRule="auto" w:line="240" w:before="0" w:after="0"/>
        <w:ind w:left="218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аствовать во всех мероприятиях, организуемых обществом (семинары, тренинги, экспедиции, конференции, конкурсы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" w:leader="none"/>
          <w:tab w:val="left" w:pos="435" w:leader="none"/>
        </w:tabs>
        <w:suppressAutoHyphens w:val="true"/>
        <w:spacing w:lineRule="auto" w:line="240" w:before="0" w:after="0"/>
        <w:ind w:left="218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водить исследования, используя материальную базу  Н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" w:leader="none"/>
          <w:tab w:val="left" w:pos="435" w:leader="none"/>
        </w:tabs>
        <w:suppressAutoHyphens w:val="true"/>
        <w:spacing w:lineRule="auto" w:line="240" w:before="0" w:after="0"/>
        <w:ind w:left="218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ать необходимую методическую и консультативную помощь у  руководителя или  у других членов Н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" w:leader="none"/>
          <w:tab w:val="left" w:pos="435" w:leader="none"/>
        </w:tabs>
        <w:suppressAutoHyphens w:val="true"/>
        <w:spacing w:lineRule="auto" w:line="240" w:before="0" w:after="0"/>
        <w:ind w:left="218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ать своевременную информацию обо всех мероприятиях, проводимых НОУ, а также другими подобными организациями (например, о Всероссийских конкурсах  юношеских исследовательских работ имени В.И. Вернадского, «Юность. Наука. Культура»,  «Шаг в будущее»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" w:leader="none"/>
          <w:tab w:val="left" w:pos="435" w:leader="none"/>
        </w:tabs>
        <w:suppressAutoHyphens w:val="true"/>
        <w:spacing w:lineRule="auto" w:line="240" w:before="0" w:after="0"/>
        <w:ind w:left="218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ить рецензию на написанную исследовательскую раб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" w:leader="none"/>
          <w:tab w:val="left" w:pos="435" w:leader="none"/>
        </w:tabs>
        <w:suppressAutoHyphens w:val="true"/>
        <w:spacing w:lineRule="auto" w:line="240" w:before="0" w:after="0"/>
        <w:ind w:left="218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ыступать с докладом по проведенному исследованию на заседании секции НОУ и, по рекомендации НОУ, на научно-практических  конференциях, конкурсах различного уровня (в том числе и на получение гран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" w:leader="none"/>
          <w:tab w:val="left" w:pos="435" w:leader="none"/>
        </w:tabs>
        <w:suppressAutoHyphens w:val="true"/>
        <w:spacing w:lineRule="auto" w:line="240" w:before="0" w:after="0"/>
        <w:ind w:left="218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убликовать материалы исследования в печатных органах Н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" w:leader="none"/>
          <w:tab w:val="left" w:pos="435" w:leader="none"/>
        </w:tabs>
        <w:suppressAutoHyphens w:val="true"/>
        <w:spacing w:lineRule="auto" w:line="240" w:before="0" w:after="0"/>
        <w:ind w:left="218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нимать участие в собраниях НОУ, избирать и быть избранным в руководящие органы НО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" w:leader="none"/>
          <w:tab w:val="left" w:pos="435" w:leader="none"/>
        </w:tabs>
        <w:suppressAutoHyphens w:val="true"/>
        <w:spacing w:lineRule="auto" w:line="240" w:before="0" w:after="0"/>
        <w:ind w:left="218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давать экзамен по выбору в форме защиты исследовательской работы по этому предм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" w:leader="none"/>
          <w:tab w:val="left" w:pos="435" w:leader="none"/>
        </w:tabs>
        <w:suppressAutoHyphens w:val="true"/>
        <w:spacing w:lineRule="auto" w:line="240" w:before="0" w:after="0"/>
        <w:ind w:left="218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 активную работу в НОУ и достигнутые успехи члены общества имеют право на награждение (грамотой, ценным подарком, премией, стипендие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3" w:leader="none"/>
        </w:tabs>
        <w:suppressAutoHyphens w:val="true"/>
        <w:spacing w:lineRule="auto" w:line="240" w:before="0" w:after="0"/>
        <w:ind w:left="353" w:hanging="495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Обязанности членов научного общества учащихся.</w:t>
      </w:r>
    </w:p>
    <w:p>
      <w:pPr>
        <w:pStyle w:val="Normal"/>
        <w:spacing w:lineRule="auto" w:line="240"/>
        <w:ind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ждый член НОУ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" w:leader="none"/>
        </w:tabs>
        <w:suppressAutoHyphens w:val="true"/>
        <w:spacing w:lineRule="auto" w:line="240" w:before="0" w:after="0"/>
        <w:ind w:left="218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водить определенную исследовательскую раб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" w:leader="none"/>
        </w:tabs>
        <w:suppressAutoHyphens w:val="true"/>
        <w:spacing w:lineRule="auto" w:line="240" w:before="0" w:after="0"/>
        <w:ind w:left="218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аствовать в заседаниях НОУ, выполнять какую–либо общественную нагруз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" w:leader="none"/>
        </w:tabs>
        <w:suppressAutoHyphens w:val="true"/>
        <w:spacing w:lineRule="auto" w:line="240" w:before="0" w:after="0"/>
        <w:ind w:left="218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иодически сообщать о промежуточных результатах исследования на заседаниях секции, выполнять индивидуальный план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" w:leader="none"/>
        </w:tabs>
        <w:suppressAutoHyphens w:val="true"/>
        <w:spacing w:lineRule="auto" w:line="240" w:before="0" w:after="0"/>
        <w:ind w:left="218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реже одного раза в год публично представлять результаты исследовательской работы на конференциях и семинарах, публиковать материалы в печатных изданиях Н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" w:leader="none"/>
        </w:tabs>
        <w:suppressAutoHyphens w:val="true"/>
        <w:spacing w:lineRule="auto" w:line="240" w:before="0" w:after="0"/>
        <w:ind w:left="218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пагандировать достижения науки среди сверстников, быть патриотом НОУ.</w:t>
      </w:r>
    </w:p>
    <w:p>
      <w:pPr>
        <w:pStyle w:val="Normal"/>
        <w:tabs>
          <w:tab w:val="clear" w:pos="708"/>
          <w:tab w:val="left" w:pos="218" w:leader="none"/>
        </w:tabs>
        <w:suppressAutoHyphens w:val="true"/>
        <w:spacing w:lineRule="auto" w:line="240" w:before="0" w:after="0"/>
        <w:ind w:left="218" w:hanging="0"/>
        <w:jc w:val="both"/>
        <w:rPr>
          <w:sz w:val="24"/>
          <w:szCs w:val="24"/>
          <w:lang w:eastAsia="ar-SA"/>
        </w:rPr>
      </w:pPr>
      <w:r>
        <w:rPr>
          <w:rFonts w:eastAsia="Calibri" w:cs="Calibri"/>
          <w:i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Устав научного общества учащихся разрабатывается советом НОУ и утверждается на общем собрании членов НОУ.</w:t>
      </w:r>
    </w:p>
    <w:p>
      <w:pPr>
        <w:pStyle w:val="Normal"/>
        <w:tabs>
          <w:tab w:val="clear" w:pos="708"/>
          <w:tab w:val="left" w:pos="218" w:leader="none"/>
        </w:tabs>
        <w:suppressAutoHyphens w:val="true"/>
        <w:spacing w:lineRule="auto" w:line="240" w:before="0" w:after="0"/>
        <w:ind w:left="21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2 </w:t>
      </w:r>
      <w:r>
        <w:rPr>
          <w:b/>
          <w:sz w:val="28"/>
          <w:szCs w:val="28"/>
          <w:lang w:eastAsia="ar-SA"/>
        </w:rPr>
        <w:t>Публикации о деятельности НОУ «Логос»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84" w:firstLine="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хова М.Ю. Управление процессом формирования исследовательских умений старшеклассников // Современные проблемы профессиональной и деловой культуры: Сборник статей участников Всероссийской научно-методической конференции. Челябинск: Изд-во ЮУрГУ, 2001.- С.146-14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84" w:firstLine="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хова М.Ю. Научное общество учащихся как  одна из форм институализации процесса формирования исследовательских умений будущего ученого// Человек и общество: Материалы международной научно-практической конференции.Ч.2 – Оренбург: ОГУ, 2001.- С. 137-13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84" w:firstLine="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хова М.Ю. Формирование исследовательских умений будущих специалистов// Тезисы докладов 9-й Рос. Науч.-прак. Конф. 21-22 мая, Екатеринбург, 200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84" w:firstLine="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хова М.Ю. Формирование исследовательских умений как средство самоопределения учащихся// Сборник статей участников Всероссийской научно-практической конференции (27-30 мая), Екатеринбург, 200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84" w:firstLine="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хова М.Ю. Миляева С.Ю., Образовательный мониторинг как вид научного исследования // Сборник материалов научной сессии ФПК и ППРО МПГУ,-М., 2003.-С.507-51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84" w:firstLine="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В.В., Кожухова М.Ю. Личностно-деятельностный подход к организации научного общества учащихся// Сборник статей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й научно- практической конференции (28-29 октября 2003) Екатеринбург, 200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84" w:firstLine="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хова М.Ю. Формирование исследовательских умений старшеклассников в научном обществе учащихся. – Оренбург, -2004.-48с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84" w:firstLine="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хова М.Ю. Научное общество учащихся как модель научной школы. Исследовательская деятельность учащихся в современном образовательном пространстве: Сборник статей / Под общей редакцией А.С. Обухова. М.: НИИ школьных технологий, 2006. -612 с. С.400-40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before="150" w:after="0"/>
              <w:ind w:left="284" w:right="0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ухова М.Ю. Принципы исследовательской деятельности и их отражение в программе «Основы учебного исследования» Исследовательская деятельность учащихся в современном образовательном пространстве: Сборник статей / Под общей редакцией А.С. Обухова. М.: НИИ школьных технологий, 2007.  В 2-х т., Т.1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before="150" w:after="0"/>
              <w:ind w:left="284" w:right="0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ова М.Ю. Программа по формированию исследовательских умений старшеклассников «Основы учебного исследования»//Исследовательская работа школьников, №3, 2006. С.42-48</w:t>
            </w:r>
          </w:p>
        </w:tc>
      </w:tr>
    </w:tbl>
    <w:p>
      <w:pPr>
        <w:pStyle w:val="Normal"/>
        <w:tabs>
          <w:tab w:val="clear" w:pos="708"/>
          <w:tab w:val="left" w:pos="218" w:leader="none"/>
        </w:tabs>
        <w:suppressAutoHyphens w:val="true"/>
        <w:spacing w:lineRule="auto" w:line="240" w:before="0" w:after="0"/>
        <w:ind w:left="21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2"/>
        <w:spacing w:lineRule="auto" w:line="360"/>
        <w:ind w:left="0" w:hanging="142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1" w:author="Надюшка" w:date="2008-12-06T22:05:00Z"/>
      </w:rPr>
    </w:pPr>
    <w:ins w:id="0" w:author="Надюшка" w:date="2008-12-06T22:05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1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65"/>
        </w:tabs>
        <w:ind w:left="1865" w:hanging="360"/>
      </w:p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360" w:hanging="360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360" w:hanging="36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color w:val="FF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Автореферат Знак Знак Знак"/>
    <w:basedOn w:val="Style7"/>
    <w:qFormat/>
    <w:rPr>
      <w:sz w:val="28"/>
      <w:lang w:val="ru-RU" w:bidi="ar-SA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0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7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7"/>
    <w:rPr>
      <w:color w:val="6699CC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LineNumbering">
    <w:name w:val="Line Number"/>
    <w:basedOn w:val="Style7"/>
    <w:rPr/>
  </w:style>
  <w:style w:type="character" w:styleId="Style12">
    <w:name w:val="Верхний колонтитул Знак"/>
    <w:basedOn w:val="Style7"/>
    <w:qFormat/>
    <w:rPr>
      <w:sz w:val="22"/>
      <w:szCs w:val="22"/>
    </w:rPr>
  </w:style>
  <w:style w:type="character" w:styleId="Style13">
    <w:name w:val="Нижний колонтитул Знак"/>
    <w:basedOn w:val="Style7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Цитата1"/>
    <w:basedOn w:val="Normal"/>
    <w:qFormat/>
    <w:pPr>
      <w:suppressAutoHyphens w:val="true"/>
      <w:spacing w:lineRule="auto" w:line="240" w:before="0" w:after="0"/>
      <w:ind w:left="284" w:right="-426" w:firstLine="709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Автореферат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420"/>
      <w:ind w:left="40" w:firstLine="52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color w:val="000000"/>
      <w:sz w:val="21"/>
      <w:szCs w:val="21"/>
    </w:rPr>
  </w:style>
  <w:style w:type="paragraph" w:styleId="Style16">
    <w:name w:val="Литература"/>
    <w:basedOn w:val="Normal"/>
    <w:qFormat/>
    <w:pPr>
      <w:numPr>
        <w:ilvl w:val="0"/>
        <w:numId w:val="7"/>
      </w:numPr>
      <w:spacing w:lineRule="auto" w:line="240" w:before="60" w:after="6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Заголовок 41"/>
    <w:basedOn w:val="Normal"/>
    <w:qFormat/>
    <w:pPr>
      <w:spacing w:lineRule="auto" w:line="240" w:before="280" w:after="280"/>
      <w:outlineLvl w:val="4"/>
    </w:pPr>
    <w:rPr>
      <w:rFonts w:ascii="Times New Roman" w:hAnsi="Times New Roman" w:cs="Times New Roman"/>
      <w:b/>
      <w:bCs/>
      <w:color w:val="333333"/>
      <w:sz w:val="15"/>
      <w:szCs w:val="15"/>
    </w:rPr>
  </w:style>
  <w:style w:type="paragraph" w:styleId="32">
    <w:name w:val="Обычный (веб)3"/>
    <w:basedOn w:val="Normal"/>
    <w:qFormat/>
    <w:pPr>
      <w:spacing w:lineRule="auto" w:line="240" w:before="77" w:after="77"/>
    </w:pPr>
    <w:rPr>
      <w:rFonts w:ascii="Times New Roman" w:hAnsi="Times New Roman" w:cs="Times New Roman"/>
      <w:sz w:val="15"/>
      <w:szCs w:val="15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бычный2"/>
    <w:qFormat/>
    <w:pPr>
      <w:widowControl w:val="false"/>
      <w:suppressAutoHyphens w:val="true"/>
      <w:bidi w:val="0"/>
      <w:spacing w:lineRule="auto" w:line="420"/>
      <w:ind w:left="40" w:firstLine="52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.redu.ru/" TargetMode="External"/><Relationship Id="rId3" Type="http://schemas.openxmlformats.org/officeDocument/2006/relationships/hyperlink" Target="http://www.konkurs.dnttm.ru/" TargetMode="External"/><Relationship Id="rId4" Type="http://schemas.openxmlformats.org/officeDocument/2006/relationships/hyperlink" Target="http://www.vernadsky.dnttm.ru/" TargetMode="External"/><Relationship Id="rId5" Type="http://schemas.openxmlformats.org/officeDocument/2006/relationships/hyperlink" Target="http://www.intelgame.ru/doc/160.htm" TargetMode="External"/><Relationship Id="rId6" Type="http://schemas.openxmlformats.org/officeDocument/2006/relationships/hyperlink" Target="http://www.issl.dnttm.ru/" TargetMode="External"/><Relationship Id="rId7" Type="http://schemas.openxmlformats.org/officeDocument/2006/relationships/hyperlink" Target="http://www.nsu.ru/materials/ss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2:59:00Z</dcterms:created>
  <dc:creator>Надюшка</dc:creator>
  <dc:description/>
  <cp:keywords/>
  <dc:language>en-US</dc:language>
  <cp:lastModifiedBy>Надюшка</cp:lastModifiedBy>
  <cp:lastPrinted>2008-12-07T14:05:00Z</cp:lastPrinted>
  <dcterms:modified xsi:type="dcterms:W3CDTF">2009-01-09T14:30:00Z</dcterms:modified>
  <cp:revision>4</cp:revision>
  <dc:subject/>
  <dc:title/>
</cp:coreProperties>
</file>