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Судьба монастырей Оренбургской  епархии</w:t>
      </w:r>
    </w:p>
    <w:p>
      <w:pPr>
        <w:pStyle w:val="Heading1"/>
        <w:rPr>
          <w:sz w:val="28"/>
        </w:rPr>
      </w:pPr>
      <w:r>
        <w:rPr>
          <w:sz w:val="28"/>
        </w:rPr>
        <w:t>(на примере Николаевского монастыря)</w:t>
      </w:r>
    </w:p>
    <w:p>
      <w:pPr>
        <w:pStyle w:val="Heading2"/>
        <w:rPr>
          <w:sz w:val="28"/>
          <w:lang w:val="ru-RU"/>
        </w:rPr>
      </w:pPr>
      <w:r>
        <w:rPr>
          <w:sz w:val="28"/>
          <w:lang w:val="ru-RU"/>
        </w:rPr>
        <w:t xml:space="preserve">Самарыгина Анна, 16 лет, Научное  общество учащихся "Логос". </w:t>
      </w:r>
    </w:p>
    <w:p>
      <w:pPr>
        <w:pStyle w:val="Heading2"/>
        <w:rPr>
          <w:sz w:val="28"/>
          <w:lang w:val="ru-RU"/>
        </w:rPr>
      </w:pPr>
      <w:r>
        <w:rPr>
          <w:sz w:val="28"/>
          <w:lang w:val="ru-RU"/>
        </w:rPr>
        <w:t>Руководитель: руководитель НОУ, аспирант ОГУ  Кожухова М.Ю.</w:t>
      </w:r>
    </w:p>
    <w:p>
      <w:pPr>
        <w:pStyle w:val="Heading2"/>
        <w:rPr>
          <w:sz w:val="28"/>
          <w:lang w:val="ru-RU"/>
        </w:rPr>
      </w:pPr>
      <w:r>
        <w:rPr>
          <w:sz w:val="28"/>
          <w:lang w:val="ru-RU"/>
        </w:rPr>
        <w:t>Содержание.</w:t>
      </w:r>
    </w:p>
    <w:p>
      <w:pPr>
        <w:pStyle w:val="TextBodyIndent"/>
        <w:ind w:left="-567" w:right="468" w:firstLine="141"/>
        <w:jc w:val="center"/>
        <w:rPr>
          <w:sz w:val="28"/>
          <w:lang w:val="ru-RU"/>
        </w:rPr>
      </w:pPr>
      <w:r>
        <w:rPr>
          <w:sz w:val="28"/>
          <w:lang w:val="ru-RU"/>
        </w:rPr>
      </w:r>
    </w:p>
    <w:p>
      <w:pPr>
        <w:pStyle w:val="TextBodyIndent"/>
        <w:ind w:left="-567" w:right="468" w:firstLine="141"/>
        <w:rPr>
          <w:sz w:val="28"/>
        </w:rPr>
      </w:pPr>
      <w:r>
        <w:rPr>
          <w:sz w:val="28"/>
        </w:rPr>
        <w:t>ВВЕДЕНИЕ ------------------------------------------------------------------------------------------  3</w:t>
      </w:r>
    </w:p>
    <w:p>
      <w:pPr>
        <w:pStyle w:val="TextBodyIndent"/>
        <w:ind w:left="-567" w:right="468" w:firstLine="141"/>
        <w:rPr>
          <w:sz w:val="28"/>
        </w:rPr>
      </w:pPr>
      <w:r>
        <w:rPr>
          <w:sz w:val="28"/>
        </w:rPr>
      </w:r>
    </w:p>
    <w:p>
      <w:pPr>
        <w:pStyle w:val="TextBodyIndent"/>
        <w:ind w:left="-567" w:right="468" w:firstLine="141"/>
        <w:rPr>
          <w:sz w:val="28"/>
        </w:rPr>
      </w:pPr>
      <w:r>
        <w:rPr>
          <w:sz w:val="28"/>
        </w:rPr>
        <w:t>ГЛАВА 1</w:t>
      </w:r>
    </w:p>
    <w:p>
      <w:pPr>
        <w:pStyle w:val="TextBodyIndent"/>
        <w:ind w:left="-567" w:right="468" w:firstLine="141"/>
        <w:rPr>
          <w:sz w:val="28"/>
        </w:rPr>
      </w:pPr>
      <w:r>
        <w:rPr>
          <w:sz w:val="28"/>
        </w:rPr>
        <w:t>Монастыри Оренбургской епархии в  различные периоды  истории нашей страны</w:t>
      </w:r>
    </w:p>
    <w:p>
      <w:pPr>
        <w:pStyle w:val="TextBodyIndent"/>
        <w:ind w:left="-567" w:right="468" w:firstLine="141"/>
        <w:rPr>
          <w:sz w:val="28"/>
        </w:rPr>
      </w:pPr>
      <w:r>
        <w:rPr>
          <w:sz w:val="28"/>
        </w:rPr>
      </w:r>
    </w:p>
    <w:p>
      <w:pPr>
        <w:pStyle w:val="TextBodyIndent"/>
        <w:numPr>
          <w:ilvl w:val="1"/>
          <w:numId w:val="3"/>
        </w:numPr>
        <w:tabs>
          <w:tab w:val="clear" w:pos="708"/>
          <w:tab w:val="left" w:pos="-284" w:leader="none"/>
        </w:tabs>
        <w:spacing w:before="0" w:after="0"/>
        <w:ind w:left="114" w:right="468" w:hanging="540"/>
        <w:rPr>
          <w:sz w:val="28"/>
        </w:rPr>
      </w:pPr>
      <w:r>
        <w:rPr>
          <w:sz w:val="28"/>
        </w:rPr>
        <w:t>Деятельность монастырей Оренбуржья в дореволюционной России.  --------------4</w:t>
      </w:r>
    </w:p>
    <w:p>
      <w:pPr>
        <w:pStyle w:val="TextBodyIndent"/>
        <w:numPr>
          <w:ilvl w:val="1"/>
          <w:numId w:val="3"/>
        </w:numPr>
        <w:tabs>
          <w:tab w:val="clear" w:pos="708"/>
          <w:tab w:val="left" w:pos="-284" w:leader="none"/>
        </w:tabs>
        <w:spacing w:before="0" w:after="0"/>
        <w:ind w:left="114" w:right="468" w:hanging="540"/>
        <w:rPr>
          <w:sz w:val="28"/>
        </w:rPr>
      </w:pPr>
      <w:r>
        <w:rPr>
          <w:sz w:val="28"/>
        </w:rPr>
        <w:t>Судьба монастырей в советское время.  ---------------------------------------------------6</w:t>
      </w:r>
    </w:p>
    <w:p>
      <w:pPr>
        <w:pStyle w:val="TextBodyIndent"/>
        <w:numPr>
          <w:ilvl w:val="1"/>
          <w:numId w:val="3"/>
        </w:numPr>
        <w:tabs>
          <w:tab w:val="clear" w:pos="708"/>
          <w:tab w:val="left" w:pos="-284" w:leader="none"/>
        </w:tabs>
        <w:spacing w:before="0" w:after="0"/>
        <w:ind w:left="114" w:right="468" w:hanging="540"/>
        <w:rPr>
          <w:sz w:val="28"/>
        </w:rPr>
      </w:pPr>
      <w:r>
        <w:rPr>
          <w:sz w:val="28"/>
        </w:rPr>
        <w:t>Возрождение монастырей Оренбургской епархии в наши дни.    --------------------7</w:t>
      </w:r>
    </w:p>
    <w:p>
      <w:pPr>
        <w:pStyle w:val="TextBodyIndent"/>
        <w:ind w:left="-426" w:right="468" w:hanging="0"/>
        <w:rPr>
          <w:sz w:val="28"/>
        </w:rPr>
      </w:pPr>
      <w:r>
        <w:rPr>
          <w:sz w:val="28"/>
        </w:rPr>
        <w:t>Выводы по   главе.------------------------------------------------------------------------------------9</w:t>
      </w:r>
    </w:p>
    <w:p>
      <w:pPr>
        <w:pStyle w:val="TextBodyIndent"/>
        <w:ind w:left="-426" w:right="468" w:hanging="0"/>
        <w:rPr>
          <w:sz w:val="28"/>
        </w:rPr>
      </w:pPr>
      <w:r>
        <w:rPr>
          <w:sz w:val="28"/>
        </w:rPr>
      </w:r>
    </w:p>
    <w:p>
      <w:pPr>
        <w:pStyle w:val="TextBodyIndent"/>
        <w:ind w:left="-426" w:right="468" w:hanging="0"/>
        <w:rPr>
          <w:sz w:val="28"/>
        </w:rPr>
      </w:pPr>
      <w:r>
        <w:rPr>
          <w:sz w:val="28"/>
        </w:rPr>
        <w:t>ГЛАВА 2</w:t>
      </w:r>
    </w:p>
    <w:p>
      <w:pPr>
        <w:pStyle w:val="TextBodyIndent"/>
        <w:ind w:left="-426" w:right="468" w:hanging="0"/>
        <w:rPr>
          <w:sz w:val="28"/>
        </w:rPr>
      </w:pPr>
      <w:r>
        <w:rPr>
          <w:sz w:val="28"/>
        </w:rPr>
        <w:t xml:space="preserve">Николаевский мужской монастырь близ села Покровка Оренбургской области. </w:t>
      </w:r>
    </w:p>
    <w:p>
      <w:pPr>
        <w:pStyle w:val="TextBodyIndent"/>
        <w:ind w:left="-426" w:right="468" w:hanging="0"/>
        <w:rPr>
          <w:sz w:val="28"/>
        </w:rPr>
      </w:pPr>
      <w:r>
        <w:rPr>
          <w:sz w:val="28"/>
        </w:rPr>
      </w:r>
    </w:p>
    <w:p>
      <w:pPr>
        <w:pStyle w:val="TextBodyIndent"/>
        <w:ind w:left="-426" w:right="468" w:hanging="0"/>
        <w:rPr>
          <w:sz w:val="28"/>
        </w:rPr>
      </w:pPr>
      <w:r>
        <w:rPr>
          <w:sz w:val="28"/>
        </w:rPr>
        <w:t>2.1. История Николаевского мужского монастыря.------------------------------------------- 9</w:t>
      </w:r>
    </w:p>
    <w:p>
      <w:pPr>
        <w:pStyle w:val="TextBodyIndent"/>
        <w:ind w:left="-426" w:right="468" w:hanging="0"/>
        <w:rPr>
          <w:sz w:val="28"/>
        </w:rPr>
      </w:pPr>
      <w:r>
        <w:rPr>
          <w:sz w:val="28"/>
        </w:rPr>
        <w:t>2.2. Обретение пещер Николаевского монастыря--------------------------------------------12</w:t>
      </w:r>
    </w:p>
    <w:p>
      <w:pPr>
        <w:pStyle w:val="TextBodyIndent"/>
        <w:ind w:left="-426" w:right="468" w:hanging="0"/>
        <w:rPr>
          <w:sz w:val="28"/>
        </w:rPr>
      </w:pPr>
      <w:r>
        <w:rPr>
          <w:sz w:val="28"/>
        </w:rPr>
        <w:t>Выводы по  главе. -----------------------------------------------------------------------------------14</w:t>
      </w:r>
    </w:p>
    <w:p>
      <w:pPr>
        <w:pStyle w:val="TextBodyIndent"/>
        <w:ind w:left="-426" w:right="468" w:hanging="0"/>
        <w:rPr>
          <w:sz w:val="28"/>
        </w:rPr>
      </w:pPr>
      <w:r>
        <w:rPr>
          <w:sz w:val="28"/>
        </w:rPr>
      </w:r>
    </w:p>
    <w:p>
      <w:pPr>
        <w:pStyle w:val="TextBodyIndent"/>
        <w:ind w:left="-426" w:right="468" w:hanging="0"/>
        <w:rPr>
          <w:sz w:val="28"/>
        </w:rPr>
      </w:pPr>
      <w:r>
        <w:rPr>
          <w:sz w:val="28"/>
        </w:rPr>
        <w:t>Заключение.------------------------------------------------------------------------------------------14</w:t>
      </w:r>
    </w:p>
    <w:p>
      <w:pPr>
        <w:pStyle w:val="TextBodyIndent"/>
        <w:ind w:left="-426" w:right="468" w:hanging="0"/>
        <w:rPr>
          <w:sz w:val="28"/>
        </w:rPr>
      </w:pPr>
      <w:r>
        <w:rPr>
          <w:sz w:val="28"/>
        </w:rPr>
      </w:r>
    </w:p>
    <w:p>
      <w:pPr>
        <w:pStyle w:val="TextBodyIndent"/>
        <w:ind w:left="-426" w:right="468" w:hanging="0"/>
        <w:rPr>
          <w:sz w:val="28"/>
        </w:rPr>
      </w:pPr>
      <w:r>
        <w:rPr>
          <w:sz w:val="28"/>
        </w:rPr>
        <w:t>Список литературы-------------------------------------------------------------------------------15</w:t>
      </w:r>
    </w:p>
    <w:p>
      <w:pPr>
        <w:pStyle w:val="TextBodyIndent"/>
        <w:ind w:left="-426" w:right="468" w:hanging="0"/>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567" w:right="468" w:firstLine="141"/>
        <w:jc w:val="both"/>
        <w:rPr>
          <w:sz w:val="28"/>
        </w:rPr>
      </w:pPr>
      <w:r>
        <w:rPr>
          <w:sz w:val="28"/>
        </w:rPr>
      </w:r>
    </w:p>
    <w:p>
      <w:pPr>
        <w:pStyle w:val="TextBodyIndent"/>
        <w:ind w:left="0" w:right="468" w:hanging="0"/>
        <w:jc w:val="both"/>
        <w:rPr>
          <w:sz w:val="28"/>
        </w:rPr>
      </w:pPr>
      <w:r>
        <w:rPr>
          <w:sz w:val="28"/>
        </w:rPr>
        <w:t>Введение.</w:t>
      </w:r>
    </w:p>
    <w:p>
      <w:pPr>
        <w:pStyle w:val="TextBodyIndent"/>
        <w:ind w:left="0" w:right="468" w:hanging="0"/>
        <w:jc w:val="both"/>
        <w:rPr>
          <w:sz w:val="28"/>
        </w:rPr>
      </w:pPr>
      <w:r>
        <w:rPr>
          <w:sz w:val="28"/>
        </w:rPr>
        <w:t xml:space="preserve">Вот уже более десяти лет православные россияне могут свободно, вслух говорить миру о Христе. Но подлинное возрождение России невозможно, если оно лишено опоры на тысячелетнюю народную мудрость, на высший духовно- нравственный идеал. На десятых Юбилейных Международных Рождественских Образовательных чтениях Святейший патриарх Московский и всея Руси Алексий Второй отмечал в своем докладе: « Если мы хотим, чтобы у нас было достойное будущее, необходимо вернуться к тому, чем жил наш народ тысячу лет, усвоить душой высокие и светлые идеалы добра, красоты, любви к людям и Отечеству, нестяжанния, самоотречения, подвижничества.» (1,47) Таким духовно-нравственным идеалом жизни общества испокон веков считалось монашество. Возникшие на Руси почти одновременно с принятием христианства, монастыри берут на себя величайший подвиг духовного служения миру, его молитвенного заступничества. Святитель Феофан Затворник говорил: «…В монастырях  в особенности процветает священослужение чинное, полнейшее, продолжительнейшее. Церковь является здесь во всей красе своего облачения» (3,697) </w:t>
      </w:r>
    </w:p>
    <w:p>
      <w:pPr>
        <w:pStyle w:val="Normal"/>
        <w:tabs>
          <w:tab w:val="clear" w:pos="708"/>
          <w:tab w:val="left" w:pos="-284" w:leader="none"/>
        </w:tabs>
        <w:ind w:left="-284" w:hanging="0"/>
        <w:jc w:val="both"/>
        <w:rPr>
          <w:sz w:val="28"/>
        </w:rPr>
      </w:pPr>
      <w:r>
        <w:rPr>
          <w:sz w:val="28"/>
        </w:rPr>
        <w:t xml:space="preserve"> </w:t>
      </w:r>
      <w:r>
        <w:rPr>
          <w:sz w:val="28"/>
        </w:rPr>
        <w:t>Наличие  в стране монастырей есть выражение крепости и силы религиозно-нравственного духа народного. Таким центром культуры, духовного просвещения общества, образцом умелого хозяйствования служили и монастыри Оренбургской епархии до революции. А в  наше время? Какова была их судьба в годы репрессий?  Возрождаются ли они теперь? В поисках ответа на эти вопросы я изучила много литературы. Но в архивных источниках, в книгах Н.Е.Стремского:  «Мученики и исповедники Оренбургской епархии 20 века» есть лишь данные об истории монастырей до революции и в советское время. Судьба же монастырей в наши дни там не отражена. Тем более, что в СМИ всё чаще появляются сведения о возрождающихся святынях (например, недавнее обретение пещер Николаевского монастыря близ Оренбурга). Противоречие между необходимостью владения полной информацией о монастырях Оренбуржья и отсутствием таковой актуализирует проблему изучения истории монастырей нашей епархии в различные периоды. Не претендуя на полное освещение данной темы, ограничимся лишь исследованием истории некоторых монастырей в различные исторические периоды. Объектом нашего исследования являются монастыри Оренбургской  епархии, а предметом - судьба этих монастырей в различные периоды истории страны.</w:t>
      </w:r>
    </w:p>
    <w:p>
      <w:pPr>
        <w:pStyle w:val="TextBodyIndent"/>
        <w:ind w:left="0" w:right="468" w:hanging="0"/>
        <w:jc w:val="both"/>
        <w:rPr>
          <w:sz w:val="28"/>
        </w:rPr>
      </w:pPr>
      <w:r>
        <w:rPr>
          <w:sz w:val="28"/>
        </w:rPr>
        <w:t>Целью исследования является изучение истории монастырей Оренбургской епархии и, в частности, Николаевского мужского монастыря в трёх периодах: до революции в советское время и в наши дни.</w:t>
      </w:r>
    </w:p>
    <w:p>
      <w:pPr>
        <w:pStyle w:val="TextBody"/>
        <w:rPr/>
      </w:pPr>
      <w:r>
        <w:rPr/>
        <w:t>Нам представляется, что судьба монастырей, несмотря на  отделение церкви  от государства, напрямую зависит от тех исторических событий, которые в нём происходят и что в наши дни происходит обретение когда-то утраченных святынь. В этом заключаются гипотезы нашего исследования.</w:t>
      </w:r>
    </w:p>
    <w:p>
      <w:pPr>
        <w:pStyle w:val="Normal"/>
        <w:tabs>
          <w:tab w:val="clear" w:pos="708"/>
          <w:tab w:val="left" w:pos="-284" w:leader="none"/>
        </w:tabs>
        <w:rPr>
          <w:sz w:val="28"/>
        </w:rPr>
      </w:pPr>
      <w:r>
        <w:rPr>
          <w:sz w:val="28"/>
        </w:rPr>
        <w:t>Выдвинутые цель и гипотезы исследования предполагают решение следующих задач:</w:t>
      </w:r>
    </w:p>
    <w:p>
      <w:pPr>
        <w:pStyle w:val="Heading1"/>
        <w:numPr>
          <w:ilvl w:val="0"/>
          <w:numId w:val="6"/>
        </w:numPr>
        <w:rPr>
          <w:sz w:val="28"/>
        </w:rPr>
      </w:pPr>
      <w:r>
        <w:rPr>
          <w:sz w:val="28"/>
        </w:rPr>
        <w:t>собрать, проанализировать и обобщить сведения о монастырях Оренбургской епархии;</w:t>
      </w:r>
    </w:p>
    <w:p>
      <w:pPr>
        <w:pStyle w:val="Heading1"/>
        <w:numPr>
          <w:ilvl w:val="0"/>
          <w:numId w:val="6"/>
        </w:numPr>
        <w:rPr>
          <w:sz w:val="28"/>
        </w:rPr>
      </w:pPr>
      <w:r>
        <w:rPr>
          <w:sz w:val="28"/>
        </w:rPr>
        <w:t>рассмотреть изменения в жизни монастырей в зависимости от политических перемен 20-21 веков;</w:t>
      </w:r>
    </w:p>
    <w:p>
      <w:pPr>
        <w:pStyle w:val="Heading1"/>
        <w:numPr>
          <w:ilvl w:val="0"/>
          <w:numId w:val="6"/>
        </w:numPr>
        <w:rPr>
          <w:sz w:val="28"/>
        </w:rPr>
      </w:pPr>
      <w:r>
        <w:rPr>
          <w:sz w:val="28"/>
        </w:rPr>
        <w:t>совершить поездку в село Покровка Новосергиевского района для изучения тайн  Николаевского  монастыря.</w:t>
      </w:r>
    </w:p>
    <w:p>
      <w:pPr>
        <w:pStyle w:val="2"/>
        <w:rPr>
          <w:sz w:val="28"/>
        </w:rPr>
      </w:pPr>
      <w:r>
        <w:rPr>
          <w:sz w:val="28"/>
        </w:rPr>
        <w:t xml:space="preserve">В ходе исследования использовались  следующие теоретические методы: анализ, сравнение, обобщение, метод исторических аналогий; среди эмпирических методов использовалось: изучение литературных и архивных источников, газетных статей и журналов, экспедиционная поездка, беседа. </w:t>
      </w:r>
    </w:p>
    <w:p>
      <w:pPr>
        <w:pStyle w:val="2"/>
        <w:rPr>
          <w:sz w:val="28"/>
        </w:rPr>
      </w:pPr>
      <w:r>
        <w:rPr>
          <w:sz w:val="28"/>
        </w:rPr>
        <w:t>Новизна исследования состоит в том, что монастыри Оренбуржья рассмотрены сквозь призму исторических событий 20-21 веков. Собран воедино фактически весь имеющийся на сегодняшний день материал  о Николаевском мужском монастыре села Покровка.  В исследование вошли материалы, собранные в процессе личной поездки  автора к пещерам монастыря и нигде не публиковавшиеся ранее. Практическая значимость исследования заключается в том,  что полученные данные могут быть использованы краеведами, историками, научными  и религиозными деятелями.</w:t>
      </w:r>
    </w:p>
    <w:p>
      <w:pPr>
        <w:pStyle w:val="2"/>
        <w:ind w:left="0" w:hanging="0"/>
        <w:jc w:val="center"/>
        <w:rPr>
          <w:sz w:val="28"/>
        </w:rPr>
      </w:pPr>
      <w:r>
        <w:rPr>
          <w:sz w:val="28"/>
        </w:rPr>
      </w:r>
    </w:p>
    <w:p>
      <w:pPr>
        <w:pStyle w:val="2"/>
        <w:ind w:left="0" w:hanging="0"/>
        <w:jc w:val="center"/>
        <w:rPr>
          <w:sz w:val="28"/>
        </w:rPr>
      </w:pPr>
      <w:r>
        <w:rPr>
          <w:sz w:val="28"/>
        </w:rPr>
        <w:t>Глава 1. Монастыри Оренбургской епархии в различные периоды истории нашей страны.</w:t>
      </w:r>
    </w:p>
    <w:p>
      <w:pPr>
        <w:pStyle w:val="Normal"/>
        <w:tabs>
          <w:tab w:val="clear" w:pos="708"/>
          <w:tab w:val="left" w:pos="-284" w:leader="none"/>
        </w:tabs>
        <w:ind w:left="-284" w:hanging="0"/>
        <w:jc w:val="both"/>
        <w:rPr>
          <w:sz w:val="28"/>
        </w:rPr>
      </w:pPr>
      <w:r>
        <w:rPr>
          <w:b/>
          <w:sz w:val="28"/>
        </w:rPr>
        <w:t>1.1. Расцвет монастырей Оренбуржья в дореволюционное время.</w:t>
      </w:r>
    </w:p>
    <w:p>
      <w:pPr>
        <w:pStyle w:val="Normal"/>
        <w:tabs>
          <w:tab w:val="clear" w:pos="708"/>
          <w:tab w:val="left" w:pos="-284" w:leader="none"/>
        </w:tabs>
        <w:ind w:left="-284" w:hanging="0"/>
        <w:jc w:val="both"/>
        <w:rPr>
          <w:sz w:val="28"/>
        </w:rPr>
      </w:pPr>
      <w:r>
        <w:rPr>
          <w:sz w:val="28"/>
        </w:rPr>
        <w:t xml:space="preserve">            </w:t>
      </w:r>
      <w:r>
        <w:rPr>
          <w:sz w:val="28"/>
        </w:rPr>
        <w:t xml:space="preserve">История Оренбургской губернии со дня  своего основания неразрывно связана с православием. Основателем Оренбургской губернии был Иван Иванович Неплюев – один из лучших последователей и учеников Петра 1. В 1742 году он  принял эстафету руководства Оренбургской экспедицией, незадолго до этого  переименованной  в комиссию, и 16 лет отдал Южному Уралу. Именно под его руководством и благодаря его энергии 19 апреля 1743 года после  молебна под гром пушек был заложен на современном месте Оренбург. А 15 марта 1744 года создана Оренбургская губерния. Она включала территорию нынешних Оренбургской и Челябинской областей, часть Самарской области, Башкирию, часть Татарстана и Казахстана. Будучи горячо искренним человеком, И. И.  Неплюев стремился к процветанию православия в Оренбургском крае. К 1760 году в Оренбурге уже было 9 храмов и 2 собора - Преображенский и Введенский. </w:t>
      </w:r>
    </w:p>
    <w:p>
      <w:pPr>
        <w:pStyle w:val="Normal"/>
        <w:tabs>
          <w:tab w:val="clear" w:pos="708"/>
          <w:tab w:val="left" w:pos="0" w:leader="none"/>
        </w:tabs>
        <w:ind w:firstLine="567"/>
        <w:jc w:val="both"/>
        <w:rPr>
          <w:sz w:val="28"/>
        </w:rPr>
      </w:pPr>
      <w:r>
        <w:rPr>
          <w:sz w:val="28"/>
        </w:rPr>
        <w:t>Оренбургская епархия была известна многими монастырями и храмами. По архивным данным в Оренбуржье до революции действовали следующие монастыри - мужские: Богодуховский монастырь,  Успенско-Макарьевский монастырь, Николаевский монастырь, близ села Покровка; Спасо-Преображенский монастырь, близ города Бузулука. А также женские обители: Илецкий Николаевский монастырь в Оренбургском уезде, Казанский монастырь в Троицке, Одигитриевский Богородицкий монастырь в Челябинске, Покровский монастырь близ Верхнеуральска, Покровский монастырь в Оренбургском уезде, Покровский монастырь в Орске, Успенский монастырь в Оренбурге, Тихвинский Бузулукский  монастырь в Бузулуке. Немного осталось сведений об их жизни до революции.</w:t>
      </w:r>
    </w:p>
    <w:p>
      <w:pPr>
        <w:pStyle w:val="2"/>
        <w:tabs>
          <w:tab w:val="clear" w:pos="708"/>
          <w:tab w:val="left" w:pos="0" w:leader="none"/>
        </w:tabs>
        <w:ind w:left="0" w:firstLine="567"/>
        <w:rPr>
          <w:sz w:val="28"/>
        </w:rPr>
      </w:pPr>
      <w:r>
        <w:rPr>
          <w:sz w:val="28"/>
        </w:rPr>
        <w:t xml:space="preserve">        </w:t>
      </w:r>
      <w:r>
        <w:rPr>
          <w:sz w:val="28"/>
        </w:rPr>
        <w:t xml:space="preserve">Оренбургский Богодуховский мужской монастырь был основан в 1867 году. Он был учреждён с миссионерской целью, т.к. был единственным в Оренбургском крае в то  время. В 1900 году здесь  прошел последний храмовый праздник монастыря и рассказ об Оренбургском Богодуховском монастыре можно было бы закончить, но можно продолжить о том, что происходило в зданиях, принадлежащих монастырю, уже после его прикрытия. Свободные помещения обители были приспособлены для помещения миссионерской школы и служб. Епархиальный комитет купил дачное помещение купца Смирнова, находящееся рядом с монастырём, занимавшая 1500 квадратных саженей. Новоприобретённые здания отремонтировали, и в них разместились классы. </w:t>
      </w:r>
    </w:p>
    <w:p>
      <w:pPr>
        <w:pStyle w:val="2"/>
        <w:tabs>
          <w:tab w:val="clear" w:pos="708"/>
          <w:tab w:val="left" w:pos="0" w:leader="none"/>
        </w:tabs>
        <w:ind w:left="0" w:firstLine="567"/>
        <w:rPr>
          <w:sz w:val="28"/>
        </w:rPr>
      </w:pPr>
      <w:r>
        <w:rPr>
          <w:sz w:val="28"/>
        </w:rPr>
        <w:t>Так, с 1  октября 1901 года при Богодуховском стане открылась двухклассная школа для инородцев (нагайбаков и чувашей), которые жили среди магометан. Целью миссионерского стана было поднятие религиозно-нравственного уровня крещёных инородцев и привлечение их в лоно русской гражданственности и культуры на почве православия. Заведующим школой был священник Иоанн Спиридонов, учителем -Алексей Сотников, помощником учителя был Иван Колпаков.</w:t>
      </w:r>
    </w:p>
    <w:p>
      <w:pPr>
        <w:pStyle w:val="2"/>
        <w:tabs>
          <w:tab w:val="clear" w:pos="708"/>
          <w:tab w:val="left" w:pos="0" w:leader="none"/>
        </w:tabs>
        <w:ind w:left="0" w:firstLine="567"/>
        <w:rPr>
          <w:sz w:val="28"/>
        </w:rPr>
      </w:pPr>
      <w:r>
        <w:rPr>
          <w:sz w:val="28"/>
        </w:rPr>
        <w:t>В1908 году для практической подготовки старших учеников второклассной школы и учительской деятельности при Богодуховском стане открыта образцовая школа,  которая просуществовала лишь  до 1918 года.</w:t>
      </w:r>
    </w:p>
    <w:p>
      <w:pPr>
        <w:pStyle w:val="2"/>
        <w:tabs>
          <w:tab w:val="clear" w:pos="708"/>
          <w:tab w:val="left" w:pos="0" w:leader="none"/>
        </w:tabs>
        <w:ind w:left="0" w:firstLine="567"/>
        <w:rPr>
          <w:sz w:val="28"/>
        </w:rPr>
      </w:pPr>
      <w:r>
        <w:rPr>
          <w:sz w:val="28"/>
        </w:rPr>
        <w:t>Успенско-Макарьевский мужской монастырь находился за городом на речке Каргалке в районе посёлка Зауральный.  Иногда монастырь называли «Мещеряковским» по имени купца Мещерякова, пожертвовавшего на его постройку около 300 тысяч рублей. В монастыре имелась Успенская церковь, заложенная в 1893  году и Архиерейский дом, построенный в 1908 году. Монастырь был приписан к Оренбургскому Архиерейскому дому.</w:t>
      </w:r>
    </w:p>
    <w:p>
      <w:pPr>
        <w:pStyle w:val="2"/>
        <w:tabs>
          <w:tab w:val="clear" w:pos="708"/>
          <w:tab w:val="left" w:pos="0" w:leader="none"/>
        </w:tabs>
        <w:ind w:left="0" w:firstLine="567"/>
        <w:rPr>
          <w:sz w:val="28"/>
        </w:rPr>
      </w:pPr>
      <w:r>
        <w:rPr>
          <w:sz w:val="28"/>
        </w:rPr>
        <w:t xml:space="preserve">Казанский женский монастырь находился в городе Троицке. Мысль об основании в городе Троицке женского монастыря принадлежит Евдокии Иоакимовне Озерцовой – супруге протоиерея Градо-Троицкой соборной церкви. Проникнутая благочестивым намерением, Евдокия Иоакимовна при участии мужа и благочинного священника Сементовского убедила 25 сестёр казачьего сословия  перейти на жительство в Троицк.  С 20 октября 1851 года началось строительство зданий для сестёр общины. Уже через 10 лет Троицкая община полностью укрепилась и по Высочайше утверждённому определению Св. Синода была возведена в нештатный монастырь. Настоятельницей монастыря была монахиня Иоанникия, второй настоятельницей стала монахиня Магдалина. В 1883 году игуменией монастыря была назначена монахиня Рафаила. Позднее на хуторе была выстроена часовня, из которой устроен благолепный храм во имя Пророка Божия Илии. Своей переемнице монахине Феофании игумения Рафаила оставила 241 сестру и 16 призреваемых старух и малолетних сирот. </w:t>
      </w:r>
    </w:p>
    <w:p>
      <w:pPr>
        <w:pStyle w:val="2"/>
        <w:tabs>
          <w:tab w:val="clear" w:pos="708"/>
          <w:tab w:val="left" w:pos="0" w:leader="none"/>
        </w:tabs>
        <w:ind w:left="0" w:firstLine="567"/>
        <w:rPr>
          <w:sz w:val="28"/>
        </w:rPr>
      </w:pPr>
      <w:r>
        <w:rPr>
          <w:sz w:val="28"/>
        </w:rPr>
        <w:t>В 1852 году построена и освящена монастырская церковь Казанской Божией Матери. В 1869 году устроен странноприимный дом. В апреле этого же года было построено каменное здание церковно-приходской школы. Был также и приют для девочек -сирот. 6 июля 1868 года заложена новая каменная церковь во имя Архистратига Михаила. Строительство Казанского женского монастыря заканчивается сооружением на монастырском хуторе часовни, а затем из неё же храма, освящённого 26 сентября 1888 года.</w:t>
      </w:r>
    </w:p>
    <w:p>
      <w:pPr>
        <w:pStyle w:val="2"/>
        <w:tabs>
          <w:tab w:val="clear" w:pos="708"/>
          <w:tab w:val="left" w:pos="0" w:leader="none"/>
        </w:tabs>
        <w:ind w:left="0" w:firstLine="567"/>
        <w:rPr>
          <w:sz w:val="28"/>
        </w:rPr>
      </w:pPr>
      <w:r>
        <w:rPr>
          <w:sz w:val="28"/>
        </w:rPr>
        <w:t>Успенский женский монастырь построен в 1868 году по проекту профессора Константина Тона, автора проекта Большого Кремлёвского дворца и храма Христа Спасителя в Москве.  Своим возникновением он обязан казачке и первой настоятельнице игумении Таисии. Он был обнесён  большим каменным забором, с двух сторон примыкавшим к пятиярусной колонне с часами. Над Святыми воротами, во втором ярусе колокольни находилась небольшая церковка  во имя Иверской  иконы Пресвятой Богородицы. В монастыре имелся большой и очень красивый двухэтажный храм. Главный престол верхнего храма был посвящён Успению Пресвятой Богородицы, нижнего – Воздвижению Животворящего Креста Господня. В обоих храмах имелись боковые приделы в честь Казанской иконы Пресвятой Богородицы, святителя Николая Чудотворца, Св. Великомученика Пантелеимона. При монастыре содержался детский приют, женская церковно-приходская школа, иконописная и золотошвейная мастерские, свечной завод. Монастырь располагался в районе улицы Аксакова-Выставочная. Западной стороной выходил к стоящей и поныне водонапорной  башне.</w:t>
      </w:r>
    </w:p>
    <w:p>
      <w:pPr>
        <w:pStyle w:val="2"/>
        <w:tabs>
          <w:tab w:val="clear" w:pos="708"/>
          <w:tab w:val="left" w:pos="0" w:leader="none"/>
        </w:tabs>
        <w:ind w:left="0" w:firstLine="567"/>
        <w:rPr>
          <w:sz w:val="28"/>
        </w:rPr>
      </w:pPr>
      <w:r>
        <w:rPr>
          <w:sz w:val="28"/>
        </w:rPr>
        <w:t>Тихвинский Бузулукский женский монастырь был  учреждён Евфимией Герасимовной Овсянниковой. Построив себе келью, она стала обучать детей грамоте, чтению псалтыря и  рукоделию. Вскоре к ней присоединилось 10 девиц. Горожане отвели им под монастырь 4 десятины земли и в феврале 1844 года Овсянникова подала прошение на имя Преосвященного Иоанникия, об учреждении в Бузулукском районе женской общины и разрешение на учреждение было получено. 20 сентября был заложен первый корпус с домовой больничной церковью. Затем было создано три храма: первоначальный во имя Святителя Николая Чудотворца, главный во имя Тихвинской иконы Божией Матери, третий посвящён св. Троице. В1860 голу Тихвинская  община была переименована в монастырь, а сама Евфимия Герасимовна с 20 сёстрами была пострижена в рясофор, затем и в мантию.</w:t>
      </w:r>
    </w:p>
    <w:p>
      <w:pPr>
        <w:pStyle w:val="2"/>
        <w:rPr>
          <w:b/>
          <w:b/>
          <w:sz w:val="28"/>
        </w:rPr>
      </w:pPr>
      <w:r>
        <w:rPr>
          <w:b/>
          <w:sz w:val="28"/>
        </w:rPr>
      </w:r>
    </w:p>
    <w:p>
      <w:pPr>
        <w:pStyle w:val="2"/>
        <w:rPr/>
      </w:pPr>
      <w:r>
        <w:rPr>
          <w:b/>
          <w:sz w:val="28"/>
        </w:rPr>
        <w:t>1.2.Судьба монастырей в советское время</w:t>
      </w:r>
      <w:r>
        <w:rPr>
          <w:sz w:val="28"/>
        </w:rPr>
        <w:t>.</w:t>
      </w:r>
    </w:p>
    <w:p>
      <w:pPr>
        <w:pStyle w:val="2"/>
        <w:tabs>
          <w:tab w:val="clear" w:pos="708"/>
          <w:tab w:val="left" w:pos="0" w:leader="none"/>
        </w:tabs>
        <w:ind w:left="0" w:firstLine="567"/>
        <w:rPr/>
      </w:pPr>
      <w:r>
        <w:rPr>
          <w:sz w:val="28"/>
        </w:rPr>
        <w:t>В годы коммунистического режима, начиная с 1917 года Большевистское руководство теснило Церковь актами об отделении от государства и  школы; конфискацией монастырских земель в ходе реализации «Декрета о земле»; массовыми репрессиями против церковнослужителей в годы гражданской войны; осквернением святых мощей в ходе «культурной революции». В 30-е годы Сталиным была объявлена так называемая «безбожная пятилетка» (1932-1937), во время которой СССР должен был «покончить с Богом» раз и навсегда. В 1938 году в Чкаловской (Оренбургской) области не осталось</w:t>
      </w:r>
      <w:r>
        <w:rPr>
          <w:color w:val="000000"/>
          <w:sz w:val="28"/>
        </w:rPr>
        <w:t xml:space="preserve"> ни одного действующего храма и монастыря. В 1940 году в городе Чкалове проходила 2 областная конференция СВБ, на  которой была принята программа борьбы с Церковью. В Оренбурге были закрыты все духовные школы, в том числе знаменитая Духовная семинария и Духовное Епархиальное женское училище.. Десятки тысяч священнослужителей и верующих были ограничены в гражданских правах и подвергнуты  репрессиям. Установлено,  что в годы гонений в Оренбуржье за 1937-1938 г.г., по данным архива УКГБ, репрессии коснулись 12 тыс. человек. В одной только Зауральской роще покоятся семь с половиной тысяч безвинно убиенных мучеников. Тысячи верующих мирян, сотни священнослужителей пострадали за Христа.         </w:t>
      </w:r>
    </w:p>
    <w:p>
      <w:pPr>
        <w:pStyle w:val="2"/>
        <w:tabs>
          <w:tab w:val="clear" w:pos="708"/>
          <w:tab w:val="left" w:pos="0" w:leader="none"/>
        </w:tabs>
        <w:ind w:left="0" w:firstLine="567"/>
        <w:rPr/>
      </w:pPr>
      <w:r>
        <w:rPr>
          <w:color w:val="000000"/>
          <w:sz w:val="28"/>
        </w:rPr>
        <w:t>Ветшали и разрушались тысячи храмов, уничтожались церковные книги, иконы, религиозная атрибутика, уничтожались традиции монашества.</w:t>
      </w:r>
      <w:r>
        <w:rPr>
          <w:sz w:val="28"/>
        </w:rPr>
        <w:t xml:space="preserve"> В1923 году был закрыт Успенский женский монастырь. В его спальных корпусах с настенной росписью, сделанной руками монахинь, поселились курсанты переведённой сюда из Подмосковья школы воздушного боя и бомбометания. Но двухэтажный храм, возведённый по проекту профессора архитектуры Константина Тона, продолжал ещё использоваться по своему первому назначению. Выселенные монахини устраивались на жительство в частных домах, преимущественно в форштадте, зарабатывая себе на жизнь шитьём стёганых  одеял, обработкой козьего пуха да вязкой ажурных паутинок. Храму оставалось жить ещё пять лет, до 1928 года. Успенский хутор был снесен и на его месте построили </w:t>
      </w:r>
      <w:r>
        <w:rPr>
          <w:color w:val="000000"/>
          <w:sz w:val="28"/>
        </w:rPr>
        <w:t xml:space="preserve">животноводческую ферму. </w:t>
      </w:r>
      <w:r>
        <w:rPr>
          <w:sz w:val="28"/>
        </w:rPr>
        <w:t>Мать Таисия и мать Тихони репрессированы и больше в Оренбург не вернулись. Тело монахини Тихони было зверски порублено красноармейскими шашками.</w:t>
      </w:r>
    </w:p>
    <w:p>
      <w:pPr>
        <w:pStyle w:val="2"/>
        <w:tabs>
          <w:tab w:val="clear" w:pos="708"/>
          <w:tab w:val="left" w:pos="0" w:leader="none"/>
        </w:tabs>
        <w:ind w:left="0" w:firstLine="567"/>
        <w:rPr>
          <w:color w:val="000000"/>
          <w:sz w:val="28"/>
        </w:rPr>
      </w:pPr>
      <w:r>
        <w:rPr>
          <w:color w:val="000000"/>
          <w:sz w:val="28"/>
        </w:rPr>
        <w:t>Органами УКГБ в Оренбурге на горе Маяк, где находился Богодуховский мужской монастырь, были расстреляны  епископ Бузулукский Сергий (Никольский), священник Ераст Курдюков, иеродиакон Лев, схимонах Мартирий.  В Бузулукском Спасо-Преображенском монастыре, который  “энкавэдешники” переоборудовали под тюрьму, скончался от жестокого обращения старец схимонах Максим. Богоненавистники-чекисты не давали покоя и мёртвым. Так, на третий день по смерти схимонахини Покровского женского монастыря Зосимии Еннадской они  раскопали могилу угодницы Божией, осквернили святые остатки и с пренебрежением положили её лицом вниз. А ведь великая прозорливая старица Зосимия прожила 115 лет, сотни людей получили по её молитвам исцеление.</w:t>
      </w:r>
    </w:p>
    <w:p>
      <w:pPr>
        <w:pStyle w:val="2"/>
        <w:tabs>
          <w:tab w:val="clear" w:pos="708"/>
          <w:tab w:val="left" w:pos="0" w:leader="none"/>
        </w:tabs>
        <w:ind w:left="0" w:firstLine="567"/>
        <w:rPr>
          <w:color w:val="000000"/>
          <w:sz w:val="28"/>
        </w:rPr>
      </w:pPr>
      <w:r>
        <w:rPr>
          <w:color w:val="000000"/>
          <w:sz w:val="28"/>
        </w:rPr>
        <w:t xml:space="preserve">В тридцатые годы 20 века большевики, кипя злобой и ненавистью, решили уничтожить и Николаевский мужской монастырь. Монахам было предложено отречься от веры в Бога в обмен на неприкосновенность. Из монастыря большевики хотели сделать колхоз. Но служители Божии до конца остались верны Христу. Игумена Зосиму с братией арестовали, и вскоре расстреляли в Зауральной роще. Сам монастырь был развален до основания. Целебный Никольский родник был засыпан щебнем, вход в пещеры был завален  обломками от монастыря. Монастырское кладбище было снесено бульдозерами. </w:t>
      </w:r>
    </w:p>
    <w:p>
      <w:pPr>
        <w:pStyle w:val="2"/>
        <w:tabs>
          <w:tab w:val="clear" w:pos="708"/>
          <w:tab w:val="left" w:pos="0" w:leader="none"/>
        </w:tabs>
        <w:ind w:left="0" w:firstLine="567"/>
        <w:rPr>
          <w:color w:val="000000"/>
          <w:sz w:val="28"/>
        </w:rPr>
      </w:pPr>
      <w:r>
        <w:rPr>
          <w:color w:val="000000"/>
          <w:sz w:val="28"/>
        </w:rPr>
        <w:t>По официальным данным с 1931 года по 1938 год, в Оренбургском крае подверглись репрессиям около 600 священнослужителей и клириков, из них только в 1937 году было расстреляно  более 100 человек, остальные были сосланы в лагеря, из которых возвращались единицы.</w:t>
      </w:r>
    </w:p>
    <w:p>
      <w:pPr>
        <w:pStyle w:val="2"/>
        <w:rPr>
          <w:b/>
          <w:b/>
          <w:color w:val="000000"/>
          <w:sz w:val="28"/>
        </w:rPr>
      </w:pPr>
      <w:r>
        <w:rPr>
          <w:b/>
          <w:color w:val="000000"/>
          <w:sz w:val="28"/>
        </w:rPr>
      </w:r>
    </w:p>
    <w:p>
      <w:pPr>
        <w:pStyle w:val="2"/>
        <w:rPr/>
      </w:pPr>
      <w:r>
        <w:rPr>
          <w:b/>
          <w:color w:val="000000"/>
          <w:sz w:val="28"/>
        </w:rPr>
        <w:t>1.3. Монастыри Оренбургской епархии в наши дни</w:t>
      </w:r>
      <w:r>
        <w:rPr>
          <w:color w:val="000000"/>
          <w:sz w:val="28"/>
        </w:rPr>
        <w:t xml:space="preserve">. </w:t>
      </w:r>
    </w:p>
    <w:p>
      <w:pPr>
        <w:pStyle w:val="2"/>
        <w:rPr>
          <w:color w:val="000000"/>
          <w:sz w:val="28"/>
        </w:rPr>
      </w:pPr>
      <w:r>
        <w:rPr>
          <w:color w:val="000000"/>
          <w:sz w:val="28"/>
        </w:rPr>
        <w:t>В наши дни известны лишь три действующих монастыря Оренбургской  епархии: Свято-Андреевский мужской монастырь в селе Андреевка Саракташского района, Тихвинский Бузулукский женский монастырь  и Покровский монастырь в селе Студенцы Оренбургской  области. История их коротка, т.к. они только начинают расти.</w:t>
      </w:r>
    </w:p>
    <w:p>
      <w:pPr>
        <w:pStyle w:val="2"/>
        <w:tabs>
          <w:tab w:val="clear" w:pos="708"/>
          <w:tab w:val="left" w:pos="0" w:leader="none"/>
        </w:tabs>
        <w:ind w:left="0" w:firstLine="567"/>
        <w:rPr/>
      </w:pPr>
      <w:r>
        <w:rPr>
          <w:color w:val="000000"/>
          <w:sz w:val="28"/>
        </w:rPr>
        <w:t xml:space="preserve">Село Андреевка Саракташского благочиния расположено в живописном месте. Окружённое горами, на одной из которых стояла в былые времена часовня, село стало духовным центром православного монашества. Братию Свято-Андреевского мужского монастыря составляет 15 человек, схиархимандритом является  Серафим(Томин). Монастырская братия, подражая афонским подвижникам благочестия, блюдёт устав древних Афонских обителей. День 13-ого декабря 1999 года стал днём великой радости для Андреевского монастыря, а также для всей Оренбургской епархии. В этот день Высокопреосвященнейшим Валентином, архиепископом Оренбургским и Бузулукским при сослужении духовенства было совершено освящение храма  св. </w:t>
      </w:r>
      <w:r>
        <w:rPr>
          <w:color w:val="000000"/>
          <w:sz w:val="28"/>
          <w:lang w:val="en-US"/>
        </w:rPr>
        <w:t xml:space="preserve">Архангела Михаила в Андреевском монастыре. </w:t>
      </w:r>
    </w:p>
    <w:p>
      <w:pPr>
        <w:pStyle w:val="2"/>
        <w:tabs>
          <w:tab w:val="clear" w:pos="708"/>
          <w:tab w:val="left" w:pos="0" w:leader="none"/>
        </w:tabs>
        <w:ind w:left="0" w:firstLine="567"/>
        <w:rPr>
          <w:color w:val="000000"/>
          <w:sz w:val="28"/>
        </w:rPr>
      </w:pPr>
      <w:r>
        <w:rPr>
          <w:color w:val="000000"/>
          <w:sz w:val="28"/>
        </w:rPr>
        <w:t xml:space="preserve">Настоятельницей Тихвинского Бузулукского женского монастыря является Феофилокта  (Левенкова). Сестричество составляют 17 человек, духовенство: протоиерей Вячеслав Петрович Горобец, иерей Александр Александрович Тарасов, иерей Александр Николаевич Бузыгин, иеродиакон Виталий Климов. </w:t>
      </w:r>
    </w:p>
    <w:p>
      <w:pPr>
        <w:pStyle w:val="2"/>
        <w:tabs>
          <w:tab w:val="clear" w:pos="708"/>
          <w:tab w:val="left" w:pos="-142" w:leader="none"/>
        </w:tabs>
        <w:ind w:left="0" w:firstLine="426"/>
        <w:rPr>
          <w:color w:val="000000"/>
          <w:sz w:val="28"/>
        </w:rPr>
      </w:pPr>
      <w:r>
        <w:rPr>
          <w:color w:val="000000"/>
          <w:sz w:val="28"/>
        </w:rPr>
        <w:t xml:space="preserve">С назначением игумена Викторина настоятелем храма Покрова Пресвятой Богородицы 28 октября 1994 года, он со своими чадами переезжает из города Бузулука в село Студенцы. Покровский приход очень большой, сюда приезжают и со всех окрестных сёл, так как Покровская церковь- единственная сохранившаяся по милости Божией в первозданном виде. За последние годы сделано уже много: построена трапезная, котельная, проведено центральное отопление, гостиница на 40 человек, мастерские, гараж, склад ГСМ. Обновился внешний вид церкви, есть красивое здание- братский корпус, овощехранилище, строится общежитие. Имеются в обработке посевные площади около 100 га, обитель строится по разработанному генеральному плану, в котором предусмотрено введение в действие  дома престарелых, воскресной школы. И стараньями настоятеля Викторина, с большой любовью 40 лет отдавшему делу служения святой церкви, монастырь строился и будет строиться дальше. </w:t>
      </w:r>
    </w:p>
    <w:p>
      <w:pPr>
        <w:pStyle w:val="2"/>
        <w:ind w:left="0" w:hanging="0"/>
        <w:rPr>
          <w:color w:val="000000"/>
          <w:sz w:val="28"/>
        </w:rPr>
      </w:pPr>
      <w:r>
        <w:rPr>
          <w:color w:val="000000"/>
          <w:sz w:val="28"/>
        </w:rPr>
        <w:t xml:space="preserve">На территории Бузулукского Спасо – Преображенского монастыря в  наши дни размещается колония строгого режима, а большинство монастырских построек или не уцелели, или же внешне ничем не напоминают о своём былом назначении. Тем не менее, для православных бузулучан эти места святые. Каждый год на светлой седмице в праздник Вознесенияи и на Ильин день, пешком и на транспорте, устремляются сюда по повелению души паломники – жители города и окрестностей. Торжественно совершается крестный ход от стен былой обители на существовавшее когда-то монастырское кладбище на склоне горы, где ныне водружён деревянный братский крест. После - подъём на Преображенскую гору, здесь служится молебен, а затем все направляются к пещере, открытой подвижниками Спасова монастыря в  толще песчаника, где они пребывали в затворничестве . </w:t>
      </w:r>
    </w:p>
    <w:p>
      <w:pPr>
        <w:pStyle w:val="2"/>
        <w:rPr>
          <w:color w:val="000000"/>
          <w:sz w:val="28"/>
        </w:rPr>
      </w:pPr>
      <w:r>
        <w:rPr>
          <w:color w:val="000000"/>
          <w:sz w:val="28"/>
        </w:rPr>
        <w:t xml:space="preserve">В наши дни количество православных общин продолжает неуклонно расти. Численность приходов возросла до 148, продолжается строительство храмов, молитвенных домов, часовен, приведение их в надлежащий вид.                                                                                       </w:t>
      </w:r>
    </w:p>
    <w:p>
      <w:pPr>
        <w:pStyle w:val="2"/>
        <w:rPr>
          <w:b/>
          <w:b/>
          <w:color w:val="000000"/>
          <w:sz w:val="28"/>
        </w:rPr>
      </w:pPr>
      <w:r>
        <w:rPr>
          <w:b/>
          <w:color w:val="000000"/>
          <w:sz w:val="28"/>
        </w:rPr>
      </w:r>
    </w:p>
    <w:p>
      <w:pPr>
        <w:pStyle w:val="2"/>
        <w:rPr>
          <w:b/>
          <w:b/>
          <w:color w:val="000000"/>
          <w:sz w:val="28"/>
          <w:lang w:val="en-US"/>
        </w:rPr>
      </w:pPr>
      <w:r>
        <w:rPr>
          <w:b/>
          <w:color w:val="000000"/>
          <w:sz w:val="28"/>
          <w:lang w:val="en-US"/>
        </w:rPr>
        <w:t>Выводы по первой главе:</w:t>
      </w:r>
    </w:p>
    <w:p>
      <w:pPr>
        <w:pStyle w:val="2"/>
        <w:numPr>
          <w:ilvl w:val="0"/>
          <w:numId w:val="4"/>
        </w:numPr>
        <w:tabs>
          <w:tab w:val="clear" w:pos="708"/>
          <w:tab w:val="left" w:pos="-284" w:leader="none"/>
        </w:tabs>
        <w:spacing w:lineRule="auto" w:line="240" w:before="0" w:after="0"/>
        <w:jc w:val="both"/>
        <w:rPr>
          <w:color w:val="000000"/>
          <w:sz w:val="28"/>
        </w:rPr>
      </w:pPr>
      <w:r>
        <w:rPr>
          <w:color w:val="000000"/>
          <w:sz w:val="28"/>
        </w:rPr>
        <w:t>Наше исследование показало,  что до революции в Оренбуржье наблюдается расцвет деятельности монастырей.</w:t>
      </w:r>
    </w:p>
    <w:p>
      <w:pPr>
        <w:pStyle w:val="2"/>
        <w:numPr>
          <w:ilvl w:val="0"/>
          <w:numId w:val="4"/>
        </w:numPr>
        <w:tabs>
          <w:tab w:val="clear" w:pos="708"/>
          <w:tab w:val="left" w:pos="-284" w:leader="none"/>
        </w:tabs>
        <w:spacing w:lineRule="auto" w:line="240" w:before="0" w:after="0"/>
        <w:jc w:val="both"/>
        <w:rPr>
          <w:sz w:val="28"/>
        </w:rPr>
      </w:pPr>
      <w:r>
        <w:rPr>
          <w:sz w:val="28"/>
        </w:rPr>
        <w:t>В годы советской власти монастыри, как и все  православие, подвергались гонениям и уничтожению. В 1938 году в Чкаловской (Оренбургской) области не осталось</w:t>
      </w:r>
      <w:r>
        <w:rPr>
          <w:color w:val="000000"/>
          <w:sz w:val="28"/>
        </w:rPr>
        <w:t xml:space="preserve"> ни одного действующего храма и монастыря.</w:t>
      </w:r>
    </w:p>
    <w:p>
      <w:pPr>
        <w:pStyle w:val="2"/>
        <w:numPr>
          <w:ilvl w:val="0"/>
          <w:numId w:val="4"/>
        </w:numPr>
        <w:tabs>
          <w:tab w:val="clear" w:pos="708"/>
          <w:tab w:val="left" w:pos="-284" w:leader="none"/>
        </w:tabs>
        <w:spacing w:lineRule="auto" w:line="240" w:before="0" w:after="0"/>
        <w:jc w:val="both"/>
        <w:rPr>
          <w:color w:val="000000"/>
          <w:sz w:val="28"/>
        </w:rPr>
      </w:pPr>
      <w:r>
        <w:rPr>
          <w:color w:val="000000"/>
          <w:sz w:val="28"/>
        </w:rPr>
        <w:t>Сегодня возрождаются или возникают  вновь в Оренбуржье православные монастыри. Пока их действует только три: Свято-Андреевский мужской монастырь в селе Андреевка Саракташского района, Тихвинский Бузулукский женский монастырь, Покровский монастырь в селе Студенцы Оренбургской области.</w:t>
      </w:r>
    </w:p>
    <w:p>
      <w:pPr>
        <w:pStyle w:val="2"/>
        <w:ind w:left="0" w:hanging="0"/>
        <w:rPr>
          <w:color w:val="000000"/>
          <w:sz w:val="28"/>
        </w:rPr>
      </w:pPr>
      <w:r>
        <w:rPr>
          <w:color w:val="000000"/>
          <w:sz w:val="28"/>
        </w:rPr>
      </w:r>
    </w:p>
    <w:p>
      <w:pPr>
        <w:pStyle w:val="TextBodyIndent"/>
        <w:ind w:left="-426" w:right="468" w:hanging="0"/>
        <w:jc w:val="center"/>
        <w:rPr>
          <w:sz w:val="28"/>
          <w:lang w:val="fr-FR"/>
        </w:rPr>
      </w:pPr>
      <w:r>
        <w:rPr>
          <w:sz w:val="28"/>
          <w:lang w:val="fr-FR"/>
        </w:rPr>
        <w:t>Глава 2.</w:t>
      </w:r>
      <w:r>
        <w:rPr>
          <w:sz w:val="28"/>
        </w:rPr>
        <w:t xml:space="preserve"> Николаевский мужской монастырь близ села Покровка Оренбургской области.</w:t>
      </w:r>
    </w:p>
    <w:p>
      <w:pPr>
        <w:pStyle w:val="Normal"/>
        <w:ind w:firstLine="720"/>
        <w:jc w:val="both"/>
        <w:rPr>
          <w:b/>
          <w:b/>
          <w:sz w:val="28"/>
          <w:lang w:val="fr-FR"/>
        </w:rPr>
      </w:pPr>
      <w:r>
        <w:rPr>
          <w:b/>
          <w:sz w:val="28"/>
          <w:lang w:val="fr-FR"/>
        </w:rPr>
        <w:t>2.1. История Николаевского мужского монастыря.</w:t>
      </w:r>
    </w:p>
    <w:p>
      <w:pPr>
        <w:pStyle w:val="Normal"/>
        <w:ind w:firstLine="720"/>
        <w:jc w:val="both"/>
        <w:rPr>
          <w:sz w:val="28"/>
        </w:rPr>
      </w:pPr>
      <w:r>
        <w:rPr>
          <w:sz w:val="28"/>
        </w:rPr>
        <w:t xml:space="preserve">О чудесном обретении пещер Николаевского мужского монастыря я узнала случайно. Тайна этих пещер настолько заинтересовала меня, что мне захотелось приблизиться к ее разгадке, побывав на этом святом месте. </w:t>
      </w:r>
    </w:p>
    <w:p>
      <w:pPr>
        <w:pStyle w:val="Normal"/>
        <w:ind w:firstLine="720"/>
        <w:jc w:val="both"/>
        <w:rPr>
          <w:sz w:val="28"/>
          <w:lang w:val="fr-FR"/>
        </w:rPr>
      </w:pPr>
      <w:r>
        <w:rPr>
          <w:sz w:val="28"/>
          <w:lang w:val="fr-FR"/>
        </w:rPr>
        <w:t>Покровку сейчас вполне можно принять за небольшой современный городок. А до революции Покровка слыла купеческим селом. Зажиточное село было очень известно в то время своим крупным рынком, на котором оборот в день составлял 36 тыс. рублей. Помнили крепко купцы села слова о том, что богатому в рай попасть – все равно, что через игольное ушко на верблюде проехать. Вот и решили пожертвовать деньги на духовное – монастырь построить с большой церковью. В начале ХХ века купцы построили Покровскую церковь и они же пожертвовали деньги на строительство прекрасного монастыря. Тем более, что по поверью, сам святитель Николай неоднократно вразумлял богачей: жертвуйте, мол, и да простится вам многое.</w:t>
      </w:r>
    </w:p>
    <w:p>
      <w:pPr>
        <w:pStyle w:val="Normal"/>
        <w:ind w:firstLine="720"/>
        <w:jc w:val="both"/>
        <w:rPr>
          <w:sz w:val="28"/>
          <w:lang w:val="fr-FR"/>
        </w:rPr>
      </w:pPr>
      <w:r>
        <w:rPr>
          <w:sz w:val="28"/>
          <w:lang w:val="fr-FR"/>
        </w:rPr>
        <w:t>Здесь, в Покровке, мы встречаемся с настоятелем Покровского храма, священником Анатолием Чернецовым и его послушником Алексеем Прохоровым. Из беседы с Алексеем и отцом Анатолием мы узнали подробности истории Николаевского монастыря.</w:t>
      </w:r>
    </w:p>
    <w:p>
      <w:pPr>
        <w:pStyle w:val="Normal"/>
        <w:ind w:firstLine="720"/>
        <w:jc w:val="both"/>
        <w:rPr>
          <w:sz w:val="28"/>
          <w:lang w:val="fr-FR"/>
        </w:rPr>
      </w:pPr>
      <w:r>
        <w:rPr>
          <w:sz w:val="28"/>
          <w:lang w:val="fr-FR"/>
        </w:rPr>
        <w:t>Монастырь был построен на землях, пожертвованных крестьянином Степаном Сергеевым, Покровским сельским обществом и наследниками самарского купца Шабалова. Начало этого монастыря положено таким же образом, каким создавались многие обители в России – подвижнической жизнью его основателя.</w:t>
      </w:r>
    </w:p>
    <w:p>
      <w:pPr>
        <w:pStyle w:val="Normal"/>
        <w:ind w:firstLine="720"/>
        <w:jc w:val="both"/>
        <w:rPr/>
      </w:pPr>
      <w:r>
        <w:rPr>
          <w:sz w:val="28"/>
          <w:lang w:val="fr-FR"/>
        </w:rPr>
        <w:t>В конце ХI</w:t>
      </w:r>
      <w:r>
        <w:rPr>
          <w:sz w:val="28"/>
        </w:rPr>
        <w:t>Х века на месте будущего подземного монастыря поселился казак Верхне-Озерной станицы Захарий Карцев, впоследствии – иеромонах Зосим. После смерти любимой супруги казак решил скрыться от мира. Старые люди говорят, что на этом месте ему привиделся светящийся огненный столп от земли до неба, невесть откуда появившийся над горой Монашка и указавший таким образом место закладки будущего храма. Захарий лично испросил благословения на строительство монастыря у батюшки Иоана Кронштадтского. Жизнь одинокий отшельник Захарий – будущий наставник монастыря – проводил в посте и молитвенных трудах. Он начал рыть пещеры на холме в 1896 году. Через два года к нему подсоединились еще мужчины из соседних сел. А строили монастырь в трех километрах от села Покровка, дабы мирская жизнь не тревожила духовной обители. Место по истине было красивое – недалеко от речки Самара, на склоне живописного холма, поросшего душистыми травами.</w:t>
      </w:r>
    </w:p>
    <w:p>
      <w:pPr>
        <w:pStyle w:val="Normal"/>
        <w:ind w:firstLine="720"/>
        <w:jc w:val="both"/>
        <w:rPr>
          <w:sz w:val="28"/>
        </w:rPr>
      </w:pPr>
      <w:r>
        <w:rPr>
          <w:sz w:val="28"/>
        </w:rPr>
        <w:t>Отшельники постоянно рыли новые ходы, обустраивали кельи. Жили все в самом подземелье, спали в гробах. Так они хотели показать, что абсолютно ничего не боятся, даже смерти. Таким образом они прошли вглубь горы около 100 сажень (200 метров).</w:t>
      </w:r>
    </w:p>
    <w:p>
      <w:pPr>
        <w:pStyle w:val="Normal"/>
        <w:ind w:firstLine="720"/>
        <w:jc w:val="both"/>
        <w:rPr>
          <w:sz w:val="28"/>
        </w:rPr>
      </w:pPr>
      <w:r>
        <w:rPr>
          <w:sz w:val="28"/>
        </w:rPr>
        <w:t>Наименован монастырь Николаевским в 1914 году. До этого Указом Святейшего синода 1909 года положено начало скита от Успенско-Макарьевского мужского монастыря (в народе прозванного Мещерековским). Преосвященным епископом Иоанилом было разрешено  устройство домовой церкви для братии.</w:t>
      </w:r>
    </w:p>
    <w:p>
      <w:pPr>
        <w:pStyle w:val="Normal"/>
        <w:ind w:firstLine="720"/>
        <w:jc w:val="both"/>
        <w:rPr>
          <w:sz w:val="28"/>
        </w:rPr>
      </w:pPr>
      <w:r>
        <w:rPr>
          <w:sz w:val="28"/>
        </w:rPr>
        <w:t xml:space="preserve">В 1911 году сооружен довольно вместительный Николаевский храм – каменный на каменном фундаменте, а также молитвенный дом (часовня) в честь Табынской (Казанской) иконы Божьей Матери – деревянный, покрытый железом; братский корпус – двухэтажный, полукаменный, с трапезной внизу. Построен странноприимный дом  и много других хозяйственных зданий, в хозяйстве появились лошади и коровы. Монастырь имел свои земли, а всего угодья составляли 63 десятины (около 70 га), монахи производили на этих землях посев пшеницы и выращивали бахчи (до 20 десятин). Был большой сад с грушами, яблоками, сливами и вишней. Весною, когда цвели деревья, обитель будто плыла на белых облаках лепестков, окутанная чудесным райским запахом. Урожая было столько, что кормились с сада не только братия, но и все село. Работали при обители   кирпичный и кожевенный заводы. </w:t>
      </w:r>
    </w:p>
    <w:p>
      <w:pPr>
        <w:pStyle w:val="Normal"/>
        <w:ind w:firstLine="720"/>
        <w:jc w:val="both"/>
        <w:rPr>
          <w:sz w:val="28"/>
        </w:rPr>
      </w:pPr>
      <w:r>
        <w:rPr>
          <w:sz w:val="28"/>
        </w:rPr>
        <w:t>От села Покровка до монастыря шла тополиная аллея, по которой благочестивые люди на праздники крестным ходом шли со всех сторон к монастырю и служили молебен. В монастыре имелся чудотворный список Иверской иконы Богоматери. Много людей поклонялись ей с надеждой на исцеление физическое и духовное. Перед грядущими бедствиями икона Богоматери заплакала.</w:t>
      </w:r>
    </w:p>
    <w:p>
      <w:pPr>
        <w:pStyle w:val="Normal"/>
        <w:ind w:firstLine="720"/>
        <w:jc w:val="both"/>
        <w:rPr>
          <w:sz w:val="28"/>
        </w:rPr>
      </w:pPr>
      <w:r>
        <w:rPr>
          <w:sz w:val="28"/>
        </w:rPr>
        <w:t>Очевидцы рассказывали, что монахи Николаевского монастыря отличались глубоким смирением, не стяжали себе ничего, кроме Духа Святого, ходили в простеньких, часто латаных подрясниках. Но сельский народ судил не по одежке, а глубоко чтил и уважал старцев за доброту и мудрость.</w:t>
      </w:r>
    </w:p>
    <w:p>
      <w:pPr>
        <w:pStyle w:val="Normal"/>
        <w:ind w:firstLine="720"/>
        <w:jc w:val="both"/>
        <w:rPr>
          <w:sz w:val="28"/>
        </w:rPr>
      </w:pPr>
      <w:r>
        <w:rPr>
          <w:sz w:val="28"/>
        </w:rPr>
        <w:t>Сейчас известны имена только некоторых старцев высокой жизни, таких как схимонах Нил – глубоко прозорливый чудотворец, иеромонах Лаврентий, иеромонах Терентий, иеромонах Мартирий, монах Сисой, монах Игнатий, монах Тихон, который нес подвиг юродства Христа ради.</w:t>
      </w:r>
    </w:p>
    <w:p>
      <w:pPr>
        <w:pStyle w:val="Normal"/>
        <w:ind w:firstLine="720"/>
        <w:jc w:val="both"/>
        <w:rPr>
          <w:sz w:val="28"/>
        </w:rPr>
      </w:pPr>
      <w:r>
        <w:rPr>
          <w:sz w:val="28"/>
        </w:rPr>
        <w:t>А что касается преданий, то наибольший след в народной памяти оставил прозорливый старец схимонах Нил. Даже отец Анатолий поведал нам один из случаев духовной помощи этого старца. Его рассказ приводится в приложении. Наверняка этот случай на единственный, и многие современники отца Нила получали Божию помощь в виде его прозорливых советов и духовных наставлений и спасались его руководством.</w:t>
      </w:r>
    </w:p>
    <w:p>
      <w:pPr>
        <w:pStyle w:val="Normal"/>
        <w:ind w:firstLine="720"/>
        <w:jc w:val="both"/>
        <w:rPr>
          <w:sz w:val="28"/>
        </w:rPr>
      </w:pPr>
      <w:r>
        <w:rPr>
          <w:sz w:val="28"/>
        </w:rPr>
        <w:t>Николаевский храм освящен 2 октября 1911 года. Настоятель иеромонах Зосима сказал слово во встречной речи епископу, закончив ее словами - " да возрастет же в совершенство духовная юная обитель, да станет щитом православия в нашем крае".</w:t>
      </w:r>
      <w:r>
        <w:rPr>
          <w:sz w:val="28"/>
        </w:rPr>
        <w:t>缌</w:t>
      </w:r>
      <w:r>
        <w:rPr>
          <w:sz w:val="28"/>
        </w:rPr>
        <w:t>По архивным документам в монастыре на 27 января 1917 года было: иеромонахов – 7, иеродиаконов – 4, схимонахов – 1, монахов – 8 и послушников 24 человека. Николаевский монастырь был той самой горящей свечой, который своими духовными старцами зажигал огонь любви и горения к Богу во многих сердцах. К монастырю тянулись люди со всего Оренбургского края, кто пешком, кто на лошадях, кто на поезде – все стремились получить духовное окормление, наставление и просто совет у опытных и искушенных в духовной жизни старцев.</w:t>
      </w:r>
    </w:p>
    <w:p>
      <w:pPr>
        <w:pStyle w:val="Normal"/>
        <w:ind w:firstLine="720"/>
        <w:jc w:val="both"/>
        <w:rPr>
          <w:sz w:val="28"/>
        </w:rPr>
      </w:pPr>
      <w:r>
        <w:rPr>
          <w:sz w:val="28"/>
        </w:rPr>
        <w:t xml:space="preserve">Наступали тридцатые годы ХХ века. Большевики, кипя злобой и ненавистью, решили уничтожить Николаевский монастырь. Монахам предложили отречься от веры в Бога, взамен предложили неприкосновенность. Из монастыря большевики хотели сделать колхоз. Но служители Божии до конца остались верны Христу. Иеромонаха Зосиму с братией арестовали, отправили в Оренбургское ГПУ, вскоре все они были расстреляны в Зауральской роще. Сам монастырь был развален до основания. В 1939 году целебный Никольский родник был засыпан щебнем, вход в пещеры был завален обломками монастыря. Монастырское кладбище было снесено бульдозером. </w:t>
      </w:r>
    </w:p>
    <w:p>
      <w:pPr>
        <w:pStyle w:val="Normal"/>
        <w:ind w:firstLine="720"/>
        <w:jc w:val="both"/>
        <w:rPr>
          <w:sz w:val="28"/>
        </w:rPr>
      </w:pPr>
      <w:r>
        <w:rPr>
          <w:sz w:val="28"/>
        </w:rPr>
        <w:t>В настоящее время в г. Оренбурге сохранилось монастырское Пантелеимоновское подворье с храмом, в которых ныне проживают жильцы, расположены учреждения и торговая лавка в подвале храма. Частично восстановлен архив монастыря из фонда Оренбургского областного архива и Российского государственного исторического архива.</w:t>
      </w:r>
    </w:p>
    <w:p>
      <w:pPr>
        <w:pStyle w:val="Normal"/>
        <w:ind w:firstLine="720"/>
        <w:jc w:val="both"/>
        <w:rPr>
          <w:sz w:val="28"/>
        </w:rPr>
      </w:pPr>
      <w:r>
        <w:rPr>
          <w:sz w:val="28"/>
        </w:rPr>
        <w:t>Такова история Николаевского мужского монастыря близ села Покровка до наших дней.</w:t>
      </w:r>
    </w:p>
    <w:p>
      <w:pPr>
        <w:pStyle w:val="Normal"/>
        <w:ind w:firstLine="720"/>
        <w:jc w:val="both"/>
        <w:rPr>
          <w:b/>
          <w:b/>
          <w:sz w:val="28"/>
        </w:rPr>
      </w:pPr>
      <w:r>
        <w:rPr>
          <w:b/>
          <w:sz w:val="28"/>
        </w:rPr>
      </w:r>
    </w:p>
    <w:p>
      <w:pPr>
        <w:pStyle w:val="Normal"/>
        <w:ind w:firstLine="720"/>
        <w:jc w:val="both"/>
        <w:rPr>
          <w:sz w:val="28"/>
        </w:rPr>
      </w:pPr>
      <w:r>
        <w:rPr>
          <w:b/>
          <w:sz w:val="28"/>
        </w:rPr>
        <w:t>2.2. Обретение пещер Николаевского монастыря</w:t>
      </w:r>
    </w:p>
    <w:p>
      <w:pPr>
        <w:pStyle w:val="Normal"/>
        <w:ind w:firstLine="720"/>
        <w:jc w:val="both"/>
        <w:rPr>
          <w:sz w:val="28"/>
        </w:rPr>
      </w:pPr>
      <w:r>
        <w:rPr>
          <w:sz w:val="28"/>
        </w:rPr>
        <w:t xml:space="preserve">После того, как мы узнали историю Николаевского мужского монастыря, мы отправились к святому месту на горе Монашка. Нашему взору предстала полная разруха: монастырь, все нагорные постройки были стёрты с лица земли. Лишь памятные кресты свидетельствуют о том, что здесь что-то было. Такой памятный крест воздвигнут на месте Николаевского храма (сооружённого в 1911 году), от которого остались каменный фундамент и обломки кирпичей с клеймом «НМ», что означает Николаевский монастырь. Также кресты воздвигнуты на месте часовни в честь Табынской (Казанской) Божией Матери и братского кладбища. </w:t>
      </w:r>
    </w:p>
    <w:p>
      <w:pPr>
        <w:pStyle w:val="Normal"/>
        <w:ind w:firstLine="720"/>
        <w:jc w:val="both"/>
        <w:rPr>
          <w:sz w:val="28"/>
        </w:rPr>
      </w:pPr>
      <w:r>
        <w:rPr>
          <w:sz w:val="28"/>
        </w:rPr>
        <w:t xml:space="preserve">У входа в пещеру мы встретились с паломниками из другого города. Вход в пещеры находится на глубине двух  метров. По небольшой лестнице можно спуститься вниз. </w:t>
      </w:r>
    </w:p>
    <w:p>
      <w:pPr>
        <w:pStyle w:val="Normal"/>
        <w:ind w:firstLine="720"/>
        <w:jc w:val="both"/>
        <w:rPr>
          <w:sz w:val="28"/>
        </w:rPr>
      </w:pPr>
      <w:r>
        <w:rPr>
          <w:sz w:val="28"/>
        </w:rPr>
        <w:t>Здесь отец Анатолий рассказывает нам историю обретения этих таинственных пещер.</w:t>
      </w:r>
    </w:p>
    <w:p>
      <w:pPr>
        <w:pStyle w:val="Normal"/>
        <w:ind w:firstLine="720"/>
        <w:jc w:val="both"/>
        <w:rPr>
          <w:sz w:val="28"/>
        </w:rPr>
      </w:pPr>
      <w:r>
        <w:rPr>
          <w:sz w:val="28"/>
        </w:rPr>
        <w:t xml:space="preserve">Прошло более 100 лет, и постепенно стали забывать о монахах, которые жили в подземных ходах уральской горы. Об этом вспоминали лишь как о легенде. Обнаружили подземные кельи недавно, а искали их очень давно. Сначала местные мальчишки лазали по ковыльной, седой горе «за кладом», к поиску монашеских «сокровищ» подключались взрослые селяне и даже приезжие – не то археологи, не то мародёры. Но никому не удавалось обнаружить среди мягких трав даже расщелины, а ковыль резал ноги разбойников в кровь. </w:t>
      </w:r>
    </w:p>
    <w:p>
      <w:pPr>
        <w:pStyle w:val="Normal"/>
        <w:ind w:firstLine="720"/>
        <w:jc w:val="both"/>
        <w:rPr>
          <w:sz w:val="28"/>
        </w:rPr>
      </w:pPr>
      <w:r>
        <w:rPr>
          <w:sz w:val="28"/>
        </w:rPr>
        <w:t>Открылся ход в кельи только отцу Анатолию, рассказ которого  об этом приведен в Приложении 2.</w:t>
      </w:r>
    </w:p>
    <w:p>
      <w:pPr>
        <w:pStyle w:val="Normal"/>
        <w:ind w:firstLine="720"/>
        <w:jc w:val="both"/>
        <w:rPr>
          <w:sz w:val="28"/>
        </w:rPr>
      </w:pPr>
      <w:r>
        <w:rPr>
          <w:sz w:val="28"/>
        </w:rPr>
        <w:t xml:space="preserve">И вот по крутой лестнице все паломники с лёгкостью спускаются вниз к  зигзагообразному входу из красного кирпича. Внутри ничего не видно. С нами отец Анатолий и его послушник Алексей Прохоров. Мы бредём за священником, сжимая свечи в руках, словно держимся за тонкую, едва видимую нить дрожащего света. Такое чувство, что находишься в огромном холодном помещении. Тебя окутывает мрак. Глаза уже привыкли к темноте. По обеим сторонам пещеры горят свечи. Проходим дальше вовнутрь. Красный песчаник, из которого состоят стены подземных монашеских келий, длинных извилистых коридоров, холоден и влажен на ощупь. Кажется, что стены покрыты росинками, будто кто-то специально надышал на них и на лики икон. Здесь все стены  остались целыми, ничего  не осыпалось,  хотя прошло больше  ста лет. Ширина проходов не больше метра. В некоторых местах приходится нагибаться –головой задевали потолок. В кельях стоят деревянные иконы, которые поставил отец Анатолий. Каждый разглядывал силуэты святых и целовал их. </w:t>
      </w:r>
    </w:p>
    <w:p>
      <w:pPr>
        <w:pStyle w:val="Normal"/>
        <w:ind w:firstLine="720"/>
        <w:jc w:val="both"/>
        <w:rPr>
          <w:sz w:val="28"/>
        </w:rPr>
      </w:pPr>
      <w:r>
        <w:rPr>
          <w:sz w:val="28"/>
        </w:rPr>
        <w:t xml:space="preserve">Певчие Покровского храма тоже были с  нами в пещерах. Они на протяжении всего пути поют молитву. Звонкие красивые голоса слышны даже наверху и, кажется, будто из-под земли доносится ангельское пение. Воздух под землей на удивление чистый и свежий. Дышится здесь легко. На стенах видны надписи, оставленные монахами. Отец Анатолий объяснил нам, что надписи так долго сохранились потому,  что в пещере свой особый климат, при котором любая царапина остается на века. </w:t>
      </w:r>
    </w:p>
    <w:p>
      <w:pPr>
        <w:pStyle w:val="Normal"/>
        <w:ind w:firstLine="720"/>
        <w:jc w:val="both"/>
        <w:rPr>
          <w:sz w:val="28"/>
        </w:rPr>
      </w:pPr>
      <w:r>
        <w:rPr>
          <w:sz w:val="28"/>
        </w:rPr>
        <w:t xml:space="preserve">Проходим дальше за священником. Вместе с паломниками, нагибаясь, заходим по два человека в маленькую келью. На земле лежит камень и рядом горит свеча, здесь молились монахи. Но батюшке Анатолию больше всего по сердцу крошечная келья, еще меньше, где едва может уместиться человек, и то только стоя на коленях. Подножием для коленопреклоненного стояния на молитве служит плоский валун. Рядом небольшая ниша в стене- для книг, свечи и кружки для воды. </w:t>
      </w:r>
    </w:p>
    <w:p>
      <w:pPr>
        <w:pStyle w:val="Normal"/>
        <w:ind w:firstLine="720"/>
        <w:jc w:val="both"/>
        <w:rPr>
          <w:sz w:val="28"/>
        </w:rPr>
      </w:pPr>
      <w:r>
        <w:rPr>
          <w:sz w:val="28"/>
        </w:rPr>
        <w:t>Есть  еще один подземный ход, но эта большая келья еще полностью засыпана песком. Откуда в ней песок, почему она таким образом замурована? Видимо хотели что-то скрыть,  сохранить в ней монахи от людского глаза, от безбожной власти. Может это утварь или иконы, а вот отец Анатолий считает, что там захоронены могут быть мощи первого основателя монастыря иеромонаха Зосимы, который умер за несколько лет до погрома.</w:t>
      </w:r>
    </w:p>
    <w:p>
      <w:pPr>
        <w:pStyle w:val="Normal"/>
        <w:ind w:firstLine="720"/>
        <w:jc w:val="both"/>
        <w:rPr>
          <w:sz w:val="28"/>
        </w:rPr>
      </w:pPr>
      <w:r>
        <w:rPr>
          <w:sz w:val="28"/>
        </w:rPr>
        <w:t xml:space="preserve">Далее доходим до большой келии. Такого размера в пещере она одна. Это скорее всего небольшая подземная церковь с алтарем, где собирались монахи на совместную молитву, здесь проходили службы. Да и теперь отец Анатолий здесь служит молебен. Теперь идем до конца.  Дальше хода нет- тупик. Путь обратно оказался довольно длинным и долгим.   И это еще не все ходы, говорят, что с обратной стороны горы есть другой вход. И его еще предстоит найти. </w:t>
      </w:r>
    </w:p>
    <w:p>
      <w:pPr>
        <w:pStyle w:val="Normal"/>
        <w:ind w:firstLine="720"/>
        <w:jc w:val="both"/>
        <w:rPr>
          <w:sz w:val="28"/>
        </w:rPr>
      </w:pPr>
      <w:r>
        <w:rPr>
          <w:sz w:val="28"/>
        </w:rPr>
        <w:t xml:space="preserve">Сейчас с помощью роты солдат, местных жителей и с горячим участием священника раскопано 10-20 метров подземного убежища православных монахов. Ещё удалось обнаружить несколько старинных икон, стоящих в нишах, крепления лампад. И уже в наше время нашлись безбожники, которые вырывают остатки кирпича для фундамента своего дома, бани, тем самым как бы продолжают дело своих отцов- большевиков и коммунистов, которые рушили храмы рукотворные, но не в состоянии разрушить храм нерукотворный. Уже ведется строительство церкви Николая Чудотворца на месте бывшего каменного храма. </w:t>
      </w:r>
    </w:p>
    <w:p>
      <w:pPr>
        <w:pStyle w:val="3"/>
        <w:rPr>
          <w:sz w:val="28"/>
        </w:rPr>
      </w:pPr>
      <w:r>
        <w:rPr>
          <w:sz w:val="28"/>
        </w:rPr>
        <w:t xml:space="preserve">Алексей Прохоров убеждён: «Открытий здесь ещё будет много, мы уже обнаружили несколько ходов полностью засыпанных землёй и песком, куда они ведут- не знаем». </w:t>
      </w:r>
    </w:p>
    <w:p>
      <w:pPr>
        <w:pStyle w:val="3"/>
        <w:rPr/>
      </w:pPr>
      <w:r>
        <w:rPr>
          <w:b/>
          <w:sz w:val="28"/>
        </w:rPr>
        <w:t xml:space="preserve">                 </w:t>
      </w:r>
      <w:r>
        <w:rPr>
          <w:sz w:val="28"/>
        </w:rPr>
        <w:t xml:space="preserve">Была у монастыря еще одна тайна- святой Никольский родник с кристальной, не замерзающей зимой, целебоносной водой. </w:t>
      </w:r>
    </w:p>
    <w:p>
      <w:pPr>
        <w:pStyle w:val="3"/>
        <w:rPr>
          <w:sz w:val="28"/>
        </w:rPr>
      </w:pPr>
      <w:r>
        <w:rPr>
          <w:sz w:val="28"/>
        </w:rPr>
        <w:t xml:space="preserve">В наше время тоже под горой Монашка бьет родник, который расчистили в 2002 году. Нас, всех  паломников пригласили  испить «живой» водицы этого источника.  Мы спускаемся к  подножию горы. Над родником уже выстроена деревянная часовня. Батюшка Анатолий набирает в кружку воды из родника и все по очереди пробуют воды и дивятся ее вкусу. Вода  леденющая и сладкая- сладкая, поистине «живая».  Наверное, это именно тот родник, из которого брали воду монахи. </w:t>
      </w:r>
    </w:p>
    <w:p>
      <w:pPr>
        <w:pStyle w:val="3"/>
        <w:rPr>
          <w:sz w:val="28"/>
        </w:rPr>
      </w:pPr>
      <w:r>
        <w:rPr>
          <w:sz w:val="28"/>
        </w:rPr>
        <w:t xml:space="preserve">         </w:t>
      </w:r>
      <w:r>
        <w:rPr>
          <w:sz w:val="28"/>
        </w:rPr>
        <w:t xml:space="preserve">С родником связана легенда, которую нам поведал отец Анатолий: « Однажды сторож (отец Анатолий сварил железную дверь, закрывающую вход в пещеру, и сторожа приставил) ночью увидел, как с горы, с самой ее пуховой верхушки спускаются три фигуры в белом. Белые фигуры монахов все приближались, и даже слышен был разговор. Но о чем? Не понять. Они прошли мимо сторожки по раскопкам оснований храмов монастыря и скрылись в густой зелени у родника. Прямо на глазах у остолбеневшего от удивления и страха сторожа…»  Значит, это вполне может быть тот самый родник монахов. </w:t>
      </w:r>
    </w:p>
    <w:p>
      <w:pPr>
        <w:pStyle w:val="3"/>
        <w:rPr>
          <w:sz w:val="28"/>
        </w:rPr>
      </w:pPr>
      <w:r>
        <w:rPr>
          <w:sz w:val="28"/>
        </w:rPr>
        <w:t xml:space="preserve">       </w:t>
      </w:r>
      <w:r>
        <w:rPr>
          <w:sz w:val="28"/>
        </w:rPr>
        <w:t>Отец Анатолий не очень любит рассказывать всякие чудеса, связанные с монастырскими пещерами и родником. В общем -то, это правильно. Чудеса будоражат воображение, и толку от этого ничуть, а вот отреставрировать кельи, а в последствии воссоздать  монастырский комплекс-  это задача для души, труд для рук и сердца. Глянешь, как жили монахи, услышишь об их неустанном молитвенном труде в заботе о людях- сам от этого будто бы лучше становишься. Совсем чуть-чуть, и это тоже чудо. Работа души называется. Это поистине духовное возрождение.</w:t>
      </w:r>
    </w:p>
    <w:p>
      <w:pPr>
        <w:pStyle w:val="3"/>
        <w:rPr>
          <w:sz w:val="28"/>
        </w:rPr>
      </w:pPr>
      <w:r>
        <w:rPr>
          <w:sz w:val="28"/>
        </w:rPr>
      </w:r>
    </w:p>
    <w:p>
      <w:pPr>
        <w:pStyle w:val="3"/>
        <w:rPr>
          <w:sz w:val="28"/>
        </w:rPr>
      </w:pPr>
      <w:r>
        <w:rPr>
          <w:sz w:val="28"/>
        </w:rPr>
        <w:t>Выводы по главе.</w:t>
      </w:r>
    </w:p>
    <w:p>
      <w:pPr>
        <w:pStyle w:val="Normal"/>
        <w:numPr>
          <w:ilvl w:val="0"/>
          <w:numId w:val="5"/>
        </w:numPr>
        <w:tabs>
          <w:tab w:val="clear" w:pos="708"/>
          <w:tab w:val="left" w:pos="1080" w:leader="none"/>
        </w:tabs>
        <w:ind w:left="1080" w:hanging="360"/>
        <w:jc w:val="both"/>
        <w:rPr>
          <w:sz w:val="28"/>
        </w:rPr>
      </w:pPr>
      <w:r>
        <w:rPr>
          <w:sz w:val="28"/>
        </w:rPr>
        <w:t>В дореволюционное время шел бурный расцвет монастыря: строительство храмов, корпусов, заводов монастыря.</w:t>
      </w:r>
    </w:p>
    <w:p>
      <w:pPr>
        <w:pStyle w:val="Normal"/>
        <w:numPr>
          <w:ilvl w:val="0"/>
          <w:numId w:val="5"/>
        </w:numPr>
        <w:tabs>
          <w:tab w:val="clear" w:pos="708"/>
          <w:tab w:val="left" w:pos="1080" w:leader="none"/>
        </w:tabs>
        <w:ind w:left="1080" w:hanging="360"/>
        <w:jc w:val="both"/>
        <w:rPr>
          <w:sz w:val="28"/>
        </w:rPr>
      </w:pPr>
      <w:r>
        <w:rPr>
          <w:sz w:val="28"/>
        </w:rPr>
        <w:t>Духовным центром всего Николаевского монастыря были подземные пещеры.</w:t>
      </w:r>
    </w:p>
    <w:p>
      <w:pPr>
        <w:pStyle w:val="Normal"/>
        <w:numPr>
          <w:ilvl w:val="0"/>
          <w:numId w:val="5"/>
        </w:numPr>
        <w:tabs>
          <w:tab w:val="clear" w:pos="708"/>
          <w:tab w:val="left" w:pos="1080" w:leader="none"/>
        </w:tabs>
        <w:ind w:left="1080" w:hanging="360"/>
        <w:jc w:val="both"/>
        <w:rPr>
          <w:sz w:val="28"/>
        </w:rPr>
      </w:pPr>
      <w:r>
        <w:rPr>
          <w:sz w:val="28"/>
        </w:rPr>
        <w:t>В 1939 году, советское правительство принесло решение замуровать вход в пещеры, взорван большевиками монастырь, стерт с лица земли.</w:t>
      </w:r>
    </w:p>
    <w:p>
      <w:pPr>
        <w:pStyle w:val="Normal"/>
        <w:numPr>
          <w:ilvl w:val="0"/>
          <w:numId w:val="5"/>
        </w:numPr>
        <w:tabs>
          <w:tab w:val="clear" w:pos="708"/>
          <w:tab w:val="left" w:pos="1080" w:leader="none"/>
        </w:tabs>
        <w:ind w:left="1080" w:hanging="360"/>
        <w:jc w:val="both"/>
        <w:rPr>
          <w:sz w:val="28"/>
        </w:rPr>
      </w:pPr>
      <w:r>
        <w:rPr>
          <w:sz w:val="28"/>
        </w:rPr>
        <w:t>В наше время обретены чудесным образом подземные пещеры. Продолжаются раскопки. «Много найденного и будет еще много открытий»</w:t>
      </w:r>
    </w:p>
    <w:p>
      <w:pPr>
        <w:pStyle w:val="Normal"/>
        <w:numPr>
          <w:ilvl w:val="0"/>
          <w:numId w:val="5"/>
        </w:numPr>
        <w:tabs>
          <w:tab w:val="clear" w:pos="708"/>
          <w:tab w:val="left" w:pos="1080" w:leader="none"/>
        </w:tabs>
        <w:ind w:left="1080" w:hanging="360"/>
        <w:jc w:val="both"/>
        <w:rPr>
          <w:sz w:val="28"/>
        </w:rPr>
      </w:pPr>
      <w:r>
        <w:rPr>
          <w:sz w:val="28"/>
        </w:rPr>
        <w:t>В 2002 году  найден Никольский родник с целебоносной водой. Над ним уже выстроена Часовня.</w:t>
      </w:r>
    </w:p>
    <w:p>
      <w:pPr>
        <w:pStyle w:val="Normal"/>
        <w:ind w:left="720" w:hanging="0"/>
        <w:jc w:val="both"/>
        <w:rPr>
          <w:sz w:val="28"/>
        </w:rPr>
      </w:pPr>
      <w:r>
        <w:rPr>
          <w:sz w:val="28"/>
        </w:rPr>
        <w:t xml:space="preserve"> </w:t>
      </w:r>
    </w:p>
    <w:p>
      <w:pPr>
        <w:pStyle w:val="Heading2"/>
        <w:rPr>
          <w:sz w:val="28"/>
          <w:lang w:val="ru-RU"/>
        </w:rPr>
      </w:pPr>
      <w:r>
        <w:rPr>
          <w:sz w:val="28"/>
          <w:lang w:val="ru-RU"/>
        </w:rPr>
        <w:t>Заключение</w:t>
      </w:r>
    </w:p>
    <w:p>
      <w:pPr>
        <w:pStyle w:val="Normal"/>
        <w:rPr>
          <w:sz w:val="28"/>
          <w:lang w:val="ru-RU"/>
        </w:rPr>
      </w:pPr>
      <w:r>
        <w:rPr>
          <w:sz w:val="28"/>
          <w:lang w:val="ru-RU"/>
        </w:rPr>
      </w:r>
    </w:p>
    <w:p>
      <w:pPr>
        <w:pStyle w:val="2"/>
        <w:rPr>
          <w:color w:val="000000"/>
          <w:sz w:val="28"/>
        </w:rPr>
      </w:pPr>
      <w:r>
        <w:rPr>
          <w:color w:val="000000"/>
          <w:sz w:val="28"/>
        </w:rPr>
        <w:t>На основе проведенного исследования мы пришли к следующему заключению: судьба монастырей тесно переплетена с историей того государства, в котором они находятся. В начале 20 века церковь поддерживалась государством и это проявлялось в расцвете православия.  Один за другим открывались и разворачивали свою деятельность и монастыри Оренбуржья.</w:t>
      </w:r>
    </w:p>
    <w:p>
      <w:pPr>
        <w:pStyle w:val="2"/>
        <w:rPr/>
      </w:pPr>
      <w:r>
        <w:rPr>
          <w:sz w:val="28"/>
        </w:rPr>
        <w:t xml:space="preserve"> </w:t>
      </w:r>
      <w:r>
        <w:rPr>
          <w:sz w:val="28"/>
        </w:rPr>
        <w:t>С совершением революции положение церкви значительно меняется. При советской власти, начиная с 1917 года, государство  ограничивало Церковь актами об отделении от государства и  школы; конфискацией монастырских земель, массовыми репрессиями против церковнослужителей в годы гражданской войны; осквернением святых мощей в ходе так называемой «культурной революции». В 1938 году в Чкаловской (Оренбургской) области не осталось</w:t>
      </w:r>
      <w:r>
        <w:rPr>
          <w:color w:val="000000"/>
          <w:sz w:val="28"/>
        </w:rPr>
        <w:t xml:space="preserve"> ни одного действующего храма и монастыря. </w:t>
      </w:r>
    </w:p>
    <w:p>
      <w:pPr>
        <w:pStyle w:val="2"/>
        <w:rPr>
          <w:color w:val="000000"/>
          <w:sz w:val="28"/>
        </w:rPr>
      </w:pPr>
      <w:r>
        <w:rPr>
          <w:color w:val="000000"/>
          <w:sz w:val="28"/>
        </w:rPr>
        <w:t xml:space="preserve">Сегодня наблюдается возрождение православных общин-монастырей (в Оренбуржье пока их действует только три). Численность приходов возросла до 148. Продолжает расти строительство храмов, молитвенных домов, часовен, приведение их в надлежащий вид. </w:t>
      </w:r>
    </w:p>
    <w:p>
      <w:pPr>
        <w:pStyle w:val="2"/>
        <w:rPr/>
      </w:pPr>
      <w:r>
        <w:rPr>
          <w:color w:val="000000"/>
          <w:sz w:val="28"/>
        </w:rPr>
        <w:t>Таким образом наша гипотеза о том, что судьба монастырей не отделима от истории той страны, в которой они находятся, подтвердилась в ходе нашего исследования. Собирая сведения о современном состоянии монастырей, мы с удивлением для себя обнаружили, что  в наши дни обретаются утраченные когда-то святыни: ведутся раскопки на месте пещер Николаевского монастыря, восстанавливается храм Тихвинского женского монастыря, найдены святые источники( Никольский родник, Свято-Андреевский родник… ) Я считаю,   что не случайно в наш век безнравственности и жестокости происходит возрождение  православия: оно является прямым путём в  будущее, способное его сделать лучше, праведнее. “История показала, что христианство было для России столько же выбором, сколько и призванием…Роль защитника христианской цивилизации не была легкой, но  только она давала высший смысл существованию России. Без Православия не было России, без Православия ее и не будет”(5,16)</w:t>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b/>
          <w:b/>
          <w:color w:val="000000"/>
          <w:sz w:val="28"/>
        </w:rPr>
      </w:pPr>
      <w:r>
        <w:rPr>
          <w:b/>
          <w:color w:val="000000"/>
          <w:sz w:val="28"/>
        </w:rPr>
      </w:r>
    </w:p>
    <w:p>
      <w:pPr>
        <w:pStyle w:val="2"/>
        <w:ind w:left="0" w:hanging="0"/>
        <w:rPr>
          <w:b/>
          <w:b/>
          <w:color w:val="000000"/>
          <w:sz w:val="28"/>
        </w:rPr>
      </w:pPr>
      <w:r>
        <w:rPr>
          <w:b/>
          <w:color w:val="000000"/>
          <w:sz w:val="28"/>
        </w:rPr>
      </w:r>
    </w:p>
    <w:p>
      <w:pPr>
        <w:pStyle w:val="2"/>
        <w:ind w:left="0" w:hanging="0"/>
        <w:rPr>
          <w:b/>
          <w:b/>
          <w:color w:val="000000"/>
          <w:sz w:val="28"/>
        </w:rPr>
      </w:pPr>
      <w:r>
        <w:rPr>
          <w:b/>
          <w:color w:val="000000"/>
          <w:sz w:val="28"/>
        </w:rPr>
      </w:r>
    </w:p>
    <w:p>
      <w:pPr>
        <w:pStyle w:val="2"/>
        <w:ind w:left="0" w:hanging="0"/>
        <w:rPr>
          <w:b/>
          <w:b/>
          <w:color w:val="000000"/>
          <w:sz w:val="28"/>
        </w:rPr>
      </w:pPr>
      <w:r>
        <w:rPr>
          <w:b/>
          <w:color w:val="000000"/>
          <w:sz w:val="28"/>
        </w:rPr>
      </w:r>
    </w:p>
    <w:p>
      <w:pPr>
        <w:pStyle w:val="2"/>
        <w:ind w:left="0" w:hanging="0"/>
        <w:rPr>
          <w:b/>
          <w:b/>
          <w:color w:val="000000"/>
          <w:sz w:val="28"/>
        </w:rPr>
      </w:pPr>
      <w:r>
        <w:rPr>
          <w:b/>
          <w:color w:val="000000"/>
          <w:sz w:val="28"/>
        </w:rPr>
      </w:r>
    </w:p>
    <w:p>
      <w:pPr>
        <w:pStyle w:val="2"/>
        <w:ind w:left="0" w:hanging="0"/>
        <w:rPr>
          <w:b/>
          <w:b/>
          <w:color w:val="000000"/>
          <w:sz w:val="28"/>
        </w:rPr>
      </w:pPr>
      <w:r>
        <w:rPr>
          <w:b/>
          <w:color w:val="000000"/>
          <w:sz w:val="28"/>
        </w:rPr>
      </w:r>
    </w:p>
    <w:p>
      <w:pPr>
        <w:pStyle w:val="2"/>
        <w:ind w:left="0" w:hanging="0"/>
        <w:rPr/>
      </w:pPr>
      <w:r>
        <w:rPr>
          <w:b/>
          <w:color w:val="000000"/>
          <w:sz w:val="28"/>
          <w:lang w:val="en-US"/>
        </w:rPr>
        <w:t>Список  литературы</w:t>
      </w:r>
      <w:r>
        <w:rPr>
          <w:color w:val="000000"/>
          <w:sz w:val="28"/>
          <w:lang w:val="en-US"/>
        </w:rPr>
        <w:t>.</w:t>
      </w:r>
    </w:p>
    <w:p>
      <w:pPr>
        <w:pStyle w:val="2"/>
        <w:rPr>
          <w:color w:val="000000"/>
          <w:sz w:val="28"/>
          <w:lang w:val="en-US"/>
        </w:rPr>
      </w:pPr>
      <w:r>
        <w:rPr>
          <w:color w:val="000000"/>
          <w:sz w:val="28"/>
          <w:lang w:val="en-US"/>
        </w:rPr>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 xml:space="preserve">Алексий 2, Патриарх Московский и всея Руси – 10 Юбилейные Международные           Рождественские Образовательные чтения // Православный Духовный Вестник, 2002, № 1(27), с.47-49.    </w:t>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Десятков Г. М.. “Загадки Оренбургского Успенского  женского монастыря”, ИПК “Южный Урал”, 2000</w:t>
      </w:r>
    </w:p>
    <w:p>
      <w:pPr>
        <w:pStyle w:val="2"/>
        <w:numPr>
          <w:ilvl w:val="0"/>
          <w:numId w:val="2"/>
        </w:numPr>
        <w:tabs>
          <w:tab w:val="clear" w:pos="708"/>
          <w:tab w:val="left" w:pos="-284" w:leader="none"/>
        </w:tabs>
        <w:spacing w:lineRule="auto" w:line="240" w:before="0" w:after="0"/>
        <w:jc w:val="both"/>
        <w:rPr/>
      </w:pPr>
      <w:r>
        <w:rPr>
          <w:color w:val="000000"/>
          <w:sz w:val="28"/>
        </w:rPr>
        <w:t xml:space="preserve">Закон Божий.  Сост. С. Слободский. </w:t>
      </w:r>
      <w:r>
        <w:rPr>
          <w:color w:val="000000"/>
          <w:sz w:val="28"/>
          <w:lang w:val="en-US"/>
        </w:rPr>
        <w:t>Московская патриархия. 1987.</w:t>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Жидкова В. “Монахи подземелья”/ Жизнь, 2002, № 33 (103), с. 6.</w:t>
      </w:r>
    </w:p>
    <w:p>
      <w:pPr>
        <w:pStyle w:val="2"/>
        <w:numPr>
          <w:ilvl w:val="0"/>
          <w:numId w:val="2"/>
        </w:numPr>
        <w:tabs>
          <w:tab w:val="clear" w:pos="708"/>
          <w:tab w:val="left" w:pos="-284" w:leader="none"/>
        </w:tabs>
        <w:spacing w:lineRule="auto" w:line="240" w:before="0" w:after="0"/>
        <w:jc w:val="both"/>
        <w:rPr/>
      </w:pPr>
      <w:r>
        <w:rPr>
          <w:color w:val="000000"/>
          <w:sz w:val="28"/>
        </w:rPr>
        <w:t xml:space="preserve">Катасонов В.В. Национально-государственная идея России:  верность  историческому призванию.  </w:t>
      </w:r>
      <w:r>
        <w:rPr>
          <w:color w:val="000000"/>
          <w:sz w:val="28"/>
          <w:lang w:val="en-US"/>
        </w:rPr>
        <w:t>Приложение к газете “Правопорядок” М., 1999 с.31</w:t>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Невская Я.”Тайны подземного монастыря”/ Оренбуржье, 2002, № 202-203, с. 22.</w:t>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Покровский приход в Студенцах // Православный Духовный Вестник, 2000, № 6, с. 22-23.</w:t>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Стремский Н.Е. “Мученики и исповедники Оренбургской епархии 20 века”// Православный Духовный Вестник, 1999, № 4, с. 3, с. 32-34.</w:t>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Стремский Н.Е. “Мученики и исповедники Оренбургской епархии 20 века” (Книга 1), Свято – Троицкая обитель милосердия, п. Саракташ, 1998.</w:t>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Стремский Н.Е. “Мученики и исповедники Оренбургской епархии 20 века” (Книга 2), Свято – Троицкая обитель милосердия, п. Саракташ, 1999</w:t>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Схимонах Максим // Православный Духовный Вестник ,  2002, № 3(29),с. 46-47.</w:t>
      </w:r>
    </w:p>
    <w:p>
      <w:pPr>
        <w:pStyle w:val="2"/>
        <w:numPr>
          <w:ilvl w:val="0"/>
          <w:numId w:val="2"/>
        </w:numPr>
        <w:tabs>
          <w:tab w:val="clear" w:pos="708"/>
          <w:tab w:val="left" w:pos="-284" w:leader="none"/>
        </w:tabs>
        <w:spacing w:lineRule="auto" w:line="240" w:before="0" w:after="0"/>
        <w:jc w:val="both"/>
        <w:rPr>
          <w:color w:val="000000"/>
          <w:sz w:val="28"/>
        </w:rPr>
      </w:pPr>
      <w:r>
        <w:rPr>
          <w:color w:val="000000"/>
          <w:sz w:val="28"/>
        </w:rPr>
        <w:t xml:space="preserve">Хутор Градо-Оренбургского Успенского женского монастыря // Оренбургские епархиальные ведомости, 2001, № 2(23),с. 25.                            </w:t>
      </w:r>
    </w:p>
    <w:p>
      <w:pPr>
        <w:pStyle w:val="2"/>
        <w:ind w:left="0" w:hanging="0"/>
        <w:rPr>
          <w:color w:val="000000"/>
          <w:sz w:val="28"/>
        </w:rPr>
      </w:pPr>
      <w:r>
        <w:rPr>
          <w:color w:val="000000"/>
          <w:sz w:val="28"/>
        </w:rPr>
      </w:r>
    </w:p>
    <w:p>
      <w:pPr>
        <w:pStyle w:val="2"/>
        <w:ind w:left="0" w:hanging="0"/>
        <w:rPr>
          <w:color w:val="000000"/>
          <w:sz w:val="28"/>
        </w:rPr>
      </w:pPr>
      <w:r>
        <w:rPr>
          <w:color w:val="000000"/>
          <w:sz w:val="28"/>
        </w:rPr>
        <w:t>Приложение 1</w:t>
      </w:r>
    </w:p>
    <w:p>
      <w:pPr>
        <w:pStyle w:val="2"/>
        <w:ind w:left="0" w:hanging="0"/>
        <w:rPr>
          <w:color w:val="000000"/>
          <w:sz w:val="28"/>
        </w:rPr>
      </w:pPr>
      <w:r>
        <w:rPr>
          <w:color w:val="000000"/>
          <w:sz w:val="28"/>
        </w:rPr>
        <w:t>Рассказ о. Анатолия</w:t>
      </w:r>
    </w:p>
    <w:p>
      <w:pPr>
        <w:pStyle w:val="2"/>
        <w:ind w:left="0" w:hanging="0"/>
        <w:rPr>
          <w:color w:val="000000"/>
          <w:sz w:val="28"/>
        </w:rPr>
      </w:pPr>
      <w:r>
        <w:rPr>
          <w:sz w:val="28"/>
        </w:rPr>
        <w:t>«У одной из жительниц села Покровка умерла в возрасте 99 лет бабушка, как она выражалась, неродная. А бабушкой она ей стала вот каким образом. Осталась молодая казачка вдовой с малыми детьми (муж, как казаку прилично, в бою геройски погиб), да решила снова замуж выйти за жителя того же села, тоже вдовца, который жену недавно похоронил, а сам с детьми один остался. Решила она узнать волю Божию о своем решении да пришла в монастырь, а ее направили к отцу Нилу. Только она вошла в келью, как ей сразу, не поднимая глаз и ничего от нее еще не услышав, говорит: "Полюбишь его детей как своих – выходи замуж, а нет – так этот крест тебе не по силам будет". Вернулась она домой, молилась, просила у Господа, чтобы он внушил ей любовь к чужим детям, да замуж и вышла. А немного лет прошло – умер и второй муж, и осталась она не только со своими, но и с мужниными детьми одна, да бремя воспитания с Божией помощью да с благословения старца через всю жизнь и понесла"</w:t>
      </w:r>
    </w:p>
    <w:p>
      <w:pPr>
        <w:pStyle w:val="2"/>
        <w:ind w:left="0" w:hanging="0"/>
        <w:rPr>
          <w:color w:val="000000"/>
          <w:sz w:val="28"/>
        </w:rPr>
      </w:pPr>
      <w:r>
        <w:rPr>
          <w:color w:val="000000"/>
          <w:sz w:val="28"/>
        </w:rPr>
      </w:r>
    </w:p>
    <w:p>
      <w:pPr>
        <w:pStyle w:val="2"/>
        <w:ind w:left="0" w:hanging="0"/>
        <w:rPr>
          <w:color w:val="000000"/>
          <w:sz w:val="28"/>
        </w:rPr>
      </w:pPr>
      <w:r>
        <w:rPr>
          <w:color w:val="000000"/>
          <w:sz w:val="28"/>
        </w:rPr>
        <w:t>Приложение 2</w:t>
      </w:r>
    </w:p>
    <w:p>
      <w:pPr>
        <w:pStyle w:val="2"/>
        <w:ind w:left="0" w:hanging="0"/>
        <w:rPr>
          <w:color w:val="000000"/>
          <w:sz w:val="28"/>
        </w:rPr>
      </w:pPr>
      <w:r>
        <w:rPr>
          <w:color w:val="000000"/>
          <w:sz w:val="28"/>
        </w:rPr>
        <w:t>Рассказ о. Анатолия.</w:t>
      </w:r>
    </w:p>
    <w:p>
      <w:pPr>
        <w:pStyle w:val="2"/>
        <w:ind w:left="0" w:hanging="0"/>
        <w:rPr>
          <w:color w:val="000000"/>
          <w:sz w:val="28"/>
        </w:rPr>
      </w:pPr>
      <w:r>
        <w:rPr>
          <w:sz w:val="28"/>
        </w:rPr>
        <w:t>"Копали, копали – и ничего. Пришёл глава сельской администрации, посмотрел и говорит: «Да ладно, батюшка, ничего не найдём…» Мы в течение десяти лет пытались найти вход в подземный монастырь. Все попытки были безуспешны, но всё равно эту затею не хотелось оставлять. Что-то подсказывало, что не зря я стал заниматься этим делом, - говорит нам отец Анатолий, - начатое надо доводить до конца. Мною как будто двигали высшие силы.  Восьмого июня в очередной раз проводились раскопки. На гору пригнали экскаватор. Целый день работы не принёс никаких результатов. Уже под вечер все уставшие и замученные собрались по домам. Я тоже сник, устал: «Ну, - подбодряю экскаваторщика, - в последний раз задень ковшом вот здесь и ладно»,  - вспоминает отец Анатолий. – Вот здесь-то и показался вход в пещеры. Ну, надо же, если бы полметра в сторону, ничего бы не увидели, а тут даже входа из красного кирпича не задели. Значит, есть воля Божья, чтобы люди увидели Его чудо. Вы представляете моё удивление, когда я увидел вход. Тот самый, который я так долго искал. Я прошёл вовнутрь. Моему восхищению не было предела. Внутренний голос кричал: «Нашёл!» Я долго ничего не мог сказать и только потом машинально прошептал: «Нужно очистить пол от ила и от всей грязи». Уже наследующий день мы с воодушевлением принялись за новую работу. Находили разные вещи того времени: медный крестик, монеты, осколок кружки с изображением царского герба. А чего стоит найденная нами икона Пресвятой Богородицы, - восхищается батюшка. – Она, можно сказать, свалилась к нам на голову, когда очищали стены. Жаль, что она раскололась, но мы всё равно рады своей находке, и попытаемся её отреставрировать…"</w:t>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2"/>
        <w:ind w:left="0" w:hanging="0"/>
        <w:rPr>
          <w:color w:val="000000"/>
          <w:sz w:val="28"/>
        </w:rPr>
      </w:pPr>
      <w:r>
        <w:rPr>
          <w:color w:val="000000"/>
          <w:sz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14"/>
        </w:tabs>
        <w:ind w:left="114" w:hanging="540"/>
      </w:pPr>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624" w:hanging="1080"/>
      </w:pPr>
      <w:rPr/>
    </w:lvl>
    <w:lvl w:ilvl="5">
      <w:start w:val="1"/>
      <w:numFmt w:val="decimal"/>
      <w:lvlText w:val="%1.%2.%3.%4.%5.%6."/>
      <w:lvlJc w:val="left"/>
      <w:pPr>
        <w:ind w:left="1050" w:hanging="1080"/>
      </w:pPr>
      <w:rPr/>
    </w:lvl>
    <w:lvl w:ilvl="6">
      <w:start w:val="1"/>
      <w:numFmt w:val="decimal"/>
      <w:lvlText w:val="%1.%2.%3.%4.%5.%6.%7."/>
      <w:lvlJc w:val="left"/>
      <w:pPr>
        <w:ind w:left="1116" w:hanging="1440"/>
      </w:pPr>
      <w:rPr/>
    </w:lvl>
    <w:lvl w:ilvl="7">
      <w:start w:val="1"/>
      <w:numFmt w:val="decimal"/>
      <w:lvlText w:val="%1.%2.%3.%4.%5.%6.%7.%8."/>
      <w:lvlJc w:val="left"/>
      <w:pPr>
        <w:ind w:left="1542" w:hanging="1440"/>
      </w:pPr>
      <w:rPr/>
    </w:lvl>
    <w:lvl w:ilvl="8">
      <w:start w:val="1"/>
      <w:numFmt w:val="decimal"/>
      <w:lvlText w:val="%1.%2.%3.%4.%5.%6.%7.%8.%9."/>
      <w:lvlJc w:val="left"/>
      <w:pPr>
        <w:ind w:left="1608"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4:00Z</dcterms:created>
  <dc:creator>Пользователь</dc:creator>
  <dc:description/>
  <cp:keywords/>
  <dc:language>en-US</dc:language>
  <cp:lastModifiedBy>Пользователь</cp:lastModifiedBy>
  <dcterms:modified xsi:type="dcterms:W3CDTF">2006-03-06T21:24:00Z</dcterms:modified>
  <cp:revision>2</cp:revision>
  <dc:subject/>
  <dc:title/>
</cp:coreProperties>
</file>