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ПРЕДСТАВЛЕНИЕ</w:t>
      </w:r>
    </w:p>
    <w:p>
      <w:pPr>
        <w:pStyle w:val="Normal"/>
        <w:jc w:val="center"/>
        <w:rPr/>
      </w:pPr>
      <w:r>
        <w:rPr/>
        <w:t>Управление образования администрации муниципального образования                                Кувандыкский район</w:t>
      </w:r>
    </w:p>
    <w:p>
      <w:pPr>
        <w:pStyle w:val="Normal"/>
        <w:jc w:val="center"/>
        <w:rPr/>
      </w:pPr>
      <w:r>
        <w:rPr/>
        <w:t>выдвигает</w:t>
      </w:r>
    </w:p>
    <w:p>
      <w:pPr>
        <w:pStyle w:val="Normal"/>
        <w:jc w:val="center"/>
        <w:rPr>
          <w:u w:val="single"/>
        </w:rPr>
      </w:pPr>
      <w:r>
        <w:rPr>
          <w:u w:val="single"/>
        </w:rPr>
        <w:t>Кожухову Марину Юрьевну, заместителя директора по научно – методической работе муниципального автономного общеобразовательного учреждения «Гимназия №1                            города Кувандыка Кувандыкского района Оренбургской области»</w:t>
      </w:r>
    </w:p>
    <w:p>
      <w:pPr>
        <w:pStyle w:val="Normal"/>
        <w:jc w:val="center"/>
        <w:rPr/>
      </w:pPr>
      <w:r>
        <w:rPr/>
        <w:t>на участие в областном конкурсе «Лидер в образовании Оренбуржья – 2013»</w:t>
      </w:r>
    </w:p>
    <w:p>
      <w:pPr>
        <w:pStyle w:val="Normal"/>
        <w:ind w:firstLine="810"/>
        <w:jc w:val="both"/>
        <w:rPr/>
      </w:pPr>
      <w:r>
        <w:rPr/>
        <w:t xml:space="preserve">Кожухова М.Ю., кандидат педагогических наук, работает заместителем директора по научно - методической работе в гимназии с 2009 года, педагогический стаж - 23 года, управленческий стаж – 10,5 лет. </w:t>
      </w:r>
    </w:p>
    <w:p>
      <w:pPr>
        <w:pStyle w:val="Normal"/>
        <w:ind w:firstLine="810"/>
        <w:jc w:val="both"/>
        <w:rPr/>
      </w:pPr>
      <w:r>
        <w:rPr/>
        <w:t xml:space="preserve">Кожухова М.Ю. возглавила проектную команду по разработке программы развития ОУ на 2010-2015 годы, является руководителем Совета по внедрению ФГОС НОО, курирует экспериментальную деятельность педагогов. Результатом управленческой деятельности Кожуховой М.Ю. является создание условий для инновационной  деятельности педагогов. Гимназия является Региональной экспериментальной площадкой по введению ФГОС второго поколения, Региональной опорной площадкой по апробации курса «Духовно – нравственная культура», Муниципальной площадкой по профильному обучению. </w:t>
      </w:r>
    </w:p>
    <w:p>
      <w:pPr>
        <w:pStyle w:val="Normal"/>
        <w:ind w:firstLine="810"/>
        <w:jc w:val="both"/>
        <w:rPr/>
      </w:pPr>
      <w:r>
        <w:rPr/>
        <w:t xml:space="preserve">В гимназии функционируют две кафедры: кафедра по формированию исследовательской культуры учителя и учащегося и кафедра по реализации ФГОС второго поколения. Под руководством Кожуховой М.Ю. организовано обучение педагогов методологии исследовательской деятельности. Многие педагоги имеют публикации, получившие общественные признания, в том числе Кожухова М.Ю. – диплом лауреата журнала «Исследовательская работа школьников» (2008), Лучевникова Т.А. – диплом «За лучшую публикацию в журнале «Заместитель директора по воспитательной работе» в 2010-2011 гг.». </w:t>
      </w:r>
    </w:p>
    <w:p>
      <w:pPr>
        <w:pStyle w:val="Normal"/>
        <w:ind w:firstLine="810"/>
        <w:jc w:val="both"/>
        <w:rPr/>
      </w:pPr>
      <w:r>
        <w:rPr/>
        <w:t>Показателем эффективной работы Марины Юрьевны является участие педагогов в профессиональных конкурсах. Учителя гимназии – неоднократные победители муниципальных конкурсов «Учитель года» (2009, 2011), «Лидер в образовании» (2009,2011,2013), Зонального конкурса «</w:t>
      </w:r>
      <w:r>
        <w:rPr>
          <w:lang w:val="en-US"/>
        </w:rPr>
        <w:t>Intel</w:t>
      </w:r>
      <w:r>
        <w:rPr/>
        <w:t>. Путь к успеху» (2010), Всероссийских конкурсов «Мой лучший урок» - 3 место и финалист (2009), «Восхождение к творчеству» - победитель, обладатель гранта (2007). Результатом системы методической работы гимназии является повышение  квалификации педагогов: 83% педагогов гимназии имеют первую и высшую квалификационные категории, два педагога обучаются в аспирантуре, восемь учителей гимназии стали лауреатами премии Президента РФ, два учителя имеют звание «Заслуженный учитель РФ». Методический кабинет гимназии признан победителем муниципального конкурса.</w:t>
      </w:r>
    </w:p>
    <w:p>
      <w:pPr>
        <w:pStyle w:val="Normal"/>
        <w:ind w:firstLine="540"/>
        <w:jc w:val="both"/>
        <w:rPr/>
      </w:pPr>
      <w:r>
        <w:rPr/>
        <w:t xml:space="preserve">На протяжении многих лет Марина Юрьевна руководит научным обществом учащихся, члены которого являются лауреатами Региональных (11 мест) и Всероссийских (4 места, 3 Гранта Президента РФ) научно – практических конференций  по защите исследовательских работ. </w:t>
      </w:r>
    </w:p>
    <w:p>
      <w:pPr>
        <w:pStyle w:val="Normal"/>
        <w:ind w:firstLine="540"/>
        <w:jc w:val="both"/>
        <w:rPr/>
      </w:pPr>
      <w:r>
        <w:rPr/>
        <w:t xml:space="preserve">Кожухова М. Ю. является организатором маркетинговой службы гимназии. Курируя инновационную деятельность, инициирует сотрудничество с вузами области, при ее непосредственном участии заключен договор о сотрудничестве с Окружным методическим центром Западного округа Москвы. </w:t>
      </w:r>
    </w:p>
    <w:p>
      <w:pPr>
        <w:pStyle w:val="Normal"/>
        <w:ind w:firstLine="540"/>
        <w:jc w:val="both"/>
        <w:rPr/>
      </w:pPr>
      <w:r>
        <w:rPr/>
        <w:t>Итогом грамотных управленческих решений административной команды гимназии является высокое качество знаний (57%), гимназия лидирует в рейтинге школ района по результатам муниципальных олимпиад, Интеллектуального марафона, по результатам ЕГЭ. Победой всего коллектива можно считать второе место в зональном этапе конкурса «Школа Оренбуржья» и победу в конкурсе на получение гранта губернатора Оренбургской области (2011). Гимназия входит в Национальный реестр «Ведущие образовательные учреждения России»(2011).</w:t>
      </w:r>
    </w:p>
    <w:p>
      <w:pPr>
        <w:pStyle w:val="Normal"/>
        <w:ind w:firstLine="540"/>
        <w:jc w:val="both"/>
        <w:rPr/>
      </w:pPr>
      <w:r>
        <w:rPr/>
        <w:t>Марина Юрьевна постоянно работает над повышением квалификации по менеджменту, прошла обучение по программам: «Управление модернизационными процессами» ООИПКРО (2008), Программа КБПК с аттестацией на высшую категорию руководителей ОУ, ОГПУ (2011)</w:t>
      </w:r>
      <w:r>
        <w:rPr>
          <w:shadow/>
        </w:rPr>
        <w:t xml:space="preserve"> «Управление внедрением ФГОС НОО второго поколения», ОГПУ (2012). </w:t>
      </w:r>
    </w:p>
    <w:p>
      <w:pPr>
        <w:pStyle w:val="Normal"/>
        <w:ind w:firstLine="540"/>
        <w:jc w:val="both"/>
        <w:rPr/>
      </w:pPr>
      <w:r>
        <w:rPr/>
        <w:t xml:space="preserve">Управленческий опыт Кожуховой М.Ю. неоднократно обобщался на различных уровнях. Марина Юрьевна, являясь членом ООД педагогов «Исследователь», обобщала опыт управления организацией исследовательской деятельности на </w:t>
      </w:r>
      <w:r>
        <w:rPr>
          <w:bCs/>
        </w:rPr>
        <w:t>V общероссийской научно-практической конференции с международным участием «Исследовательская деятельность учащихся в современном образовательном пространстве» (Москва, 2009), а также по теме</w:t>
      </w:r>
      <w:r>
        <w:rPr/>
        <w:t xml:space="preserve"> «Гимназия как прогрессивная форма общеобразовательной школы» </w:t>
      </w:r>
      <w:r>
        <w:rPr>
          <w:bCs/>
        </w:rPr>
        <w:t xml:space="preserve"> </w:t>
      </w:r>
      <w:r>
        <w:rPr/>
        <w:t>на XXXI Региональной преподавательской научно-практической конференции «Ломоносовские чтения» (Секция ИПКиППРО ОГПУ),</w:t>
      </w:r>
    </w:p>
    <w:p>
      <w:pPr>
        <w:pStyle w:val="Normal"/>
        <w:ind w:firstLine="540"/>
        <w:jc w:val="both"/>
        <w:rPr/>
      </w:pPr>
      <w:r>
        <w:rPr/>
        <w:t xml:space="preserve"> </w:t>
      </w:r>
      <w:r>
        <w:rPr/>
        <w:t xml:space="preserve">Кожухова М.Ю. имеет несколько публикаций по управленческой деятельности,  в том числе: Миляева С.Ю., Кожухова М.Ю. Управленческие аспекты инновационной деятельности// Формирование инновационного образовательного пространства Западного округа.- М., 2003;  Кожухова М.Ю. Программа по формированию исследовательских умений старшеклассников «Основы учебного исследования»// Исследовательская работа школьников, №3, 2006: Кожухова М.Ю. Формирование исследовательских умений в научном обществе учащихся: науч-метод. пособие/  Оренбург: ГУ «РЦРО»,  2009-103с.: Новокрещенова О.В., Кожухова М.Ю. Приобщение к исследовательской деятельности школьников в условиях гимназического образования. Сборник статей/Под общей редакцией А.С. Обухова. М.: НИИ школьных технологий, 2010.  </w:t>
      </w:r>
    </w:p>
    <w:p>
      <w:pPr>
        <w:pStyle w:val="Normal"/>
        <w:ind w:firstLine="540"/>
        <w:jc w:val="both"/>
        <w:rPr/>
      </w:pPr>
      <w:r>
        <w:rPr/>
        <w:t>Кожухова М.Ю. вносит большой вклад в реализацию муниципальной программы «Одаренные дети». Ежегодно под ее руководством проводятся научно – практические конференции учащихся по защите исследовательских работ для младшего, среднего и старшего звена: «Открой свой мир», «Восхождение», «Науке – старт молодых», муниципальный Интеллектуальный марафон. Марина Юрьевна – инициатор и постоянный организатор Сретенских муниципальных образовательных чтений.</w:t>
      </w:r>
    </w:p>
    <w:p>
      <w:pPr>
        <w:pStyle w:val="Normal"/>
        <w:ind w:firstLine="540"/>
        <w:jc w:val="both"/>
        <w:rPr/>
      </w:pPr>
      <w:r>
        <w:rPr/>
        <w:t>Марина Юрьевна отличается высоким уровнем профессиональной подготовки, широкой общей и профессиональной эрудицией, логической культурой. Ее характеризует коллегиальная модель организационного поведения при высокой степени личной ответственности за происходящее</w:t>
      </w:r>
      <w:r>
        <w:rPr>
          <w:sz w:val="28"/>
          <w:szCs w:val="28"/>
        </w:rPr>
        <w:t>.</w:t>
      </w:r>
      <w:r>
        <w:rPr/>
        <w:t xml:space="preserve"> За успешную работу была награждена Почетной грамотой Министерства образования РФ (2007), Почетной грамотой МО Оренбургской области (2010), Почетной грамотой УО Кувандыкский район (2010), Премией Главы Кувандыкского района (2011).</w:t>
      </w:r>
    </w:p>
    <w:p>
      <w:pPr>
        <w:pStyle w:val="Normal"/>
        <w:spacing w:lineRule="auto" w:line="360"/>
        <w:jc w:val="both"/>
        <w:rPr/>
      </w:pPr>
      <w:r>
        <w:rPr/>
        <w:t>Начальник УО _____________________ Самойлов 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2:25:00Z</dcterms:created>
  <dc:creator>Пользователь</dc:creator>
  <dc:description/>
  <cp:keywords/>
  <dc:language>en-US</dc:language>
  <cp:lastModifiedBy>Пользователь</cp:lastModifiedBy>
  <dcterms:modified xsi:type="dcterms:W3CDTF">2006-04-19T18:02:00Z</dcterms:modified>
  <cp:revision>18</cp:revision>
  <dc:subject/>
  <dc:title/>
</cp:coreProperties>
</file>