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9"/>
      </w:tblGrid>
      <w:tr>
        <w:trPr/>
        <w:tc>
          <w:tcPr>
            <w:tcW w:w="10619" w:type="dxa"/>
            <w:tcBorders/>
            <w:vAlign w:val="center"/>
          </w:tcPr>
          <w:tbl>
            <w:tblPr>
              <w:tblW w:w="106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19"/>
            </w:tblGrid>
            <w:tr>
              <w:trPr>
                <w:trHeight w:val="15049" w:hRule="atLeast"/>
              </w:trPr>
              <w:tc>
                <w:tcPr>
                  <w:tcW w:w="10619" w:type="dxa"/>
                  <w:tcBorders/>
                  <w:vAlign w:val="center"/>
                </w:tcPr>
                <w:p>
                  <w:pPr>
                    <w:pStyle w:val="Style15"/>
                    <w:spacing w:lineRule="auto" w:line="360" w:before="0" w:after="280"/>
                    <w:rPr>
                      <w:sz w:val="28"/>
                      <w:szCs w:val="28"/>
                    </w:rPr>
                  </w:pPr>
                  <w:r>
                    <w:drawing>
                      <wp:anchor behindDoc="0" distT="76200" distB="76200" distL="76200" distR="76200" simplePos="0" locked="0" layoutInCell="1" allowOverlap="1" relativeHeight="2">
                        <wp:simplePos x="0" y="0"/>
                        <wp:positionH relativeFrom="column">
                          <wp:posOffset>-638175</wp:posOffset>
                        </wp:positionH>
                        <wp:positionV relativeFrom="line">
                          <wp:posOffset>37465</wp:posOffset>
                        </wp:positionV>
                        <wp:extent cx="304800" cy="304800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8"/>
                      <w:szCs w:val="28"/>
                    </w:rPr>
                    <w:t>Доклад « Проблема духовно-нравственного воспитания подрастающего поколения г. Кувандыка в современных условиях.</w:t>
                  </w:r>
                </w:p>
                <w:p>
                  <w:pPr>
                    <w:pStyle w:val="Style15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жухова М.Ю., гимназия №1 г. Кувандык Оренбургской обл.</w:t>
                  </w:r>
                </w:p>
                <w:p>
                  <w:pPr>
                    <w:pStyle w:val="Style15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ажаемые коллеги!</w:t>
                  </w:r>
                </w:p>
                <w:p>
                  <w:pPr>
                    <w:pStyle w:val="Style15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>В последние десятилетия всему мировому сообществу, включая и Россию, навязывается некий универсальный стандарт устроения государства и человека. Этот стандарт определяет сегодня политику России и в сфере образования. Традиционные основы воспитания и обучения подменяются на более современные, западные: педагогика уважения старших и совместного труда –развитием творческой эгоистической личности;</w:t>
                  </w:r>
                </w:p>
                <w:p>
                  <w:pPr>
                    <w:pStyle w:val="Style15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целомудрие, воздержание, самоограничение  заменяются вседозволенностью, удовлетворением малейших своих прихотей. «Бери от жизни все» -их лозунг</w:t>
                  </w:r>
                </w:p>
                <w:p>
                  <w:pPr>
                    <w:pStyle w:val="Style15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юбовь и самопожертвование  заменяются западной психологией самоутверждения;</w:t>
                  </w:r>
                </w:p>
                <w:p>
                  <w:pPr>
                    <w:pStyle w:val="Style15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>- интерес к отечественной культуре –исключительным интересом к иностранным языкам и иностранной культуре (и вот мы уже в школах празднуем Хеллоуин- шабаш ведьм, и день Святого Валентина, не зная о русских святых Петре и Февронии как образце любви и самопожертвования.</w:t>
                  </w:r>
                </w:p>
                <w:p>
                  <w:pPr>
                    <w:pStyle w:val="Style15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>Западная идеология толерантности ко всему и во всем, ставя интеллект выше нравственности, заменяет воспитание проведением развлекательно-образовательных мероприятий.</w:t>
                  </w:r>
                </w:p>
                <w:p>
                  <w:pPr>
                    <w:pStyle w:val="Style15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 чем это заимствование с Запада проводится все на той же советской атеистической основе, в то время как в США, например -91% верующих, в Западной Европе -75% и в Германии преподавание Закона Божьего в школах обязательно. Сегодня очевидно, что идеализация Запада и рыночная экономика не создают нравственное общество. </w:t>
                  </w:r>
                </w:p>
                <w:p>
                  <w:pPr>
                    <w:pStyle w:val="Style15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оссия переживает демографический кризис, и убыль касается прежде всего русских и других славянских народов. </w:t>
                  </w:r>
                </w:p>
                <w:p>
                  <w:pPr>
                    <w:pStyle w:val="Style15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В то же время народы, исповедующие ислам, сохраняют положительный прирост населения. Расчеты демографов показывают, что соотношение православных и мусульман в 20 веке изменилось: в 1926г. это соотношение было 16:1, в 1999г. – 10:1, к 2010г.-составит 9:1. И в то же время в России вовсю действует программа планирования семьи, разработанная ООН, направленная на сокращение рождаемости. И в унисон ей действуют системы здравоохранения и образования. Зайдите в детское отделение нашей поликлинники: на стене огромный плакат с подзаголовком: «Любовь-да, дети –нет», и это для детей до 14 лет! А в женской консультации- сплошная реклама контрацептивных средств, и ни слова о вреде аборта и грехе детоубийства. Мы приглашаем в школы специалистов и они опять же учат 14-16 –летних детей правильно предохраняться, при этом забывая» сказать, что ни одно средство не дает 100% защиты от СПИДА. На начало этого года в Кувандыке и в Кувандыкском районе официально зарегистрировано 30 человек ВИЧ-инфицированных, из них четверо в возрасте от 15 до 20 лет. Печальная официальная статистика: в городе и районе на начало года 36 человек в возрасте до 18 лет с венерическими заболеваниями, 25 из них больны сифилисом. 36 абортов: ведь это 36 будущих мам в возрасте до 18 лет убили своих детей. </w:t>
                  </w:r>
                </w:p>
                <w:p>
                  <w:pPr>
                    <w:pStyle w:val="Style15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>Мы, работая на западные компании, производящие контрацептивные средства, призываем детей избавиться от «комплексов», мы не учим их стыдливости и целомудрию. Так называемый гражданский брак стал уже нормой. Да, среди этих детей есть и такие, которым жизненно необходимы знания контрацепции, но ведь это малая часть. Зачем же в остальных разжигать противоестественный их возрасту блудный интерес, зачем нарушать чистоту  чувств, и не с глазу на глаз, а прилюдно. «Ничто так не украшает юного возраста, как венец целомудрия- писал Златоуст. Важнее рассказать детям о христианской любви, чистоте добрачных отношений, о таинстве брака, о великом назначении семьи для продолжения рода.</w:t>
                  </w:r>
                </w:p>
                <w:p>
                  <w:pPr>
                    <w:pStyle w:val="Style15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ак удержать от всепоглощающего цинизма наших детей, как разъяснить им губительность ядовитых соблазнов нынешнего века?</w:t>
                  </w:r>
                </w:p>
                <w:p>
                  <w:pPr>
                    <w:pStyle w:val="Style15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равственное пробуждение народа в наше время происходит через инстинктивное движение людей к Православию как основной опоре нравственности. Среди социальных институтов, решающих эту задачу, наряду с семьей, нравственные устои которой также подорваны, церковью, которая пока, увы- пристанище немногих, средствами массовой информации, которые должны были бы играть главную роль в деле духовного пробуждения народа (а, играют, к сожалению, роль его отравителя и развратителя), большая роль принадлежит школе. Именно наша школа, материально обессиленная и духовно дезориентированная, остается, тем не менее, основным инструментом нравственного воспитания подрастающего поколения. Ушинский писал: “Дух школы, ее направление, ее цель должны быть обдуманы и созданы нами самими, сообразно истории нашего народа, степени его развития, его характеру, его религии”.</w:t>
                  </w:r>
                </w:p>
                <w:p>
                  <w:pPr>
                    <w:pStyle w:val="Style15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 духовно – нравственным воспитанием понимается процесс формирования у человека:</w:t>
                  </w:r>
                </w:p>
                <w:p>
                  <w:pPr>
                    <w:pStyle w:val="Style15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равственных чувств (совести, долга, веры, ответственности, гражданственности, патриотизма);</w:t>
                  </w:r>
                </w:p>
                <w:p>
                  <w:pPr>
                    <w:pStyle w:val="Style15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равственного облика (терпения, милосердия, кротости;</w:t>
                  </w:r>
                </w:p>
                <w:p>
                  <w:pPr>
                    <w:pStyle w:val="Style15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равственной позиции (способности к различению добра и зла, проявлению самоотверженной любви);</w:t>
                  </w:r>
                </w:p>
                <w:p>
                  <w:pPr>
                    <w:pStyle w:val="Style15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>- нравственного поведения (готовности служения людям и Отечеству, послушание, добрая воля).</w:t>
                  </w:r>
                </w:p>
                <w:p>
                  <w:pPr>
                    <w:pStyle w:val="Style15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 реализация духовно-нравственного воспитания в современных условиях имеет множество препятствий:</w:t>
                  </w:r>
                </w:p>
                <w:p>
                  <w:pPr>
                    <w:pStyle w:val="Style15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сутствие методологии православной культуры, отсутствие системы общественного духовно – нравственного воспитания, разрушение традиционного уклада жизни (так, страна в начале неделю весело отмечает Новый год, а затем незаметно Рождество Христово), проблема малого числа носителей православной культуры, неподготовленность большей части России к восприятию духовной культуры, разрушение и кризис семьи (так, в Оренбургской области на 1000 браков 850 разводов), низкий нравственный уровень самих родителей, отсутствие согласованности влияния на воспитание детей различных социальных институтов: семьи, образовательных учреждений, церкви (первая попытка преодоления которой проведение настоящих Чтений), кадровая проблема, политическая проблема (государство не имеет сегодня четкой идеологической позиции и позволяет заполнять духовно-нравственную сферу суррогатами западной массовой культуры), экономическая проблема (недостаток средств, в то время как огромные деньги тратятся  на проведение различных тестирований (в том числе и ЕГЭ), который, на мой взгляд, заменяет обучение натаскиванием на ЕГЭ, а наши дети разучиваются говорить), управленческая проблема (нет программы в масштабах страны или региона). Несомненно, несмотря на проблемы, много уже сделано и делается в стране  в плане духовно-нравственного возрождения в последние годы. Об этом уже говорилось сегодня, об этом свидетельствуют программы и методическая литература, представленные на выставке, мероприятия, проводимые в школах и учреждениях дополнительного образования (например, рождественские утренники в Центре Творчества и школе №4), об этом свидетельствует огромное количество молодежи, идущей в праздники в Храм. </w:t>
                  </w:r>
                </w:p>
                <w:p>
                  <w:pPr>
                    <w:pStyle w:val="Style15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обходимо только объединить наши усилия, проводить работу по духовно нравственному воспитанию в системе, комплексно, взаимосвязано. Так, на базе Центра творчества детей и юношества разработана программа духовно-нравственного воспитания подростков «Святая Русь», рассчитанная на три года. </w:t>
                  </w:r>
                  <w:r>
                    <w:rPr>
                      <w:sz w:val="28"/>
                    </w:rPr>
                    <w:t xml:space="preserve">В </w:t>
                  </w:r>
                  <w:r>
                    <w:rPr>
                      <w:b/>
                      <w:sz w:val="28"/>
                    </w:rPr>
                    <w:t xml:space="preserve">первый год </w:t>
                  </w:r>
                  <w:r>
                    <w:rPr>
                      <w:sz w:val="28"/>
                    </w:rPr>
                    <w:t xml:space="preserve">обучения по Программе акцент делается на этнокультурный аспект православной культуры. Это и </w:t>
                  </w:r>
                  <w:r>
                    <w:rPr>
                      <w:sz w:val="28"/>
                      <w:u w:val="single"/>
                    </w:rPr>
                    <w:t>Семейные традиции и праздники, семейное ремесло, православные праздники и т.д.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360"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 </w:t>
                  </w:r>
                  <w:r>
                    <w:rPr>
                      <w:b/>
                      <w:sz w:val="28"/>
                      <w:szCs w:val="28"/>
                    </w:rPr>
                    <w:t>второй год</w:t>
                  </w:r>
                  <w:r>
                    <w:rPr>
                      <w:sz w:val="28"/>
                      <w:szCs w:val="28"/>
                    </w:rPr>
                    <w:t xml:space="preserve"> обучения по Программе доминирующим является культурно-исторический аспект православной культуры. Крещение Руси, святоотеческое предание святые угодники Божии, святые места Оренбуржья, духовная музыка, литература, православная кухня и т.д.</w:t>
                  </w:r>
                </w:p>
                <w:p>
                  <w:pPr>
                    <w:pStyle w:val="Style15"/>
                    <w:numPr>
                      <w:ilvl w:val="2"/>
                      <w:numId w:val="2"/>
                    </w:numPr>
                    <w:tabs>
                      <w:tab w:val="clear" w:pos="708"/>
                      <w:tab w:val="left" w:pos="540" w:leader="none"/>
                      <w:tab w:val="left" w:pos="1080" w:leader="none"/>
                    </w:tabs>
                    <w:spacing w:lineRule="auto" w:line="360" w:before="0" w:after="280"/>
                    <w:ind w:left="720" w:hanging="1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 третий год</w:t>
                  </w:r>
                  <w:r>
                    <w:rPr>
                      <w:sz w:val="28"/>
                      <w:szCs w:val="28"/>
                    </w:rPr>
                    <w:t xml:space="preserve"> обучения по Программе основное внимание уделяется нравственно-этическому аспекту православной культуры. Изучаются нравственные аспекты Библии, Евангельские притчи, православная этика. Эта программа представлена на выставке, желающие могут ознакомиться более подробно.</w:t>
                  </w:r>
                </w:p>
                <w:p>
                  <w:pPr>
                    <w:pStyle w:val="Normal"/>
                    <w:spacing w:lineRule="auto" w:line="360"/>
                    <w:ind w:right="99" w:firstLine="5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Христианские ценности не навязываются как обязательные для исполнения, но показывается, что понимание нравственной и культурной истории народа, его духовной и национальной самоидентификации невозможно без учета православия как духовного стержня развития русской цивилизации. </w:t>
                  </w:r>
                </w:p>
                <w:p>
                  <w:pPr>
                    <w:pStyle w:val="Style15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 xml:space="preserve">Но возникает вопрос: сколько детей захотят обучаться по этой программе. Я думаю, немного. В основном дети из православных семей. Основная же масса детей будет изучать в школе теорию эволюции Дарвина, как последнюю истину (несмотря на то, что существует по меньшей мере 9 научных и религиозных учений происхождения жизни, вслед за учителем сравнивать автора «Мастера и Маргариты»- кстати, любимого произведения старшеклассников с Иисусом Христом начала 20 века. Ну и что, что Булгаков воспевает силу дьявола, а ради любви можно отдать душу? Будет писать в сочинении, что «Катерина, героиня «Грозы» Островского, сильная натура: она изменила мужу и покончила жизнь самоубийством (вот они, проблемы сегодняшнего суицида- Россия занимает второе место в мире после Литвы по количеству суицидов) Я говорю, конечно, утрированно, лишь обозначая контуры проблем. Одно не обязательно следствие другого, но все взаимосвязано. </w:t>
                  </w:r>
                </w:p>
                <w:p>
                  <w:pPr>
                    <w:pStyle w:val="Normal"/>
                    <w:spacing w:lineRule="auto" w:line="360"/>
                    <w:ind w:right="99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. Уважаемые коллеги, мы можем придерживаться с вами различных религиозных убеждений или быть атеистами, но не знать православия, которое 9 веков было государственной религией России, и уже тысячу лет является традиционной и  культурообразующей религией мы не можем.</w:t>
                  </w:r>
                </w:p>
                <w:p>
                  <w:pPr>
                    <w:pStyle w:val="Normal"/>
                    <w:spacing w:lineRule="auto" w:line="360"/>
                    <w:ind w:right="99" w:firstLine="5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Подлинная русская культура, классическая отечественная литература, ставшая всемирной ценностью, покоятся на православной основе – это Пушкин и Тютчев, Достоевский и Чехов, Мусоргский и Глинка, Чайковский и Римский –Корсаков, Суриков и Нестеров и многие другие великие сыны России. Русская отечественная наука в лучших ее проявлениях опиралась на православие: выдающийся хирург Пирогов, гениальный ученый Менделеев, педагог Ушинский, лауреат Нобелевской премии физиолог Павлов были глубоко верующими людьми. И основной упор на изучение православной культуры как основы духовно нравственного воспитания должен быть в школе.</w:t>
                  </w:r>
                </w:p>
                <w:p>
                  <w:pPr>
                    <w:pStyle w:val="Style15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Христианское воспитание, т.е. питание души определялось в качестве основной задачи школы в трудах Киреевского, Ушинского, Ильина. "Всякая преподаваемая христианину наука должна быть пропитана началами христианскими, и притом православными, - писал К.Д.Ушинский. В эту духовную борьбу каждый педагог должен внести свой посильный вклад. Святейший Патриарх Алексий II в своем обращении к педагогам сказал: "В свое время Господь сурово спросит с каждого из нас: как мы использовали то время и те возможности, которые открылись и открываются нам. И упустить их, не использовать - это большой грех и перед Богом, и перед нашим народом и Историей". </w:t>
                  </w:r>
                </w:p>
                <w:p>
                  <w:pPr>
                    <w:pStyle w:val="Style15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 этом необходимо трезво оценивать сегодняшнюю ситуацию</w:t>
                  </w:r>
                </w:p>
                <w:p>
                  <w:pPr>
                    <w:pStyle w:val="Style15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360"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74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6:31:00Z</dcterms:created>
  <dc:creator>Надя</dc:creator>
  <dc:description/>
  <cp:keywords/>
  <dc:language>en-US</dc:language>
  <cp:lastModifiedBy>Марина</cp:lastModifiedBy>
  <cp:lastPrinted>2005-01-21T00:05:00Z</cp:lastPrinted>
  <dcterms:modified xsi:type="dcterms:W3CDTF">2007-09-03T16:06:00Z</dcterms:modified>
  <cp:revision>21</cp:revision>
  <dc:subject/>
  <dc:title/>
</cp:coreProperties>
</file>