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Чт</w:t>
      </w:r>
      <w:r>
        <w:rPr>
          <w:rFonts w:cs="Arial" w:ascii="Arial" w:hAnsi="Arial"/>
          <w:sz w:val="28"/>
          <w:szCs w:val="28"/>
        </w:rPr>
        <w:t>о год грядущий нам готовит?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b w:val="false"/>
          <w:szCs w:val="28"/>
        </w:rPr>
        <w:t>Традиционно перед началом нового учебного года подводятся итоги предыдущего, выстраиваются стратегии развития. Гимназия №1, выполняя заказ социума на высокий уровень образовательных услуг, ищет в этом процессе свою нишу, обусловленную собственным неповторимым сочетанием условий и факторов, своими традициями и …своими проблемами</w:t>
      </w:r>
      <w:r>
        <w:rPr>
          <w:rFonts w:cs="Arial" w:ascii="Arial" w:hAnsi="Arial"/>
          <w:b w:val="false"/>
          <w:szCs w:val="28"/>
        </w:rPr>
        <w:t xml:space="preserve">. 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>Образование – это процесс, где взаимодействуют обучающие и обучающиеся, и эффективность этого процесса зависит, наверное, в равной степени от  усилий обеих сторон.   Сухие цифры  отчетов, за которыми  стоит огромный труд всех участников образовательного процесса. 57 % учащихся гимназии занимаются на «хорошо» и «отлично». Итоги  ЕГЭ как объективный показатель результативности работы: Кузнецова Александра – 100 баллов по русскому языку, Грачев Антон - 100 баллов по истории, 42% выпускников гимназии набрали более 80 баллов по разным предметам. Все они сегодня студенты престижных вузов Москвы (двое в МГУ) и других городов России. Гимназия лидирует в районе по результатам ЕГЭ, и мы действительно гордимся нашими выпускниками, у которых в этом году 5 золотых и одна серебряная медаль, и нашими педагогами. За высокую результативность в работе нашим учителям Деминой Е.Ф. и Усачевой И.А. были вручены</w:t>
      </w:r>
      <w:r>
        <w:rPr>
          <w:b w:val="false"/>
          <w:szCs w:val="28"/>
        </w:rPr>
        <w:t xml:space="preserve"> благодарственные письма Губернатора Оренбургской области Ю.А. Берга и именные сертификаты, Марухиной Л.В. подарен автомобиль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онимая, что человеческие ресурсы (в отличие от финансовых, которые всегда ограничены) - главное богатство любого учреждения и огромный резерв его развития, коллектив гимназии планомерно работает над совершенствованием своей корпоративной культуры. Благоприятный психологический климат, домашний уют в сочетании со стремлением к инновациям, к успеху – основной вектор развития нашего учреждения в ближайшие годы.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На базе гимназии проводится региональный эксперимент по внедрению стандартов нового поколения. 26 мальчиков и девочек вместе со своим опытнейшим учителем Савченко Т.А. прокладывают новый путь к знаниям для будущих первоклассников. </w:t>
      </w:r>
      <w:r>
        <w:rPr>
          <w:b w:val="false"/>
          <w:szCs w:val="28"/>
        </w:rPr>
        <w:t>Наличие бассейна, теннисного зала, тесное сотрудничество с ЦРТДЮ помогли организовать внеурочную деятельность для этого класса в соответствии с новыми требованиями. С этого года обучаться по новым стандартам будут четыре первых класса, и проблема</w:t>
      </w:r>
      <w:r>
        <w:rPr>
          <w:b w:val="false"/>
        </w:rPr>
        <w:t xml:space="preserve"> финансирования внеурочной деятельности в полном объеме стоит очень остро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За пять лет функционирования в гимназии региональной экспериментальной площадки</w:t>
      </w:r>
      <w:r>
        <w:rPr>
          <w:b w:val="false"/>
          <w:shadow/>
          <w:szCs w:val="28"/>
        </w:rPr>
        <w:t xml:space="preserve"> по программе «Учимся с </w:t>
      </w:r>
      <w:r>
        <w:rPr>
          <w:b w:val="false"/>
          <w:shadow/>
          <w:szCs w:val="28"/>
          <w:lang w:val="en-US"/>
        </w:rPr>
        <w:t>Intel</w:t>
      </w:r>
      <w:r>
        <w:rPr>
          <w:b w:val="false"/>
          <w:shadow/>
          <w:szCs w:val="28"/>
        </w:rPr>
        <w:t xml:space="preserve">. Путь к успеху» обучилось 319 школьников. Руководитель эксперимента Сагалаева Г.И. стала победителем Зонального этапа конкурса </w:t>
      </w:r>
      <w:r>
        <w:rPr>
          <w:b w:val="false"/>
          <w:szCs w:val="28"/>
        </w:rPr>
        <w:t>«</w:t>
      </w:r>
      <w:r>
        <w:rPr>
          <w:b w:val="false"/>
          <w:szCs w:val="28"/>
          <w:lang w:val="en-US"/>
        </w:rPr>
        <w:t>Intel</w:t>
      </w:r>
      <w:r>
        <w:rPr>
          <w:b w:val="false"/>
          <w:szCs w:val="28"/>
        </w:rPr>
        <w:t xml:space="preserve">. Обучение для будущего» и вошла в пятерку призеров конкурса «Лидер в образован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аренные дети – гордость, надежда  и, если хотите, самый выгодный  инвестиционный  проект сегодняшнего времени! Учитывая важность  и престижность работы с одаренными детьми, гимназия стремится придать ей целенаправленность, целостность, системность.  И результаты окупают все вложения: победа в муниципальном Интеллектуальном марафоне -2011, более 80 мест на муниципальных олимпиадах, 6 призеров областных олимпиад, 16 призовых мест на муниципальных конференциях, 3 на региональных и 4 места на всероссийских научно – практических конференциях, призеры областных и всероссийских творческих и спортивных конкур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действительно гордимся нашими достижениями не только по факту их принадлежности, как хвалят и любят свое, родное. Объективным показателем высокого качества нашей работы является второе место в зональном этапе конкурса «Школа Оренбуржья» и победа гимназии в конкурсе на получение гранта губернатора Оренбург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упает новый учебный год. Оптимизация системы образования идет полным ходом. Сохранит ли гимназия свой статус, подтверждаемый высокими результатами, или из-за недостатка финансирования в связи с оптимизацией мы вынуждены будем менять вывеску? Пока ясно только одно: высокую планку качества образования в нашем учреждении мы опускать не собираемс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жухова Мари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директора по инновационной деятель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мназии №1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ндидат педагогических нау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b/>
      <w:sz w:val="32"/>
      <w:lang w:val="ru-RU" w:bidi="ar-SA"/>
    </w:rPr>
  </w:style>
  <w:style w:type="character" w:styleId="Style14">
    <w:name w:val=" Знак Знак"/>
    <w:basedOn w:val="Style13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8:31:00Z</dcterms:created>
  <dc:creator>Пользователь</dc:creator>
  <dc:description/>
  <cp:keywords/>
  <dc:language>en-US</dc:language>
  <cp:lastModifiedBy>Пользователь</cp:lastModifiedBy>
  <cp:lastPrinted>2011-08-15T09:59:00Z</cp:lastPrinted>
  <dcterms:modified xsi:type="dcterms:W3CDTF">2011-08-15T18:54:00Z</dcterms:modified>
  <cp:revision>15</cp:revision>
  <dc:subject/>
  <dc:title/>
</cp:coreProperties>
</file>