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д учителя или год </w:t>
      </w:r>
      <w:r>
        <w:rPr>
          <w:i/>
          <w:sz w:val="28"/>
          <w:szCs w:val="28"/>
          <w:u w:val="single"/>
        </w:rPr>
        <w:t>для Учител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 факт объявления Года учителя  не может не радовать сердце каждого педагога. Основная задача - поднять социальный статус, авторитет, престиж  учительской профессии (хотя именно в этот год сократили количество награждаемых учителей в рамках ПНП «Образование» в 10 раз и никто из педагогов района не попал в их число, а ведь достойных очень много). Именно на учителях  лежит ответственейшая миссия: "Будущее человечества сидит сейчас за партой, оно еще очень наивно, доверчиво, чистосердечно. Оно целиком в наших взрослых руках. Какими мы сформируем их, наших детей, - такими они и будут. И не только они. Таким будет и общество через 30 - 40 лет, общество, построенное ими по тем представлениям, которые мы у них создадим". Эти слова Б.М. Неменского говорят о том, что школа решает, что будут любить и ненавидеть, чем восторгаться и гордиться, чему будут радоваться, а что презирать люди через 30 - 40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ловеческие ресурсы (в отличие от финансовых, которые всегда ограничены)- главное  богатство любого предприятия и огромный, почти безграничный, резерв развития всей системы. Педагогические кадры гимназии №1  -  не только наша опора,  гордость, но и предмет постоянной заботы административного корпуса.   Поэтому особое внимание уделяется в последние годы  актуализации этих ресурсов через различные формы мотивации. И именно конкурсное движение  в наибольшей степени способствует раскрытию таланта педагогов, росту общественного признания их труда, их поддержке и поощрению. В прошедшем учебном году учителю французского языка гимназии Новокрещеновой О.В. за многолетний и добросовестный труд присвоено звание «Заслуженный учитель РФ». Высочайший профессионализм педагогов гимназии Тимашевой Н.В. и Веретенниковой И.В. был  по достоинству оценен в районе: победителем муниципального  конкурса «Учитель года» – безусловным победителем, с достаточно большим отрывом   от соперников – стала педагог нашей гимназии – Н.В. Тимашева, учитель начальных классов высшей категории; Веретенникова И.В., учитель географии первой категории заняла третье место. Надежда Васильевна вошла также в пятерку лучших  учителей на региональном этапе конкурса. Педагоги гимназии уверенно выходят и на всероссийский уровень: Лободина Н.В., учитель немецкого языка, заняла 3 место по России в финале конкурса «Мой лучший урок»; учитель математики Маланко Е.Г. также привезла из Москвы диплом финалиста эт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Но самым главным показателем мастерства учителя являются успехи его учеников:  это и абсолютное большинство мест в муниципальных олимпиадах и победы на областных (учителя, подготовившие победителей: Демина Е.Ф., Лучевникова Т.А., Панченко В.Н.), 1 место в Интеллектуальном марафоне, два президентских гранта за исследовательские работы (руководители Кожухова М.Ю., Побединская Н.В.) и т.д.                 Все выпускники гимназии в этом году были допущены до итоговой аттестации и достойно сдав  ЕГЭ,  стали студентами престижных вузов Москвы, Санкт-Петербурга, Самары, Оренбурга, Уфы  и др. городов России. Большая заслуга в этом учителей Яшниковой С.А., Биктяшевой С.З., Поповой С.М., Маланко Е.Г., Деминой Е.Ф., Ефимовой О.В., Грачевой Т.А. и др. (У нас есть все основания считать эти яркие победы не счастливым стечением случайностей, а справедливым признанием высочайшего мастерства педагогов, самоотверженной и целенаправленной работы всего педагогического коллектива гимназии). А первоклашек в этом году окружат заботой и вниманием не только опытные педагоги Савченко Т.А., Тимашева Н.В., Комбарова Т.Н., но и психологи и логопед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ень хочется верить, что подобный титанический труд будет по достоинству оценен не только благодарными учениками, но и государством, и Год учителя станет Годом </w:t>
      </w:r>
      <w:r>
        <w:rPr>
          <w:sz w:val="28"/>
          <w:szCs w:val="28"/>
          <w:u w:val="single"/>
        </w:rPr>
        <w:t xml:space="preserve">для </w:t>
      </w:r>
      <w:r>
        <w:rPr>
          <w:sz w:val="28"/>
          <w:szCs w:val="28"/>
        </w:rPr>
        <w:t xml:space="preserve">Учителя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жухова М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директора по УВР гимназии</w:t>
      </w:r>
    </w:p>
    <w:sectPr>
      <w:footerReference w:type="default" r:id="rId2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5:00Z</dcterms:created>
  <dc:creator>Антон</dc:creator>
  <dc:description/>
  <cp:keywords/>
  <dc:language>en-US</dc:language>
  <cp:lastModifiedBy>ShipovskayaSV</cp:lastModifiedBy>
  <cp:lastPrinted>2010-08-11T01:21:00Z</cp:lastPrinted>
  <dcterms:modified xsi:type="dcterms:W3CDTF">2010-08-12T03:25:00Z</dcterms:modified>
  <cp:revision>20</cp:revision>
  <dc:subject/>
  <dc:title/>
</cp:coreProperties>
</file>