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3000"/>
                          <a:chOff x="0" y="0"/>
                          <a:chExt cx="58287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2055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заседании методсо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№   от    09.10 .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0pt" coordorigin="0,0" coordsize="9179,1800">
                <v:rect id="shape_0" stroked="f" o:allowincell="f" style="position:absolute;left:0;top:0;width:917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0;width:323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на заседании методсове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токол №   от    09.10 .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8376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амойлов А.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образования АМО Кувандык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0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>Самойлов А.Н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чальник управления образования АМО Кувандык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</wp:posOffset>
                </wp:positionV>
                <wp:extent cx="1838960" cy="1153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заседании ММО учителей иностранного язы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3 от 18.02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8pt;height:90.8pt;mso-wrap-distance-left:9.05pt;mso-wrap-distance-right:9.05pt;mso-wrap-distance-top:0pt;mso-wrap-distance-bottom:0pt;margin-top:-0.3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заседании ММО учителей иностранного языка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токол №3 от 18.0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фестива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х язы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временному языковому образованию необходимы междисциплинарная интеграция, многоуровневость, вариативность, ориентация на межкультурный аспект овладения языком. В связи с этим в последнее время стал особенно актуальным интерактивный подход к обучению родному и иностранному языкам в школе, особенно в области развития культуры речи и таких компетенций,  как языковая, речевая, социокультурная и другие. Главная идея фестиваля соответствует концепции развития языкового пространства, создающего условия для развития личности, обладающей высоким уровнем языковой подготовки и в то же время способной увлеченно заниматься творче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фестива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учения иностранным язы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популяризация опыта  внеклассной работы школ МО по обучению иностранным язык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накомство и приобщение учащихся к  культуре стран изучаемых язы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мотивации к изучению иностранных языков и развитие творческих способностей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ложения фестива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стники фестиваля – творческие коллективы учащихся  2 - 11 классов ОУ Кувандык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школа представляет по одному номеру  художественной  самодеятельности (сценка, песня, фильм, стихи собственного сочинения и т.д.) на иностранном  языке (гимназия №1, СОШ №2, СОШ №5 представляют не более 3 номеров на разных языках;  сельские школы представляют от кустового объединения 1-3 номе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фестиваля – 24 апреля 2009г.  в 13.00, место проведения – г. Кувандык, актовый зал гимназии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и на участие принимаются до 14 апреля по форм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У,  название номера, язык, класс, фамилия, имя  участников (полностью), ф.и.о. руководителя творческой группы , длительность номера в мин. (не более 12 мин.), требуемая аппа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руководство подготовкой и проведением фестиваля осуществляется оргкомитетом в составе учителей иностранного языка  СОШ №1 и администрации гимназии №1. (Справки по тел. 2 33 64, 2 18 63, Кожухова Марина Юрьевна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итогам фестиваля участникам вручаются  дипломы фестив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26:00Z</dcterms:created>
  <dc:creator>Надюшка</dc:creator>
  <dc:description/>
  <cp:keywords/>
  <dc:language>en-US</dc:language>
  <cp:lastModifiedBy>Надюшка</cp:lastModifiedBy>
  <cp:lastPrinted>2000-01-01T07:40:00Z</cp:lastPrinted>
  <dcterms:modified xsi:type="dcterms:W3CDTF">2009-03-18T16:38:00Z</dcterms:modified>
  <cp:revision>9</cp:revision>
  <dc:subject/>
  <dc:title/>
</cp:coreProperties>
</file>