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яева С,Ю., к.ф.н.</w:t>
      </w:r>
    </w:p>
    <w:p>
      <w:pPr>
        <w:pStyle w:val="Normal"/>
        <w:jc w:val="right"/>
        <w:rPr>
          <w:rFonts w:ascii="Times New Roman" w:hAnsi="Times New Roman" w:cs="Times New Roman"/>
          <w:sz w:val="28"/>
          <w:szCs w:val="28"/>
        </w:rPr>
      </w:pPr>
      <w:r>
        <w:rPr>
          <w:rFonts w:cs="Times New Roman" w:ascii="Times New Roman" w:hAnsi="Times New Roman"/>
          <w:sz w:val="28"/>
          <w:szCs w:val="28"/>
        </w:rPr>
        <w:t>Кожухова М.Ю., к.п.н.</w:t>
      </w:r>
    </w:p>
    <w:p>
      <w:pPr>
        <w:pStyle w:val="Normal"/>
        <w:jc w:val="center"/>
        <w:rPr/>
      </w:pPr>
      <w:r>
        <w:rPr>
          <w:rFonts w:cs="Times New Roman" w:ascii="Times New Roman" w:hAnsi="Times New Roman"/>
          <w:b/>
          <w:sz w:val="28"/>
          <w:szCs w:val="28"/>
        </w:rPr>
        <w:t>Единый государственный экзамен: решение принято, проблемы остали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важный аспект модернизации образования, требующий нахождения для него некой системы координат в аксиологическом пространстве отечественной культуры, - изменение процедуры и даже философии оценивания учебных достижений уче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педагогических измерений – одна из самых сложных и философски ангажированных. Принципиально важным моментом является внедрение стандартизированных средств проверки качества образования. </w:t>
      </w:r>
      <w:r>
        <w:rPr>
          <w:rFonts w:cs="Times New Roman" w:ascii="Times New Roman" w:hAnsi="Times New Roman"/>
          <w:i/>
          <w:sz w:val="28"/>
          <w:szCs w:val="28"/>
        </w:rPr>
        <w:t>Что</w:t>
      </w:r>
      <w:r>
        <w:rPr>
          <w:rFonts w:cs="Times New Roman" w:ascii="Times New Roman" w:hAnsi="Times New Roman"/>
          <w:sz w:val="28"/>
          <w:szCs w:val="28"/>
        </w:rPr>
        <w:t xml:space="preserve"> мы измеряем в личности выпускника, </w:t>
      </w:r>
      <w:r>
        <w:rPr>
          <w:rFonts w:cs="Times New Roman" w:ascii="Times New Roman" w:hAnsi="Times New Roman"/>
          <w:i/>
          <w:sz w:val="28"/>
          <w:szCs w:val="28"/>
        </w:rPr>
        <w:t xml:space="preserve">что </w:t>
      </w:r>
      <w:r>
        <w:rPr>
          <w:rFonts w:cs="Times New Roman" w:ascii="Times New Roman" w:hAnsi="Times New Roman"/>
          <w:sz w:val="28"/>
          <w:szCs w:val="28"/>
        </w:rPr>
        <w:t>поддается измерению, а</w:t>
      </w:r>
      <w:r>
        <w:rPr>
          <w:rFonts w:cs="Times New Roman" w:ascii="Times New Roman" w:hAnsi="Times New Roman"/>
          <w:i/>
          <w:sz w:val="28"/>
          <w:szCs w:val="28"/>
        </w:rPr>
        <w:t xml:space="preserve"> что – </w:t>
      </w:r>
      <w:r>
        <w:rPr>
          <w:rFonts w:cs="Times New Roman" w:ascii="Times New Roman" w:hAnsi="Times New Roman"/>
          <w:sz w:val="28"/>
          <w:szCs w:val="28"/>
        </w:rPr>
        <w:t xml:space="preserve">нет, если речь идет об образовании личности, включающем в себя по определению процесс не только обучения, но и воспитания, и развития?  Сегодня эту тонкую сферу педагогики завоевывает тест как механизм диагностики (или контрольно - измерительные материалы- КИМы). Победоносно  - во всяком случае, по внешним признакам – шагает по стране единый государственный экзамен, диагностируя одновременно результаты образовательной деятельности школы и стартовый уровень для обучения в вузе. «Подтверждена возможность независимой и объективной оценки уровня знаний выпускников» - так оптимистично оценены положительные итоги эксперимента на одной из коллегий Министерства образования и науки, которая состоялась 4 года назад. В качестве недостатков указано лишь на наличие ошибок и неточностей (0, 2 % заданий) и случаев умышленного нарушения процедуры ЕГЭ. Вопрос же о целесообразности, валидности, надежности этого – уже доминирующего – средства диагностики в лучшем случае сведен к обсуждению вопроса повышения качества существующих контрольно- измерительных материалов, которые авторы и проводники идеи ЕГЭ настойчиво требуют не считать тестами. В действительности  обсуждение  существующих измерительных материалов, которые, несмотря на многосоставность и разный уровень заданий, все  - таки в большей степени являются тестами, сконцентрировано вокруг вопросов механизма создания хороших тестов (с устойчивым коэффициентом надежности и валидности) и их компьютерной обработки. Таким образом, недостатки  этого метода измерения квалифицируются как чисто технические, следовательно, их устранение - дело времени и технических (технологических) возможностей. Вопрос же о принципиальной пригодности данной измерительной линейки – некое метафизическое излишество, непозволительное в наше время динамичных технологий. И, тем не менее, этот вопрос требует обсуждения.     Итак, тест призван объективно и щадящее для ученика оценить его знания. Объективность измерения - одно из главных постулируемых достоинств теста -  достигается устранением  личностного фактора на экзамене: нет очного контакта, нет психологического воздействия, негативной эмоциональной составляющей. И идея – найти унифицированный способ  оценивания конечных результатов образовательного процесса, представить обществу и государству продукты выполнения социального заказа с точки зрения единых критериев, позволяющих </w:t>
      </w:r>
      <w:r>
        <w:rPr>
          <w:rFonts w:cs="Times New Roman" w:ascii="Times New Roman" w:hAnsi="Times New Roman"/>
          <w:i/>
          <w:sz w:val="28"/>
          <w:szCs w:val="28"/>
        </w:rPr>
        <w:t>сравнить</w:t>
      </w:r>
      <w:r>
        <w:rPr>
          <w:rFonts w:cs="Times New Roman" w:ascii="Times New Roman" w:hAnsi="Times New Roman"/>
          <w:sz w:val="28"/>
          <w:szCs w:val="28"/>
        </w:rPr>
        <w:t xml:space="preserve"> качество обучения в том или ином учреждении, регионе и т.д. - выглядит очень заманчиво.  И, на первый взгляд, преимущества ЕГЭ перед традиционными экзаменами в данном вопросе очевидны: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се находятся в равных условиях,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личного контакта с экзаменатором,</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шифровано имя выпускник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ет жесткая матрица результатов и нормы оценки,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ысокий темп,</w:t>
      </w:r>
    </w:p>
    <w:p>
      <w:pPr>
        <w:pStyle w:val="Style16"/>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е количество вопросов, позволяющее охватить различные темы,</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деологическая индифферентность,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легкость обработки результатов,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озможность перепровер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в реальности, эти преимущества оказываются  весьма призрачными: неизбежны технические сбои, утечка информации,  ошибки; непрозрачной оказывается и шкала перевода тестовых баллов  в вузовские оценки, не хватает экспертов - к этой работе вновь привлекаются школьные учителя.  Но, даже  преодолев эти технические трудности начального периода, мы не решаем главный вопрос – о содержании измерительных материалов. Именно здесь  возникает основная проблема: </w:t>
      </w:r>
      <w:r>
        <w:rPr>
          <w:rFonts w:cs="Times New Roman" w:ascii="Times New Roman" w:hAnsi="Times New Roman"/>
          <w:sz w:val="28"/>
          <w:szCs w:val="28"/>
          <w:u w:val="single"/>
        </w:rPr>
        <w:t>что</w:t>
      </w:r>
      <w:r>
        <w:rPr>
          <w:rFonts w:cs="Times New Roman" w:ascii="Times New Roman" w:hAnsi="Times New Roman"/>
          <w:sz w:val="28"/>
          <w:szCs w:val="28"/>
        </w:rPr>
        <w:t xml:space="preserve"> в знании – прежде всего, в гуманитарном - поддается формализации, калькуляции?  Названия, имена, даты. Уже с дефинициями – проблема, так как они неоднозначно трактуются в зависимости от выбранного подхода. Но это – лишь самый первый, поверхностный, репродуктивный уровень познания, здесь еще можно условиться, согласовать некоторые позиции разных авторов учебников. Этот уровень пока слабо связан с </w:t>
      </w:r>
      <w:r>
        <w:rPr>
          <w:rFonts w:cs="Times New Roman" w:ascii="Times New Roman" w:hAnsi="Times New Roman"/>
          <w:i/>
          <w:sz w:val="28"/>
          <w:szCs w:val="28"/>
        </w:rPr>
        <w:t>пониманием</w:t>
      </w:r>
      <w:r>
        <w:rPr>
          <w:rFonts w:cs="Times New Roman" w:ascii="Times New Roman" w:hAnsi="Times New Roman"/>
          <w:sz w:val="28"/>
          <w:szCs w:val="28"/>
        </w:rPr>
        <w:t>, формированием убеждений, нравственной позиции, ценностной ориентации. Он не мобилизует все силы ума в традиционном для   русской философии его понимании, он не затрагивает экзистенциальное измерение истины. Знание как постижение сущности вещей, связанное с пониманием принципов, так просто, как в КИМах,  не формализуется. Природа социального  познания такова, что невозможна лишенная духовных ориентиров, безразличная передача комплекса знаний. Речь в данной ситуации идет о навязываемой нашему образованию педагогики искусственного разделения умственных сил в человеке, о выделению одной - рассудочной – составляющей интеллекта и ее особенной тренировк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этому и попытки создать процедуру механически объективистской оценки в этой области знания не просто пока не удаются, но - и это принципиально - ведут к еще большим, чем в классической схеме, произволу и субъективизму. Отвечая на вопрос теста, ученик должен выбрать свой ответ из стандартного набора аксиологических или психологических предпочтений,- а если палитра его мировосприятия шире, чем у авторов задания?!  Устранение личности экзаменатора, обезличенность опосредованного общения – это и дегуманизация образования. Личность ученика раскрывается в речевом общении, где присутствует ответственность за сказанное слово, где встречаются лицом к лицу, где происходит диалог ценностей, убеждений. Вслушаться, понять личность может только  другая личность  (учителя). А тест - это и неуважение личности ученика, ее игнорирование. Точнее сказать, девальвация личности, ее редукция к набору операций (умений ? компетенций ?). Человек вновь, через сотни лет после Декарта, понимается как некая машина, механизм. И проверить способности этого механизма может  - и сделает это лучше, эффективнее - другой механизм: компьютер. Логично спроецировать и следующий шаг педагогики – формировать способности и умения, проверяемые с помощью информационных технологий, можно и должно также с помощью этих же технологий (электронное обучение).  В стандартизированной форме оценивания устраняется за ненадобностью и искусство аргументации, логическая культура, наконец,  речевая компетентность как главное средство инициации в мир родной культуры. Аргумент сторонников ЕГЭ о том, что часть «С»   позволяет оценить именно эти качества ученика, ибо пишется в свободной форме и проверяется экспертами, может быть принят во внимание, но лишь отчасти. Опыт подготовки выпускников к такой работе с текстом по литературе и обществознанию показывает, что и здесь в памятке эксперту указано, </w:t>
      </w:r>
      <w:r>
        <w:rPr>
          <w:rFonts w:cs="Times New Roman" w:ascii="Times New Roman" w:hAnsi="Times New Roman"/>
          <w:i/>
          <w:sz w:val="28"/>
          <w:szCs w:val="28"/>
        </w:rPr>
        <w:t>что и  как</w:t>
      </w:r>
      <w:r>
        <w:rPr>
          <w:rFonts w:cs="Times New Roman" w:ascii="Times New Roman" w:hAnsi="Times New Roman"/>
          <w:sz w:val="28"/>
          <w:szCs w:val="28"/>
        </w:rPr>
        <w:t xml:space="preserve"> он должен увидеть в тексте ученика. И педагоги, чтобы подготовить детей к успешному написанию третьей части, вынуждены говорить: это не сочинение, отвечайте только  на поставленные вопросы. Такая форма оценки игнорирует и особенности процесса приобретения опыта, индивидуальную траекторию развития каждого учени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заметить, что ограниченность данной измерительной парадигмы в западной педагогике уже получила соответствующую оценку самих же зарубежных эксперт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но магическое сочетание слов «передовые западные технологии» все еще действует безотказно в сфере  российского образования, и распространение тестовых технологий приобретает характер  пандемии. Очень серьезной проблемой, вполне, впрочем,  прогнозируемой,  явилась  проблема вынужденного «натаскивания» на результаты ЕГЭ.  Прогнозируемой, потому что внешняя независимая оценка знаний, главной формой которой является единый государственный экзамен, неизбежно отражается на самом процессе образования: учат </w:t>
      </w:r>
      <w:r>
        <w:rPr>
          <w:rFonts w:cs="Times New Roman" w:ascii="Times New Roman" w:hAnsi="Times New Roman"/>
          <w:i/>
          <w:sz w:val="28"/>
          <w:szCs w:val="28"/>
        </w:rPr>
        <w:t>тому, что</w:t>
      </w:r>
      <w:r>
        <w:rPr>
          <w:rFonts w:cs="Times New Roman" w:ascii="Times New Roman" w:hAnsi="Times New Roman"/>
          <w:sz w:val="28"/>
          <w:szCs w:val="28"/>
        </w:rPr>
        <w:t xml:space="preserve"> проверяется и на основании </w:t>
      </w:r>
      <w:r>
        <w:rPr>
          <w:rFonts w:cs="Times New Roman" w:ascii="Times New Roman" w:hAnsi="Times New Roman"/>
          <w:i/>
          <w:sz w:val="28"/>
          <w:szCs w:val="28"/>
        </w:rPr>
        <w:t>чего</w:t>
      </w:r>
      <w:r>
        <w:rPr>
          <w:rFonts w:cs="Times New Roman" w:ascii="Times New Roman" w:hAnsi="Times New Roman"/>
          <w:sz w:val="28"/>
          <w:szCs w:val="28"/>
        </w:rPr>
        <w:t xml:space="preserve"> делается вывод о качестве образования в данной школе, у данного учителя. Сегодня, когда так называемый «малый ЕГЭ» проходит в 9 классах, есть опасность его применения и при переходе из начальной школы в основную, то есть в 4 классе. И тогда можно с  горькой уверенностью  констатировать, что новая система  педагогических измерений полностью изменит систему образования в наших школах.</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за полную отмену стандартизированных форм проверки не ратуют даже последовательные противники ЕГЭ: в некоем узком диапазоне  эти формы вполне эффективны. Вопрос в том, что они не должны быть  единственной формой итоговой аттестации (олимпиады, нельзя считать  альтернативой, ибо они охватывают очень незначительную часть выпускников).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прос, наконец, в том, почему такое радикальное решение, качественно меняющее все систему образования (а, по мнению многих педагогов,  разрушающее эту систему) было принято без широкого профессионального и общественного обсуждения? Псевдообсуждения были, была имитация диалога с общественностью, но доводы последней никто не слушал. И вот что особенно странно: любой эксперимент должен предполагать некоторую неопределенность, непредсказуемость, и даже возможность отрицательного  результата. Но только не по ЕГЭ! Здесь он сразу же проводился лишь для отработки технологий.  Мне довелось неоднократно участвовать в подобных мероприятиях, где якобы обсуждались проблемы единого государственного экзамена: двум министрам образования в разное время я задала одни и те же вопросы: на основании каких показателей Вы судите об успешности эксперимента по ЕГЭ, и допускаете ли возможность отрицательного результата? Основной ответ: «посмотрите, сколько регионов уже включились в ЕГЭ».  А кто исследовал мотивы этого включения в эксперимент? И становится  ли широко распространенное  заблуждение истин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То самое разделение, за которое еще в девятнадцатом веке критиковал Запад И.В. Киреевский. </w:t>
      </w:r>
    </w:p>
  </w:footnote>
  <w:footnote w:id="3">
    <w:p>
      <w:pPr>
        <w:pStyle w:val="Footnote"/>
        <w:rPr/>
      </w:pPr>
      <w:r>
        <w:rPr>
          <w:rStyle w:val="FootnoteCharacters"/>
        </w:rPr>
        <w:footnoteRef/>
      </w:r>
      <w:r>
        <w:rPr>
          <w:sz w:val="24"/>
          <w:szCs w:val="24"/>
        </w:rPr>
        <w:t xml:space="preserve"> </w:t>
      </w:r>
      <w:r>
        <w:rPr>
          <w:sz w:val="24"/>
          <w:szCs w:val="24"/>
        </w:rPr>
        <w:t>Например, известный британский психолог  Джон Равен делает вывод о том, что « в большинстве случаев тесты не валидны, то есть не позволяют измерять ни академическую, ни интеллектуальную, ни практическую компетентность…..измеряют только сиюминутное владение небольшими и произвольно отобранными фрагментами информации низшего уровня, выхваченными из обширной системы знаний, сложившейся в соответствующих научных дисциплинах»- См.: Джон Равен «Педагогическое тестирование: проблемы, заблуждения, перспективы/ Пер. с англ.- М.: «Когито- Центр», 2001.- 142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3:58:00Z</dcterms:created>
  <dc:creator>Fs</dc:creator>
  <dc:description/>
  <cp:keywords/>
  <dc:language>en-US</dc:language>
  <cp:lastModifiedBy>Пользователь</cp:lastModifiedBy>
  <dcterms:modified xsi:type="dcterms:W3CDTF">2006-03-20T01:04:00Z</dcterms:modified>
  <cp:revision>3</cp:revision>
  <dc:subject/>
  <dc:title/>
</cp:coreProperties>
</file>