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Кожухова М.Ю.</w:t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имназия как прогрессивная форма общеобразовательной школы</w:t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XXXI преподавательской научно-практической конференции «Ломоносовские чтения», посвященной 300-летию со дня рождения М.В.Ломоносова. Секция ИПКиППРО ОГПУ</w:t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едагогическое наследие М.В. Ломоносова обладает не только исторической цен</w:t>
        <w:softHyphen/>
        <w:t>ностью. Пытливая мысль ученого-энциклопедиста опережала на целое столетие его современников в разных странах, а его педагогические взгляды до сих пор не потеряли своей актуальнос</w:t>
        <w:softHyphen/>
        <w:t>ти. Ломоносов предстает перед нами как автор оригинальных педагогических трудов, наставник молодых преподавателей и учащихся, организатор русского просвещения и нау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Будучи реформатором и в области среднего образования, М.В. Ломоносов создал, по существу, новый тип общеобразовательных школ. В гимназии, писал великий мыслитель,  «следует воспитывать более нежный возраст, преподавая школьные предметы так, чтобы вышедшие оттуда были способны приступить к занятиям высшего порядка в университете» 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ая гимназия остро нуждается в исследованиях опыта классического образования и его адаптации к новым социально-экономическим условиям. Идеи Михаила Васильевича Ломоносова о направленности гимназии на подготовку к университетскому образованию живы, но получили в наши дни несколько иное содержательное наполнение. Произошедшие в образовании парадигмальные изменения, реализуемая Национальная образовательная инициатива «Наша новая школа» внесли коррективы в целевые ориентиры и содержательные компоненты гимназического образования.  Да и само понятие «университетское образование» в наши дни размыто и утратило свое первоначальное значени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временном образовательном пространстве гимназии рассматриваются как общеобразовательные учреждения, ориентированные на подготовку </w:t>
      </w:r>
      <w:r>
        <w:rPr>
          <w:rFonts w:cs="Times New Roman" w:ascii="Times New Roman" w:hAnsi="Times New Roman"/>
          <w:i/>
          <w:iCs/>
          <w:szCs w:val="24"/>
        </w:rPr>
        <w:t>обучающихся к активному интеллектуальному труду, творческой и исследовательской деятельности в различных областях фундаментальных наук на основе интеграции содержания гуманитарного образ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252" w:leader="none"/>
          <w:tab w:val="left" w:pos="71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татуса гимназии нашим учреждением в 2004 году было обусловлено заказом социума на получение доступного качественного образования, способствующего самореализации личности в различных видах деятель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Принцип гуманитаризации как один из принципов реализации Программы развития гимназии, предполагает выбор учащимися содержания образования с учетом их индивидуальных потребностей. Данный принцип находит отражение в разнообразных видах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- В гимназии реализуются образовательные программы базового и повышенного уровня обучения. Последние составляют 60% от общего количества реализуемых програм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еподавание в начальной школе осуществляется по выбору родителей по программам: «Гармония», «Школа России» и развивающей системе Занкова. Гимназический компонент в прогимназических классах определён преподаванием следующих дисциплин: риторика, иностранные языки, информатика, занятия по развитию творческих способностей, ритми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а базе классов развивающего обучения в среднем звене создаются гимназические классы повышенного уровня обучения (по желанию учащихся на основании заявления родителей), где происходит усиление преподавания одного из предметов учебного плана (по выбору учащихся): математики, литературы, иностранных языков, биологии, а также реализуются программы по второму иностранному языку (с 7 класса), информатике (с 5 класса), краеведению, ритмике, теннис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менно Ломоносовым была высказана важная педагоги</w:t>
        <w:softHyphen/>
        <w:t>ческая идея: знакомить учащихся старших классов гимназии со всеми науками, которые будут преподавать в университете. Он писал: «Крат</w:t>
        <w:softHyphen/>
        <w:t>кое пояснение о всех науках» поможет каждому в соответствии со своими способностями избрать будущую специальность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площая идеи Ломоносова, гимназия много лет реализует дифференцированный подход в такой форме внешней дифференциации как предпрофильная подготовка и профильное обучение. Система предпрофильной подготовки имеет двухуровневую модель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</w:t>
      </w:r>
      <w:r>
        <w:rPr/>
        <w:t xml:space="preserve"> уровень:  курсы предпрофильной подготовки в 5-8 гимназических классах по различным областям знаний (математическое, гуманитарное, естественно-научное, художественно – эстетическое, социологическое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I</w:t>
      </w:r>
      <w:r>
        <w:rPr/>
        <w:t xml:space="preserve"> уровень:  курсы по выбору в 9 классах.</w:t>
      </w:r>
    </w:p>
    <w:p>
      <w:pPr>
        <w:pStyle w:val="Normal"/>
        <w:spacing w:lineRule="auto" w:line="360"/>
        <w:ind w:firstLine="540"/>
        <w:jc w:val="both"/>
        <w:rPr>
          <w:shadow/>
        </w:rPr>
      </w:pPr>
      <w:r>
        <w:rPr/>
        <w:t xml:space="preserve">Треть педагогов гимназии реализуют программы предпрофильной подготовки: 11 курсов в 5-8 классах, 4 обязательных курса и 10 курсов по выбору в 9 классах.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плектование классов </w:t>
      </w:r>
      <w:r>
        <w:rPr>
          <w:lang w:val="en-US"/>
        </w:rPr>
        <w:t>III</w:t>
      </w:r>
      <w:r>
        <w:rPr/>
        <w:t xml:space="preserve"> ступени обучения осуществляется на основании диагностики по предпрофильной подготовке  учащихся, на основании карты выпускника 9 класса «Мой образовательный маршрут», а также с учетом портфолио ученика в виде «Дневника личных достижений» с рекомендацией педагогического совета по выбору профиля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реализуются программы гуманитарного, социально – экономического, физико - математического профилей, а также классы с индивидуальным маршрутом обучения. 13 элективных курсов из различных областей знаний обеспечивают доступность и способствуют повышению качества образования учащихся. Кроме того, для подготовки к сдаче ЕГЭ гимназия предоставляет по запросам родителей платные дополнительные услуги для 10-11 классов по русскому языку, математике,  английскому язык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учетом детально разработанной Ломоносовым методике проведения письменных и устных экзаменов, которые он рекомендовал проводить в каждом классе, в гимназии действует Положение о промежуточной аттестации: в зимнюю сессию проходят административные письменные работы по профильным предметам и зачёты по предметам, вынесенным на экзамен в конце учебного года; в весеннюю сессию также проводятся административные письменные работы по профильным предметам и переводные экзаме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ой из серьезных проблем  введения профильного обучения в современной гимназии является отсутствие корреляции между нормативными документами, регулирующими образовательный процесс и реальной практикой: очень трудно сохранить и фундаментальность образования, и гимназическое ядро, и реализовывать какой – либо, например, естественно- научный,   профиль в рамках существующих жестких санитарных норм.  А они оправданы: так максимальная учебная неделя в старших классах в условиях 6- дневки складывается из 36 часов аудиторной нагрузки и примерно 20 часов домашних заданий - и это по нормативам. Нетрудно проанализировать, какова реальная нагрузка школьников!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роме того, существующие нормы наполняемости классов не позволяют удовлетворить весь спектр выбираемых профилей обучения. Частично эта проблема решается за счет КИМО – классов с индивидуальной траекторией обуч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ьное обучение неотделимо от вопроса об оценке его качества. По результатам сдачи ЕГЭ средний балл в профильных дисциплинах несколько выше (он выше и среднерегионального), и большая часть выпускников выбирает в качестве экзамена по выбору профильные дисциплины. В прошлом  учебном году два ученика гимназии набрали по 100 баллов по профильным дисциплинам (по русскому языку и обществознанию), 43 % выпускников получили более 80 баллов по различным предметам. 90% гимназистов выбирают будущую профессию в соответствии с профилем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Михаил Васильевич Ломоносов </w:t>
      </w:r>
      <w:r>
        <w:rPr/>
        <w:t>писал: «Школа должна также вызывать у детей интерес к познанию действительности, развивать «душев</w:t>
        <w:softHyphen/>
        <w:t>ные дарования, а особливо остроумие и память». Его идеи о связи процесса обучения с научной работой, о соединении самосто</w:t>
        <w:softHyphen/>
        <w:t>ятельной работы обучающихся над книгой с практическими занятиями в лаборатории не потеряли актуальности и в наши дни. Самостоя</w:t>
        <w:softHyphen/>
        <w:t>тельная работа развивает у обучающихся умение критически подходить к оценке различных теорий, прививает интерес к науке, будит их творческую мысль — учит думать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В связи с этим одним из важнейших направлений работы с одаренными детьми в условиях гимназического образования является исследовательская деятельность. Обучение учащихся исследовательским компетенциям проходит в рамках работы научных обществ гимназии по ступеням обучения: «Эврика», «Интеллектуалы </w:t>
      </w:r>
      <w:r>
        <w:rPr>
          <w:lang w:val="en-US"/>
        </w:rPr>
        <w:t>XXI</w:t>
      </w:r>
      <w:r>
        <w:rPr/>
        <w:t xml:space="preserve"> века»,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.  Занятия проходят по авторской программе «Основы учебного исследования», ставшей лауреатом журнала «Исследовательская работа школьников». Ежегодно гимназия проводит Гимназические чтения, совместно с Центром творчества организует муниципальные научно-практические конференции по защите исследовательских работ по ступеням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 нас уже давно налажены контакты с Оренбургским государственным университетом, с институтом менеджмента, научные сотрудники которых участвуют в составе жюри муниципальных конференций. Педагоги гимназии также участвуют  в конференциях различного уровня, в том числе в конференции с Международным участием «Исследовательская деятельность школьников в современном образовательном пространстве», мы являемся членами всероссийского творческого движения педагогов «Исследователь». Ежегодно члены научного общества становятся победителями и призёрами районных и областных научно – практический конференций, есть у нас победы в межрегиональных и всероссийских конкурсах, грант президента в поддержку талантливой молодежи за исследовательскую работу, публикации работ детей во всероссийских сборник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ся эта работа предполагает, прежде всего,  определенный уровень подготовленности педагогов – руководителей исследовательских работ учащихся. Учитель сам должен быть исследователем. Тем более, что гимназия как инновационное заведение, всегда на передовых позициях отечественного образования: на базе нашего учреждения действуют 2 региональные экспериментальные площадки, региональная опорная площадка по апробации курса «Основы духовно – нравственной культуры», муниципальная площадка по предпрофильной подготовке и профильному обучен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бновление содержания образования, внедрение ФГОС, умение грамотно обобщить свой опыт в процессе аттестации и т.д. – все эти вопросы требуют от современного учителя владение исследовательскими компетенциями, научного подхода к организации деятельности, сотрудничество и обмен опытом между педагогами, что и обусловило необходимость  создания в гимназии кафедры формирования исследовательской культуры учителя и учащегося. Результативностью деятельности педагогов в этом направлении можно считать обобщение передового педагогического  опыта в виде публикаций на сайтах и в сборниках, обучение в аспирантуре двух педагогов. Организация кафедры научно-методического сопровождения процесса внедрения новых стандартов – еще одно структурное новшество, вызванное экспериментом.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Следующий вопрос, над решением которого работает коллектив гимназии, связан с формированием рынка образовательных услуг, с позиционированием образовательного учреждения  в пространстве профильного обучения. Какие профили сегодня востребованы старшеклассниками и их родителями, как изменится спрос в ближайшей и отдаленной перспективе? Ежегодно физико- математический профиль выбирают около половины десятиклассников, социально-экономический около 40%, естественно – научный – менее 10%. Но как коррелируют эти предпочтения с прогнозируемым рынком труда? Каков спектр профессий, инициированных данными профилями? Насколько они будут востребованы через 5- 7 лет?  Сегодня  в нашем регионе  стоит вопрос об ориентации всей системы образования на потребности рынка труда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ечь идет не просто об изменении сети образовательных учреждений в связи с демографической ситуацией, социальными изменениями и другими факторами, влияющими на формирование потребностей в образовательных услугах. Изучать эти факторы – необходимая, но в некотором смысле, вчерашняя, задача: не уметь прогнозировать – значит, брести с закрытыми глазами без определенного направления. Но  и уметь прогнозировать  означает лишь догонять спрос, не более. Задача боле высокого порядка – формировать социальный заказ, вести за собой, а не просто  удовлетворять обусловленные часто сиюминутными интересами и модными веяниями запросы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 связи с этим немаловажная роль в профориентационной работе на современном этапе развития общества отводится маркетинговой службе учреждения. Перед маркетинговой службой гимназии стоят задачи изучения, прогноза  развития образовательного рынка и активного воздействия на него, в том числе  организация и проведение комплекса маркетинговых исследований и рекламных мероприятий, направленных на повышение эффективности образовательных услуг в социуме. На слайде результаты диагностики по подтверждению готовности выпускников 9-х классов гимназии к осуществлению выбора профиля в 10 класса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Здесь необходима и разъяснительная работа с родителями, и квалифицированное психологическое сопровождение сложной для подростка ситуации выбора профессиональных предпочтений. А последние уже в силу возрастных особенностей являются неустойчивыми, следовательно, необходимо предусмотреть механизм   компенсации, коррекцию неправильного, непродуманного, поспешного  выбора. Неоценимую помощь в решении проблем по профильному обучению оказывает нам Методический центр Западного округа Москвы, с которым у гимназии заключен договор о сотрудничеств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color w:val="000000"/>
        </w:rPr>
        <w:t xml:space="preserve">Учащиеся гимназии </w:t>
      </w:r>
      <w:r>
        <w:rPr/>
        <w:t>имеют широкие возможности для проявления способностей в различных видах деятельности.</w:t>
      </w:r>
      <w:r>
        <w:rPr>
          <w:color w:val="000000"/>
        </w:rPr>
        <w:t xml:space="preserve"> </w:t>
      </w:r>
      <w:r>
        <w:rPr/>
        <w:t>Ежегодно они  становятся победителями муниципальных и призерами областных олимпиад, победителями интеллектуального марафона и творческих конкурсов различного уровня. Более 20 ребят окончили гимназию с медалью. В рамках региональной экспериментальной площадки</w:t>
      </w:r>
      <w:r>
        <w:rPr>
          <w:shadow/>
        </w:rPr>
        <w:t xml:space="preserve"> в гимназии  по программе «Учимся с </w:t>
      </w:r>
      <w:r>
        <w:rPr>
          <w:shadow/>
          <w:lang w:val="en-US"/>
        </w:rPr>
        <w:t>Intel</w:t>
      </w:r>
      <w:r>
        <w:rPr>
          <w:shadow/>
        </w:rPr>
        <w:t xml:space="preserve">. Путь к успеху» было обучено более 300 детей, а руководитель площадки стала победителем Зонального этапа конкурса </w:t>
      </w:r>
      <w:r>
        <w:rPr/>
        <w:t>«</w:t>
      </w:r>
      <w:r>
        <w:rPr>
          <w:lang w:val="en-US"/>
        </w:rPr>
        <w:t>Intel</w:t>
      </w:r>
      <w:r>
        <w:rPr/>
        <w:t xml:space="preserve">. Обучение для будущего». Сайт гимназии – победитель регионального конкурса школьных сайтов. Управление процессом информатизации учебного процесса – одно из важнейших направлений деятельности администрации гимназии. Все педагоги владеют ИКТ, многие имеют свои сайты и </w:t>
      </w:r>
      <w:r>
        <w:rPr>
          <w:lang w:val="en-US"/>
        </w:rPr>
        <w:t>Wiki</w:t>
      </w:r>
      <w:r>
        <w:rPr/>
        <w:t xml:space="preserve"> - странички и используют их в свое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Немаловажное значение для развития языкового образования в гимназии является сотрудничество с </w:t>
      </w:r>
      <w:r>
        <w:rPr>
          <w:lang w:val="en-US"/>
        </w:rPr>
        <w:t>Alexander</w:t>
      </w:r>
      <w:r>
        <w:rPr/>
        <w:t>-</w:t>
      </w:r>
      <w:r>
        <w:rPr>
          <w:lang w:val="en-US"/>
        </w:rPr>
        <w:t>School</w:t>
      </w:r>
      <w:r>
        <w:rPr/>
        <w:t xml:space="preserve">, 28 учащихся сдали Международный пробный экзамен </w:t>
      </w:r>
      <w:r>
        <w:rPr>
          <w:lang w:val="en-US"/>
        </w:rPr>
        <w:t>Pitman</w:t>
      </w:r>
      <w:r>
        <w:rPr/>
        <w:t xml:space="preserve">, группа учащихся вместе с преподавателем прошли двухнедельную стажировку в Международной школе английского языка </w:t>
      </w:r>
      <w:r>
        <w:rPr>
          <w:lang w:val="en-US"/>
        </w:rPr>
        <w:t>Teikyo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Великобрита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Учение названо Ломоносовым первой должностью гим</w:t>
        <w:softHyphen/>
        <w:t>назиста. Однако гимназия, которую Михаил Васильевич считал основой «всех свободных искусств и наук», должна дать юношам не только сумму знаний, но и приучить их «к правильному образу мышления и добрым нравам»</w:t>
      </w:r>
      <w:r>
        <w:rPr>
          <w:vertAlign w:val="superscript"/>
        </w:rPr>
        <w:t> </w:t>
      </w:r>
      <w:r>
        <w:rPr/>
        <w:t xml:space="preserve">— именно так формируется образованный гражданин Росс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оспитание Ломоносов считал одним из важнейших факто</w:t>
        <w:softHyphen/>
        <w:t>ров формирования личности. Задачи воспитания легче решать в раннем детском возрасте: «Малые дети на приятные и нежные вещи обращаются и склонны к радости, милосердию, боязни и стыду». Именно поэтому программа духовно-нравственного воспитания как составная часть основной образовательной программы, реализуется уже в первых классах, занимающихся по новым стандартам. В рамках внеурочной деятельности ведется кружок «Основы духовно-нравственной культуры», проводятся тематические часы общения. Традиционно гимназия организует Сретенские образовательные чтения для педагогов и старшеклассников Кувандыкского района, участвует в социальных акциях и мероприят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Ломоносов советовал предоставлять детям возможность зани</w:t>
        <w:softHyphen/>
        <w:t xml:space="preserve">маться интересными делами в специальных помещениях. Такая форма организации досуга и реализации творческих способностей детей ныне осуществляется в создании кружков и клубов по интересам. </w:t>
      </w:r>
      <w:r>
        <w:rPr/>
        <w:t xml:space="preserve">Гимназия как особый вид образовательного учреждения создает условия для разностороннего развития личности. Сотрудничество с системой дополнительного образования в рамках программы «Взаимодействие» позволило 35 педагогам гимназии реализовать в прошлом году 110 образовательных программ творческих объединений учащихся в тесном контакте с Центром творчества, станцией юных натуралистов со спортивной школой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ботают предметные практикумы и курсы по подготовке к ЕГЭ, патриотический клуб «Витязь», оздоровительный клуб «Дельфин», дружина юных пожарных, юные инспекторы движения, действуют различные кружки, клубы по интересам. Так, дискуссионный клуб старшеклассников «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>» продолжает традицию университетов 18 века по организации диспутов и споров, ибо, «главная цель образования, по мнению Ломоносова — научить людей общаться и совместно выполнять общие для них задачи на основе полученных зна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ирокие возможности предоставляет гимназия для развития художественно – эстетического и спортивного направлений (а у нас есть победители всероссийских и международных соревнований), которым великий педагог придавал огромное знач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ставленный уровень достижений учащихся является прямым следствием профессионализма педагогов. Высокие требования Михаил Васильевич Ломоносов предъявлял к личности и квалификации учителя: он должен быть нравственным, гуман</w:t>
        <w:softHyphen/>
        <w:t>ным, искренним человеком, пользующимся у людей доверием. Высок авторитет того педагога, который будет «не токмо слова</w:t>
        <w:softHyphen/>
        <w:t>ми... но и поступками добрый пример показывать учащимся». 83% педагогов гимназии имеют первую и высшую квалификационные категории, в гимназии работают три заслуженных учителя РФ, 5 отличников просвещения, 7 победителей ПНПО, 1 кандидат педагогических наук и 1 аспирант. Учителя гимназии – победители муниципальных и зональных конкурсов профессионального мастерства,  призеры Всероссийских конкурсов – «Мой лучший урок», «Воспитать человека», победитель Всероссийского конкурса педагогов «Восхождение к творчеству». Педагогический коллектив работает над повышением качества образования через совершенствование организационной культуры гимназ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Острой проблемой для гимназии остается материально-техническая база, особенно в свете внедрения ФГОС. Среди безусловных плюсов можно отметить хорошее современное здание гимназии, наличие бассейна, спортивного, теннисного, актового, хореографического, лекционного залов, нового медицинского кабинета, двух кабинетов информатики, 5  мультипроекторов, интерактивной доски и т.д. В муниципальных конкурсах кабинетов наши кабинеты всегда становились победителями. И, несмотря на то, что мы получали и миллионный грант в рамках ПНПО, и выиграли в прошлом году грант губернатора Оренбургской области, гимназия нуждается в существенных финансовых вливаниях. Переход на подушевое финансирование в условиях демографического спада, статус автономного бюджетного учреждения пока не вселяют в нас оптимизма по этому вопрос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Важной чертой педагогических взглядов Ломоносова была идея демократизации просвещения. Он упорно отстаивал идею бессословной школы — фактически пытался изменить социаль</w:t>
        <w:softHyphen/>
        <w:t xml:space="preserve">ные основы образования так, чтобы они отвечали интересам народа. Демократический принцип является ведущим принципом нашей образовательной деятельности, который проявляется в следующем: </w:t>
      </w:r>
    </w:p>
    <w:p>
      <w:pPr>
        <w:pStyle w:val="Normal"/>
        <w:spacing w:lineRule="auto" w:line="360"/>
        <w:jc w:val="both"/>
        <w:rPr/>
      </w:pPr>
      <w:r>
        <w:rPr/>
        <w:t xml:space="preserve">- У нас не существует конкурсов при поступлении в классы повышенного уровня обучения («Наши двери открыты для всех! Поверь в свои силы, поверь в свой успех!» - таков наш девиз)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 Привлечение родительской и ученической общественности к управлению через Совет школы, Совет отцов, Попечительский совет,  Совет старшеклассников,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>Размещение ежегодного публичного отчета о деятельности гимназии на сайте и в местных СМИ и многое другое.</w:t>
      </w:r>
    </w:p>
    <w:p>
      <w:pPr>
        <w:pStyle w:val="Normal"/>
        <w:spacing w:lineRule="auto" w:line="360"/>
        <w:jc w:val="both"/>
        <w:rPr/>
      </w:pPr>
      <w:r>
        <w:rPr/>
        <w:t>Администрация гимназии признает, что гимназия как развивающееся учреждение имеет ряд проблем. Эти проблемы формулируются на основе анализа деятельности ОУ и находят отражение в преобразованиях, направленных на совершенствование педагогического процесса. Идеи Ломоносова М.В. так многогранны и разноплановы, что могут служить неиссякаемым источником для педагогического вдохновения. С этой точки зрения Михаил Васильевич Ломоносов — наш единомышленник, наш современник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37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4:00Z</dcterms:created>
  <dc:creator>Aleksandr</dc:creator>
  <dc:description/>
  <cp:keywords/>
  <dc:language>en-US</dc:language>
  <cp:lastModifiedBy>Пользователь</cp:lastModifiedBy>
  <cp:lastPrinted>2011-10-26T12:54:00Z</cp:lastPrinted>
  <dcterms:modified xsi:type="dcterms:W3CDTF">2006-03-16T00:01:00Z</dcterms:modified>
  <cp:revision>16</cp:revision>
  <dc:subject/>
  <dc:title/>
</cp:coreProperties>
</file>