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дсовет 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сихолого – педагогическое сопровождение процесса развития организационной культуры гимназ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оведения: 24 марта 201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нализ итогов обучения обучающихся гимназии за третью четверть 2011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тие организационной культуры гимназии на основе психологической диагностики ее структурных компон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Анализ результативности работы гимназии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. – Замдиректора по УВР Попова С.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ение понятия </w:t>
      </w:r>
      <w:r>
        <w:rPr>
          <w:i/>
          <w:sz w:val="28"/>
          <w:szCs w:val="28"/>
        </w:rPr>
        <w:t>организационная культура</w:t>
      </w:r>
      <w:r>
        <w:rPr>
          <w:sz w:val="28"/>
          <w:szCs w:val="28"/>
        </w:rPr>
        <w:t xml:space="preserve"> и ее типов. Определение типа организационной культуры гимназии с точки зрения педагогов и администрации на основе проведенного анкетирования.-                     Черепахина С.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групповых представлений о системе ценностей и нормах организации.- Игромоделирование. Замдиректора по УВР Кожухова М.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Определение социально-психологического климата в коллективе и разработка рекомендаций по его улучшению.-         Травина Т.Ф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но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моделирование: работа в команда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ение норм взаимоотношений: учитель – ученик, учитель –учитель, учитель –администратор, учитель – родите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ение ценностей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Продолжить работу над совершенствованием организационной культуры гимназии, корректируя реальный тип   в соответствии с желаемым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Усилить ориентацию на инновации, развитие лидерства и командообразования как факторов сильной организационной культу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изнать выработанные правила взаимоотношений: учитель – ученик, учитель – учитель, учитель – администратор, учитель – родитель, в качестве организационных норм для всех членов педколлекти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n-US" w:eastAsia="en-US"/>
        </w:rPr>
        <w:t>Принять за основу профессиональной деятельности  Кодекс учителя гимназ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ить на заседаниях МО должностные инструкции членов коллектива, четкое выполнение которых каждым является гарантом стабильности развития организации в целом. Срок исполнения – 28.03.11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сихологу гимназии Гуреевой Т.В. включить в план  работы проведение тренингов, направленных на сплочение коллектива, на снятие стрессов, на улучшение социально-психологического климата. Срок исполнения – в течение го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Профкому гимназии рекомендовать разнообразить формы организации досуговых мероприятий для коллекти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644" w:right="907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8:00Z</dcterms:created>
  <dc:creator>Пользователь</dc:creator>
  <dc:description/>
  <cp:keywords/>
  <dc:language>en-US</dc:language>
  <cp:lastModifiedBy>Пользователь</cp:lastModifiedBy>
  <cp:lastPrinted>2011-03-23T19:35:00Z</cp:lastPrinted>
  <dcterms:modified xsi:type="dcterms:W3CDTF">2006-03-17T01:39:00Z</dcterms:modified>
  <cp:revision>10</cp:revision>
  <dc:subject/>
  <dc:title>Педсовет на тему:</dc:title>
</cp:coreProperties>
</file>