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работы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кафедры формирования исследовательской культуры учителя и учащегося в условиях гимназического образова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я французского языка Кожуховой Марины Юрьевны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1 -2012 учебный год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ль: формирование исследовательских компетенций учащихся в процессе обучения французскому языку через исследовательскую деятельность</w:t>
      </w:r>
      <w:r>
        <w:rPr/>
        <w:t>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694"/>
        <w:gridCol w:w="1477"/>
      </w:tblGrid>
      <w:tr>
        <w:trPr>
          <w:trHeight w:val="108" w:hRule="atLeast"/>
        </w:trPr>
        <w:tc>
          <w:tcPr>
            <w:tcW w:w="5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769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4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й компетенции учителя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 научно – методической литературы по исследовательской деятельности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 и внедрение в практику современных педтехнологий, ИКТ, ЦОРов и т.п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исследовательской культуры учителя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 содержания обучения по французскому языку с целью определения его возможностей для формирования исследовательских компетенций учащихся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нтябрь - декабрь</w:t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тбор содержания на предмет формирования операционных, тактических и стратегических исследовательских компетенций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гибких индивидуальных программ обучения одаренных и высокомотивированных учащихся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- октябрь </w:t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создание интегрированной программы формирования исследовательских умений учащихся на уроке французского язы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тивация учащихся к занятию исследовательской деятельностью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алгоритма формирования исследовательских компетенций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ниторинг формирования исследовательских компетенций учащихся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108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стартовых возможностей учащихся. Проведение констатирующего эксперимента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критериев и параметров отслеживания формируемых компетенций.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сследовательской деятельности учащихся в группах и индивидуально (в урочной и внеурочной деятельности)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3425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ндивидуальных планов работы по теме исследования</w:t>
            </w:r>
          </w:p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ысокого уровня консультирования по выбранной учащимся теме исследования;</w:t>
            </w:r>
          </w:p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ощрение проявления самостоятельности, предоставление свободы выбора области приложения сил и методов достижения цели;</w:t>
            </w:r>
          </w:p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конкретного воплощения творческих идей с учётом особенностей ситуации и личностных особенностей учащегося.</w:t>
            </w:r>
          </w:p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проблемных ситуаций в урочной деятельности, требующих проведения исследований</w:t>
            </w:r>
          </w:p>
          <w:p>
            <w:pPr>
              <w:pStyle w:val="TextBodyIndent"/>
              <w:tabs>
                <w:tab w:val="clear" w:pos="708"/>
                <w:tab w:val="left" w:pos="211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частия учащегося в научно-исследовательских конференциях различного уровня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анка исследовательских работ учащихся по французскому языку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евраль - апрель</w:t>
            </w:r>
          </w:p>
        </w:tc>
      </w:tr>
      <w:tr>
        <w:trPr>
          <w:trHeight w:val="970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банка исследовательских работ по французскому языку, скачанных из Интернет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банка исследовательских работ по французскому языку, выполненных учащимися гимназии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новых форм внеучебного взаимодействия учащихся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713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влечение учащихся в работу НОУ, научно-исследовательских конференций, в проектной неделе,  мотивация к участию в интеллектуальном марафоне, олимпиадах, фестивале иностранных языков «Мир без границ», Неделе иностранного языка и т.д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трудничества с факультетами иностранных языков г. Орска и г. Оренбурга.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образовательного пространства гимназии для развития креативной сферы личности учащегося. 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>
          <w:trHeight w:val="743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участия учащихся в интеллектуальной и творческой жизни гимназии</w:t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091" w:hRule="atLeast"/>
        </w:trPr>
        <w:tc>
          <w:tcPr>
            <w:tcW w:w="50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694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оведению опытно-экспериментальной работы по формированию исследовательской культуры гимназиста</w:t>
            </w:r>
          </w:p>
        </w:tc>
        <w:tc>
          <w:tcPr>
            <w:tcW w:w="1477" w:type="dxa"/>
            <w:tcBorders/>
            <w:shd w:fill="E6EED5" w:val="clea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Январь - июнь</w:t>
            </w:r>
          </w:p>
        </w:tc>
      </w:tr>
      <w:tr>
        <w:trPr>
          <w:trHeight w:val="364" w:hRule="atLeast"/>
        </w:trPr>
        <w:tc>
          <w:tcPr>
            <w:tcW w:w="50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3:00Z</dcterms:created>
  <dc:creator>Пользователь</dc:creator>
  <dc:description/>
  <cp:keywords/>
  <dc:language>en-US</dc:language>
  <cp:lastModifiedBy>Пользователь</cp:lastModifiedBy>
  <dcterms:modified xsi:type="dcterms:W3CDTF">2006-03-16T01:14:00Z</dcterms:modified>
  <cp:revision>3</cp:revision>
  <dc:subject/>
  <dc:title/>
</cp:coreProperties>
</file>