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Директор    МОУ «Гимназия №1  г.Кувандыка»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___________О.В. Новокрещенова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Приказ №</w:t>
      </w:r>
      <w:r>
        <w:rPr>
          <w:b/>
          <w:u w:val="single"/>
        </w:rPr>
        <w:t xml:space="preserve">  68</w:t>
      </w:r>
      <w:r>
        <w:rPr>
          <w:b/>
        </w:rPr>
        <w:t xml:space="preserve"> от   </w:t>
      </w:r>
      <w:r>
        <w:rPr>
          <w:b/>
          <w:u w:val="single"/>
        </w:rPr>
        <w:t>17.11.2011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                                                                                                                                                  </w:t>
      </w:r>
      <w:r>
        <w:rPr>
          <w:b/>
        </w:rPr>
        <w:t xml:space="preserve">о научном обществе учащихся </w:t>
      </w:r>
    </w:p>
    <w:p>
      <w:pPr>
        <w:pStyle w:val="Normal"/>
        <w:jc w:val="both"/>
        <w:rPr/>
      </w:pPr>
      <w:r>
        <w:rPr>
          <w:i/>
        </w:rPr>
        <w:t>1</w:t>
      </w:r>
      <w:r>
        <w:rPr/>
        <w:t>. Общие положения</w:t>
      </w:r>
      <w:r>
        <w:rPr>
          <w:i/>
        </w:rPr>
        <w:t>.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/>
        <w:t>Научное общество учащихся (далее «НОУ») - это добровольное творческое объединение старшеклассников, занимающихся исследовательской работой и стремящихся совершенствовать свои знания в определенной области науки.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/>
        <w:t xml:space="preserve">Настоящее Положение разработано в соответствии с Законом РФ «Об образовании», Типовым положением об учреждении дополнительного образования и является документом, регулирующем деятельность НОУ «Логос».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/>
        <w:t>Деятельность НОУ осуществляется на основе данного По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и задачи НО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Повышение мотивации учащихся к самостоятельной исследовательской работе;</w:t>
      </w:r>
    </w:p>
    <w:p>
      <w:pPr>
        <w:pStyle w:val="Normal"/>
        <w:numPr>
          <w:ilvl w:val="1"/>
          <w:numId w:val="3"/>
        </w:numPr>
        <w:ind w:left="360" w:hanging="142"/>
        <w:jc w:val="both"/>
        <w:rPr/>
      </w:pPr>
      <w:r>
        <w:rPr/>
        <w:t xml:space="preserve"> </w:t>
      </w:r>
      <w:r>
        <w:rPr/>
        <w:t>Обеспечение пространства для выбора проблемы исследования в соответствии со склонностями, способностями и интересами членов общества, выявление наиболее одаренных учащихся в различных областях научного зн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 </w:t>
      </w:r>
      <w:r>
        <w:rPr/>
        <w:t>Проведение исследований, имеющих теоретическое  и (или) практическое значение;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Развитие интеллектуального потенциала учащихся в процессе овладения исследовательскими ум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 </w:t>
      </w:r>
      <w:r>
        <w:rPr/>
        <w:t>Создание традиций научной школы в коллективе НО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Содействие повышению престижа и популяризации научных зн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Содействие профессиональному самоопределению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одготовка потенциала студентов, занимающихся научно – исследовательской деятельностью. Развитие интеграции вузовских и школьных исследований.</w:t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Содержание и организационные формы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. Создание системы взаимодействия со школами, учреждениями дополнительного образования с целью выявления детей, склонных к научному творчеству.</w:t>
      </w:r>
    </w:p>
    <w:p>
      <w:pPr>
        <w:pStyle w:val="TextBodyIndent"/>
        <w:numPr>
          <w:ilvl w:val="1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. Реализация мероприятий, направленных на выявление и поддержку талантливых исследователей, содействие их творческому росту. </w:t>
      </w:r>
    </w:p>
    <w:p>
      <w:pPr>
        <w:pStyle w:val="TextBodyIndent"/>
        <w:numPr>
          <w:ilvl w:val="1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аботка и реализация индивидуальных и коллективных программ исследования.</w:t>
      </w:r>
    </w:p>
    <w:p>
      <w:pPr>
        <w:pStyle w:val="TextBodyIndent"/>
        <w:numPr>
          <w:ilvl w:val="1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.  Привлечение ученых к руководству исследованиями старшеклассников.</w:t>
      </w:r>
    </w:p>
    <w:p>
      <w:pPr>
        <w:pStyle w:val="TextBodyIndent"/>
        <w:numPr>
          <w:ilvl w:val="1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. Сотрудничество педагогов, ученых и учащихся предполагает следующие формы:</w:t>
      </w:r>
    </w:p>
    <w:p>
      <w:pPr>
        <w:pStyle w:val="TextBodyIndent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индивидуальная и (или) коллективная (групповая)  форма в составе постоянных или временных коллективов, круглогодичная работа секций;</w:t>
      </w:r>
    </w:p>
    <w:p>
      <w:pPr>
        <w:pStyle w:val="TextBodyIndent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бучение по программе «Основы исследовательской работы», рассчитанной на три года;</w:t>
      </w:r>
    </w:p>
    <w:p>
      <w:pPr>
        <w:pStyle w:val="TextBodyIndent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еминары, лекции, дискуссии т.д.;</w:t>
      </w:r>
    </w:p>
    <w:p>
      <w:pPr>
        <w:pStyle w:val="TextBodyIndent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исследовательские экспедиции;</w:t>
      </w:r>
    </w:p>
    <w:p>
      <w:pPr>
        <w:pStyle w:val="TextBodyIndent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лимпиады, конкурсы, интеллектуальные марафоны и т.д.</w:t>
      </w:r>
    </w:p>
    <w:p>
      <w:pPr>
        <w:pStyle w:val="TextBodyIndent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игромоделирование, тренинги, ролевые игры и т.д.</w:t>
      </w:r>
    </w:p>
    <w:p>
      <w:pPr>
        <w:pStyle w:val="TextBodyIndent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научно-практические конференции;</w:t>
      </w:r>
    </w:p>
    <w:p>
      <w:pPr>
        <w:pStyle w:val="TextBodyIndent"/>
        <w:numPr>
          <w:ilvl w:val="1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 консультативной помощи юным исследователям</w:t>
      </w:r>
    </w:p>
    <w:p>
      <w:pPr>
        <w:pStyle w:val="TextBodyIndent"/>
        <w:numPr>
          <w:ilvl w:val="1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Рецензирование исследовательских работ учащихся</w:t>
      </w:r>
    </w:p>
    <w:p>
      <w:pPr>
        <w:pStyle w:val="TextBodyIndent"/>
        <w:numPr>
          <w:ilvl w:val="1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существление информационно-методической и издательской деятельности.</w:t>
      </w:r>
    </w:p>
    <w:p>
      <w:pPr>
        <w:pStyle w:val="TextBodyIndent"/>
        <w:numPr>
          <w:ilvl w:val="1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ая диагностика и коррекция деятельности членов НОУ.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  <w:t>4.9. Исследовательскими работами считаются следующие:</w:t>
      </w:r>
    </w:p>
    <w:p>
      <w:pPr>
        <w:pStyle w:val="TextBodyIndent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выполненные с помощью корректной с точки зрения методики, имеющие полученный с помощью этой методики собственный экспериментальный материал, на основании которого делается выводы о характере исследуемого явления. Результат такого исследования не предопределен заранее. Суть исследовательской работы состоит в сопоставлении данных первоисточников, их творческом анализе и произведенных на его основании новых выводов, или:</w:t>
      </w:r>
    </w:p>
    <w:p>
      <w:pPr>
        <w:pStyle w:val="TextBodyIndent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свещающие факты, события, явления и их отдельные стороны, неизвестные ранее;</w:t>
      </w:r>
    </w:p>
    <w:p>
      <w:pPr>
        <w:pStyle w:val="TextBodyIndent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вязанные с обобщениями, собственными выводами, полученными в результате самостоятельной работы;</w:t>
      </w:r>
    </w:p>
    <w:p>
      <w:pPr>
        <w:pStyle w:val="TextBodyIndent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писывающие самостоятельное экспериментальное исследование;</w:t>
      </w:r>
    </w:p>
    <w:p>
      <w:pPr>
        <w:pStyle w:val="TextBodyIndent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авторские компьютерные программы;</w:t>
      </w:r>
    </w:p>
    <w:p>
      <w:pPr>
        <w:pStyle w:val="TextBodyIndent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другие продукты индивидуальной и коллективной деятельности, которые могут быть расценены Ученым советом как исследовательск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4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МОУ «Гимназия №1 города Кувандыка Кувандыкского района Оренбургской области»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color w:val="FF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Maintext1">
    <w:name w:val="maintext1"/>
    <w:basedOn w:val="Style11"/>
    <w:qFormat/>
    <w:rPr>
      <w:vanish w:val="false"/>
      <w:sz w:val="14"/>
      <w:szCs w:val="1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6:00Z</dcterms:created>
  <dc:creator>Natalia</dc:creator>
  <dc:description/>
  <cp:keywords/>
  <dc:language>en-US</dc:language>
  <cp:lastModifiedBy>KozukhovaMY</cp:lastModifiedBy>
  <cp:lastPrinted>2012-03-15T15:12:00Z</cp:lastPrinted>
  <dcterms:modified xsi:type="dcterms:W3CDTF">2012-03-22T02:11:00Z</dcterms:modified>
  <cp:revision>3</cp:revision>
  <dc:subject/>
  <dc:title>                                                                                                                                           УТВЕРЖДАЮ                                                                                                          </dc:title>
</cp:coreProperties>
</file>