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Гимназия №1 города Кувандыка Кувандыкского района Оренбургской области»</w:t>
      </w:r>
    </w:p>
    <w:p>
      <w:pPr>
        <w:pStyle w:val="TextBodyIndent"/>
        <w:spacing w:lineRule="auto" w:line="276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развития творчества детей и юношества</w:t>
      </w:r>
    </w:p>
    <w:p>
      <w:pPr>
        <w:pStyle w:val="TextBodyIndent"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firstLine="567"/>
        <w:jc w:val="center"/>
        <w:rPr/>
      </w:pPr>
      <w:r>
        <w:rPr>
          <w:b/>
          <w:bCs/>
          <w:sz w:val="36"/>
          <w:szCs w:val="36"/>
        </w:rPr>
        <w:t xml:space="preserve">ПРОГРАММА «ОДАРЕННЫЕ ДЕТИ»                                                       муниципального научного общества                                                                   учащихся  «Логос» 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09-2014 гг.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ель: Кожухова М.Ю.,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мдиректора по НМР гимназии №1,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уководитель НОУ «Логос», 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 педагогических наук</w:t>
      </w:r>
    </w:p>
    <w:p>
      <w:pPr>
        <w:pStyle w:val="TextBodyIndent"/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увандык- 2009</w:t>
      </w:r>
    </w:p>
    <w:p>
      <w:pPr>
        <w:pStyle w:val="TextBodyIndent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 до 2010 года определила одной из основных задач, стоящих перед системой образования в условиях экономической и социально-культурной трансформаций в стране, формирование профессиональной элиты, выявление и поддержка наиболее одаренных, талантливых детей и молодежи. В целях сохранения и приумножения интеллектуального потенциала страны необходимо поднять на государственный уровень решение проблем, обуславливающих создание равных стартовых условий для выявления, развития, социальной поддержки одаренных детей, реализации их потенциальных возможностей, обеспечения всестороннего развития и образования, адекватных требованиям научно-технического прогресса.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даренные дети – дети, проявившие способности к высоким достижениям, дети, общая оценка уровня развития которых выходит за пределы возрастной нормы. Следовательно, эти дети нуждаются в особых условиях воспитания и развития и в создании мотивирующей учебно- исследовательской среды, способствующей самореализации одаренной личности. Выявление и развитие способностей детей должно осуществляться на всех ступенях их развития, образования и воспитания, для чего необходимы усилия не только родителей и педагогов, но и всего общества. Необходима разработка системы выявления одаренности детей, обеспечение условий, способствующих максимальному раскрытию возможностей каждого ребенка, и, прежде всего, уникальных способностей особо одаренных детей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«Одаренные дети», действующая в МО с 2004г., предлагает объединить действия всего комплекса социальной сферы в области работы с одаренными детьми, создать оптимальные условия для выявления, развития и поддержки одаренных детей и молодежи и обеспечения их личностной, социальной самореализации и профессионального самоопределения. </w:t>
      </w:r>
      <w:r>
        <w:rPr>
          <w:bCs/>
          <w:sz w:val="28"/>
          <w:szCs w:val="28"/>
        </w:rPr>
        <w:t>Одной из эффективных институциональных форм организации работы с одаренными и высокомотивированными детьми является научное общество учащихся.</w:t>
      </w:r>
    </w:p>
    <w:p>
      <w:pPr>
        <w:pStyle w:val="TextBodyIndent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следовательской деятельности школьников образовательных учреждений г. Кувандыка в научном обществе учащихся «Логос», действующем на базе ЦРТДЮ с  1999г., является составной частью системы работы с интеллектуально одарёнными и высокомотивированными детьми. Освоение учащимися разных типов деятельности (в частности, исследовательской) является ключевым условием развития универсальных компетенций и способностей, а также способом самореализации личности. Ежегодно проводятся муниципальные научно-практические конференции: «Науке – старт молодых» - для старшеклассников; «Восхождение» - для среднего звена; «Открой свой мир» - для начальных классов. Члены НОУ неоднократно становились лауреатами и победителями  областных  и Российских конкурс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уководителей исследовательских работ организованы курсы по следующим программам: «Исследовательская работа в научном обществе учащихся», «Организация научного общества учащихся», «Формирование исследовательских умений старшеклассников». Курсы представляют собой механизм расширения исследовательского сообщества в образовательном пространстве города. Функционирование и развитие подобного НОУ обладает большим воспитательным потенциалом: помимо бесценного опыта межличностного общения и взаимодействия в группах, опыта приобщения к научной школе и радости творческого поиска, терпения и трудолюбия, упорства и настойчивости, члены НОУ приобретают опыт социализации и самоопределения, становясь субъектами преобразования обществ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 стало проведение муниципального «Интеллектуального марафона», способствующее выявлению и поддержке школьной интеллектуальной элиты города и района.</w:t>
      </w:r>
    </w:p>
    <w:p>
      <w:pPr>
        <w:pStyle w:val="TextBodyIndent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организации работы с одаренными детьми недостаточно продумана система стимулирования одаренных детей – выделение грантов, стипендий; неразвита материальная база: отсутствие в НОУ компьютера, мульти проектора, возможности выхода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  и т.д. </w:t>
      </w:r>
    </w:p>
    <w:p>
      <w:pPr>
        <w:pStyle w:val="TextBodyIndent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firstLine="567"/>
        <w:jc w:val="both"/>
        <w:rPr/>
      </w:pPr>
      <w:r>
        <w:rPr/>
        <w:t>Система мероприятий по организации работы с одаренными детьми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820"/>
        <w:gridCol w:w="1843"/>
        <w:gridCol w:w="3057"/>
      </w:tblGrid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фонда поддержки одаренных детей и талантливых педагогов, работающих с ними. Создание системы городских и районных грантов (стипендий) одаренным детям, в том числе из малообеспеченных и социально незащищенных сем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200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понсорские средства, целевое финансирование из муниципальной программы «Одаренные дети»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(совместно с вузами) системы адресного мониторинга и сопровождения учащихся - победителей олимпиад, конкурсов различного уровн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 родительского всеобуча для родителей одаренных дет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нсультативно – диагностической службы для одаренных детей и их род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200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даренных детей – инвалидов, одаренных детей из малообеспеченных семей, оценка социальных условий среды проживания, создание условий для реализации, развития их одар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ое финансирование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одаренных детей в конференциях, спортивных соревнованиях, фестивалях, конкурс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, привлеченные средства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поддержка очно-заочных школ, профильных лагерей,  работающих с интеллектуально одаренными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4"/>
                <w:szCs w:val="24"/>
              </w:rPr>
              <w:t>Текущее бюджетное финансирование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атронажа одаренных, талантливых детей со стороны деятелей науки, искусства и культуры, в том числе и детей –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единого плана – календаря проведения международных, Всероссийских, областных, муниципальных интеллектуальных соревнов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ая поддержка участия детей в различных интеллектуальных конкурсах, олимпиадах, в том числе, Всероссийских и междунар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, целевое финансирование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ая поддержка творческих, интеллектуальных и спортивных конкурсов, турниров, выставок, фестивалей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поддержка организации исследовательской и проектной деятельности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ое финансирование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ск специальной литературы, методических рекомендаций, периодических изданий для одаренных детей, педагогов и специалистов, работающих с ни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ние творческих работ одаренных детей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поддержка Интернет, мультимедиа ресурсов по различным направлениям работы с одаренными детьми и молодежь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200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ое финансирование, бюджет, привлеченные средства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обновление банка программно- методических материалов, психолого –педагогических методик, технологий для педагогических и других работников образовательных учреждений по работе с одаренными и высокомотивированными детьми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повышения квалификации и переподготовки педагогов и специалистов, работающих с одаренными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2520" w:hanging="0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753" w:hanging="327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выявления, развития  и поддержки мотивированных и      одаренных учеников в различных видах творческой деятельности; 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753" w:hanging="327"/>
        <w:rPr/>
      </w:pPr>
      <w:r>
        <w:rPr>
          <w:sz w:val="28"/>
          <w:szCs w:val="28"/>
        </w:rPr>
        <w:t>повышение качества подготовки педагогов для работы с одаренными детьми;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753" w:hanging="327"/>
        <w:rPr/>
      </w:pPr>
      <w:r>
        <w:rPr>
          <w:sz w:val="28"/>
          <w:szCs w:val="28"/>
        </w:rPr>
        <w:t xml:space="preserve">увеличение количества детей, участвующих в интеллектуальных конкурсах, олимпиадах, марафонах, конференциях; 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753" w:hanging="327"/>
        <w:rPr>
          <w:sz w:val="28"/>
          <w:szCs w:val="28"/>
        </w:rPr>
      </w:pPr>
      <w:r>
        <w:rPr>
          <w:sz w:val="28"/>
          <w:szCs w:val="28"/>
        </w:rPr>
        <w:t>формирование сообщества одаренных детей и педагогов;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753" w:hanging="327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работы с одаренными детьми в цел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еализация программы «Одаренные дети» позволит создать условия для подготовки учеников, которые станут интеллектуальной элитой Российского обществ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-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е к сотрудничеству, отличающиеся мобильностью, динамизмом, конструктивностью, обладающие развитым чувством ответственности за судьбу страны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8:29:00Z</dcterms:created>
  <dc:creator>Svetlana Y. Milyaeva</dc:creator>
  <dc:description/>
  <cp:keywords/>
  <dc:language>en-US</dc:language>
  <cp:lastModifiedBy>Пользователь</cp:lastModifiedBy>
  <dcterms:modified xsi:type="dcterms:W3CDTF">2006-03-17T01:00:00Z</dcterms:modified>
  <cp:revision>4</cp:revision>
  <dc:subject/>
  <dc:title/>
</cp:coreProperties>
</file>