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ОЛОЖЕНИЕ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о Муниципальном конкурсе исследовательских работ и творческих проектов младших школьников 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«Открой свой мир»</w:t>
      </w:r>
    </w:p>
    <w:p>
      <w:pPr>
        <w:pStyle w:val="Style15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курс исследовательских работ и творческих проектов младших школьников «Открой свой мир» способствует вовлечению детей в активный процесс познания и является подведением итогов систематического развития интеллекта и креативности учащихся начальной школы.</w:t>
      </w:r>
    </w:p>
    <w:p>
      <w:pPr>
        <w:pStyle w:val="Style15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Цель и задачи конкурса.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</w:rPr>
        <w:t>Цель конкурса</w:t>
      </w:r>
      <w:r>
        <w:rPr>
          <w:rFonts w:cs="Verdana" w:ascii="Verdana" w:hAnsi="Verdana"/>
        </w:rPr>
        <w:t xml:space="preserve"> – развитие мышления и познавательной самостоятельности младших школьников через процесс приобщения их к исследовательской деятельности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дачи конкурса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здание положительной мотивации к познанию нового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оспитание познавательного интерес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действие формированию у детей научной картины мир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ирование исследовательских компетенций учащихс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</w:rPr>
        <w:t>стимулирование интереса к фундаментальным и прикладным наукам у младших школьников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пуляризация результатов учебного поиска учащихся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роки проведения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курс проводится ежегодно в три этапа.</w:t>
      </w:r>
    </w:p>
    <w:p>
      <w:pPr>
        <w:pStyle w:val="Style15"/>
        <w:jc w:val="both"/>
        <w:rPr/>
      </w:pP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этап – школьный (январь)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этап – муниципальный (февраль) Срок подачи работ – до 1 февраля.</w:t>
      </w:r>
    </w:p>
    <w:p>
      <w:pPr>
        <w:pStyle w:val="Style15"/>
        <w:jc w:val="both"/>
        <w:rPr/>
      </w:pP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этап – Российский конкурс «Я- исследователь» (март – апрель)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Участники конкурс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никами Конкурса могут стать юные исследователи в возрасте до 11 лет. К участию в Конкурсе допускаются как индивидуальные участники, так и творческие группы (до 3 человек)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Порядок выдвижения детских работ на конкурс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участия в Конкурсе принимаются исследовательские работы и творческие проекты, выполненные детьми по любым предметным областям (направлениям) самостоятельно или под руководством учителя (специалиста). Работа должна содержать обоснование актуальности темы, обзор литературы по теме, цели и задачи исследования, сбор фактического материала (архивные, краеведческие материалы, теоретические и практические эксперименты и т.д.). На доклад отводится до пяти минут, результаты желательно представить наглядно (в виде графиков, таблиц, рисунков, фотографий, компьютерной презентации и т.д.)</w:t>
      </w:r>
    </w:p>
    <w:p>
      <w:pPr>
        <w:pStyle w:val="Style15"/>
        <w:rPr/>
      </w:pPr>
      <w:r>
        <w:rPr>
          <w:rFonts w:cs="Verdana" w:ascii="Verdana" w:hAnsi="Verdana"/>
        </w:rPr>
        <w:t xml:space="preserve">Объем работы не более 5 м/п листов, </w:t>
      </w:r>
      <w:r>
        <w:rPr>
          <w:rStyle w:val="StrongEmphasis"/>
          <w:rFonts w:cs="Verdana" w:ascii="Verdana" w:hAnsi="Verdana"/>
        </w:rPr>
        <w:t>-</w:t>
      </w:r>
      <w:r>
        <w:rPr>
          <w:rFonts w:cs="Verdana" w:ascii="Verdana" w:hAnsi="Verdana"/>
        </w:rPr>
        <w:t xml:space="preserve"> текст в Word,  - шрифт Times New Roman 12, интервал одинарный. Объем приложений не ограничен.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зисы для публикации в сборнике материалов конференции предоставляются вместе с работой: вверху - фамилия, имя участника, ФИО руководителя работы, тема, основное содержание, выводы. Объем – 1 м/п лист, </w:t>
      </w:r>
      <w:r>
        <w:rPr>
          <w:rStyle w:val="StrongEmphasis"/>
          <w:rFonts w:cs="Verdana" w:ascii="Verdana" w:hAnsi="Verdana"/>
        </w:rPr>
        <w:t>-</w:t>
      </w:r>
      <w:r>
        <w:rPr>
          <w:rFonts w:cs="Verdana" w:ascii="Verdana" w:hAnsi="Verdana"/>
        </w:rPr>
        <w:t xml:space="preserve"> текст в Word,  - шрифт Times New Roman 12, интервал одинарный, допускаются иллюстрации этого листа.</w:t>
      </w:r>
    </w:p>
    <w:p>
      <w:pPr>
        <w:pStyle w:val="Style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рганизационный комитет конкурса</w:t>
      </w:r>
    </w:p>
    <w:p>
      <w:pPr>
        <w:pStyle w:val="Style15"/>
        <w:rPr/>
      </w:pPr>
      <w:r>
        <w:rPr>
          <w:rFonts w:cs="Verdana" w:ascii="Verdana" w:hAnsi="Verdana"/>
          <w:bCs/>
        </w:rPr>
        <w:t>Кошелева Татьяна Александровна, зав. метод. кабинета ОО АМО «Кувандыкский район»;</w:t>
      </w:r>
    </w:p>
    <w:p>
      <w:pPr>
        <w:pStyle w:val="Style1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Кочубей Татьяна Павловна, директор ДОУ ДО «Центр развития творчества детей и юношества»;</w:t>
      </w:r>
    </w:p>
    <w:p>
      <w:pPr>
        <w:pStyle w:val="Style1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Кожухова Марина Юрьевна, методист ЦРТДЮ, руководитель НОУ «Логос», кандидат пед. наук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Награждение победителей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аждый участник Конкурса получает диплом «Участника конкурса»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бедители Конкурса по каждой номинации получают дипломы «Лауреата Конкурса» с указанием занятого места в своей возрастной группе. Каждый участник получает приз.</w:t>
      </w:r>
    </w:p>
    <w:p>
      <w:pPr>
        <w:pStyle w:val="Style1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редители Конкурс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дел образования  АМО «Кувандыкский район»</w:t>
      </w:r>
    </w:p>
    <w:p>
      <w:pPr>
        <w:pStyle w:val="Style1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ДОУ ДО «Центр развития творчества детей и юношества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ординатор конкурса: Кожухова Марина Юрьевна</w:t>
      </w:r>
    </w:p>
    <w:p>
      <w:pPr>
        <w:pStyle w:val="Normal"/>
        <w:rPr/>
      </w:pPr>
      <w:r>
        <w:rPr>
          <w:rFonts w:cs="Verdana" w:ascii="Verdana" w:hAnsi="Verdana"/>
        </w:rPr>
        <w:t>Тел. 2 07 45, 2 33 64, 2 34 54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12:00Z</dcterms:created>
  <dc:creator>надюшка</dc:creator>
  <dc:description/>
  <cp:keywords/>
  <dc:language>en-US</dc:language>
  <cp:lastModifiedBy>User3</cp:lastModifiedBy>
  <cp:lastPrinted>2006-10-03T22:59:00Z</cp:lastPrinted>
  <dcterms:modified xsi:type="dcterms:W3CDTF">2008-11-28T09:07:00Z</dcterms:modified>
  <cp:revision>9</cp:revision>
  <dc:subject/>
  <dc:title/>
</cp:coreProperties>
</file>