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418" w:leader="none"/>
        </w:tabs>
        <w:spacing w:lineRule="auto" w:line="240"/>
        <w:rPr/>
      </w:pPr>
      <w:r>
        <w:rPr>
          <w:b/>
          <w:szCs w:val="28"/>
        </w:rPr>
        <w:t xml:space="preserve">СОГЛАСОВАНО                                                            УТВЕРЖДАЮ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Начальник УО АМО                                                      Директор ЦРТДЮ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Кувандыкский район                                                     _________ Т.П. Кочубей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___________ А.Н.Самойлов                                                    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открытой научно-практической конференции</w:t>
      </w:r>
    </w:p>
    <w:p>
      <w:pPr>
        <w:pStyle w:val="Normal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ршеклассников "Науке - старт молодых"</w:t>
      </w:r>
    </w:p>
    <w:p>
      <w:pPr>
        <w:pStyle w:val="Normal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numPr>
          <w:ilvl w:val="0"/>
          <w:numId w:val="15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1"/>
        <w:numPr>
          <w:ilvl w:val="1"/>
          <w:numId w:val="5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нференция проводится с целью выявления интеллектуально одаренных детей, повышения мотивации к занятию исследовательской деятельностью, конкурсный смотр и защита выполненных исследовательских работ. </w:t>
      </w:r>
    </w:p>
    <w:p>
      <w:pPr>
        <w:pStyle w:val="Normal1"/>
        <w:numPr>
          <w:ilvl w:val="1"/>
          <w:numId w:val="5"/>
        </w:numPr>
        <w:spacing w:lineRule="auto" w:line="2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дачи конференции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outlineLvl w:val="1"/>
        <w:rPr>
          <w:szCs w:val="28"/>
        </w:rPr>
      </w:pPr>
      <w:r>
        <w:rPr>
          <w:szCs w:val="28"/>
        </w:rPr>
        <w:t>создание условий для самореализации учащихся, расширение их кругозора в различных областях науки, содействие личностному и профессиональному самоопределению старшеклассник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outlineLvl w:val="1"/>
        <w:rPr>
          <w:szCs w:val="28"/>
        </w:rPr>
      </w:pPr>
      <w:r>
        <w:rPr>
          <w:szCs w:val="28"/>
        </w:rPr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, интеллек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outlineLvl w:val="1"/>
        <w:rPr>
          <w:szCs w:val="28"/>
        </w:rPr>
      </w:pPr>
      <w:r>
        <w:rPr>
          <w:szCs w:val="28"/>
        </w:rPr>
        <w:t>развитие преемственности образовательных программ среднего, дополнительного и высшего образован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outlineLvl w:val="1"/>
        <w:rPr/>
      </w:pPr>
      <w:r>
        <w:rPr>
          <w:szCs w:val="28"/>
        </w:rPr>
        <w:t>привлечение к руководству исследовательской деятельностью школьников научной, педагогической и инженерно-технической общественности.</w:t>
      </w:r>
    </w:p>
    <w:p>
      <w:pPr>
        <w:pStyle w:val="Normal1"/>
        <w:numPr>
          <w:ilvl w:val="0"/>
          <w:numId w:val="1"/>
        </w:numPr>
        <w:spacing w:lineRule="auto" w:line="240"/>
        <w:outlineLvl w:val="0"/>
        <w:rPr/>
      </w:pPr>
      <w:r>
        <w:rPr>
          <w:szCs w:val="28"/>
        </w:rPr>
        <w:t xml:space="preserve">Порядок проведения конференции. 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онференции принимают участие учащиеся 9-11 классов, интересующиеся наукой, педагоги, ученые, представители заинтересованных организаций и предприятий. 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outlineLvl w:val="1"/>
        <w:rPr>
          <w:szCs w:val="28"/>
        </w:rPr>
      </w:pPr>
      <w:r>
        <w:rPr>
          <w:szCs w:val="28"/>
        </w:rPr>
        <w:t xml:space="preserve">  </w:t>
      </w:r>
      <w:r>
        <w:rPr/>
        <w:t xml:space="preserve">Заявка на участие в научно-практической конференции подается вместе с исследовательской работой по форме (см. Приложение 1) до 10 ноября. К работе прилагаются тезисы (тезисы для публикации в сборнике материалов конференции оформляются следующим образом: вверху - фамилия, имя участника, класс, ОУ, ФИО руководителя работы, тема, основное содержание, выводы. Объем – 1 м/п лист, </w:t>
      </w:r>
      <w:r>
        <w:rPr>
          <w:rStyle w:val="StrongEmphasis"/>
          <w:szCs w:val="28"/>
        </w:rPr>
        <w:t>-</w:t>
      </w:r>
      <w:r>
        <w:rPr/>
        <w:t xml:space="preserve"> текст в Word,  - шрифт Times New Roman 12, интервал одинарный, допускаются иллюстрации этого листа)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К участию в конференции допускаются только те учащиеся, работы которых отвечают требованиям, обозначенным в Положении об исследовательской работе (см. Приложение 2)</w:t>
      </w:r>
    </w:p>
    <w:p>
      <w:pPr>
        <w:pStyle w:val="Normal1"/>
        <w:numPr>
          <w:ilvl w:val="1"/>
          <w:numId w:val="6"/>
        </w:numPr>
        <w:spacing w:lineRule="auto" w:line="24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Конкурс исследовательских работ проходит в три этапа:</w:t>
      </w:r>
    </w:p>
    <w:p>
      <w:pPr>
        <w:pStyle w:val="Normal1"/>
        <w:spacing w:lineRule="auto" w:line="240"/>
        <w:rPr/>
      </w:pPr>
      <w:r>
        <w:rPr>
          <w:szCs w:val="28"/>
        </w:rPr>
        <w:t>Первый – (10</w:t>
      </w:r>
      <w:r>
        <w:rPr>
          <w:i/>
          <w:szCs w:val="28"/>
        </w:rPr>
        <w:t xml:space="preserve">  ноября</w:t>
      </w:r>
      <w:r>
        <w:rPr>
          <w:szCs w:val="28"/>
        </w:rPr>
        <w:t>-24 ноября 2008) – экспертиза представленных на конкурс исследовательских работ учащихся.</w:t>
      </w:r>
    </w:p>
    <w:p>
      <w:pPr>
        <w:pStyle w:val="Normal1"/>
        <w:spacing w:lineRule="auto" w:line="240"/>
        <w:jc w:val="both"/>
        <w:rPr>
          <w:szCs w:val="28"/>
        </w:rPr>
      </w:pPr>
      <w:r>
        <w:rPr>
          <w:szCs w:val="28"/>
        </w:rPr>
        <w:t>Второй - (28 ноября 2008, с 12.00 до 12.40) – стендовая сессия (см. Приложение 3).</w:t>
      </w:r>
    </w:p>
    <w:p>
      <w:pPr>
        <w:pStyle w:val="Normal1"/>
        <w:spacing w:lineRule="auto" w:line="240"/>
        <w:jc w:val="both"/>
        <w:rPr>
          <w:szCs w:val="28"/>
        </w:rPr>
      </w:pPr>
      <w:r>
        <w:rPr>
          <w:szCs w:val="28"/>
        </w:rPr>
        <w:t>Третий – (28 ноября 2008, с 12.40 до 14.20) - защита работ по секциям (регламент выступления – до 10 мин., при желании можно использовать компьютерную презентацию, наглядные пособия и т.д.)</w:t>
      </w:r>
    </w:p>
    <w:p>
      <w:pPr>
        <w:pStyle w:val="Normal1"/>
        <w:spacing w:lineRule="auto" w:line="240"/>
        <w:jc w:val="both"/>
        <w:rPr>
          <w:szCs w:val="28"/>
        </w:rPr>
      </w:pPr>
      <w:r>
        <w:rPr>
          <w:szCs w:val="28"/>
        </w:rPr>
        <w:t>Пленарное заседание (28 ноября 2008, с 15.00 до 15.40) – приветствие участников конференции, подведение итогов, награждение лауреатов.</w:t>
      </w:r>
    </w:p>
    <w:p>
      <w:pPr>
        <w:pStyle w:val="Normal1"/>
        <w:numPr>
          <w:ilvl w:val="0"/>
          <w:numId w:val="1"/>
        </w:numPr>
        <w:spacing w:lineRule="auto" w:line="240"/>
        <w:outlineLvl w:val="0"/>
        <w:rPr>
          <w:i/>
          <w:i/>
          <w:szCs w:val="28"/>
        </w:rPr>
      </w:pPr>
      <w:r>
        <w:rPr>
          <w:i/>
          <w:szCs w:val="28"/>
        </w:rPr>
        <w:t>Положение о жюри конкурса</w:t>
      </w:r>
    </w:p>
    <w:p>
      <w:pPr>
        <w:pStyle w:val="Normal1"/>
        <w:numPr>
          <w:ilvl w:val="1"/>
          <w:numId w:val="3"/>
        </w:numPr>
        <w:spacing w:lineRule="auto" w:line="24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став предметно – методического жюри входят представители науки, учителя высшей категории, специалисты. 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1"/>
        <w:rPr/>
      </w:pPr>
      <w:r>
        <w:rPr>
          <w:szCs w:val="28"/>
        </w:rPr>
        <w:t xml:space="preserve">3.2. Члены жюри конкурса: 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>осуществляют экспертизу исследовательских работ старшеклассников и принимают решение об их  допуске ко 2 этапу конференции;</w:t>
      </w:r>
    </w:p>
    <w:p>
      <w:pPr>
        <w:pStyle w:val="Normal1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оценивают качество докладов участников конференции; </w:t>
      </w:r>
    </w:p>
    <w:p>
      <w:pPr>
        <w:pStyle w:val="Normal1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пределяют лауреатов конференции;</w:t>
      </w:r>
    </w:p>
    <w:p>
      <w:pPr>
        <w:pStyle w:val="Normal1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представляют участников к награждению.</w:t>
      </w:r>
    </w:p>
    <w:p>
      <w:pPr>
        <w:pStyle w:val="Normal1"/>
        <w:spacing w:lineRule="auto" w:line="240"/>
        <w:ind w:left="360" w:hanging="0"/>
        <w:rPr>
          <w:szCs w:val="28"/>
        </w:rPr>
      </w:pPr>
      <w:r>
        <w:rPr>
          <w:szCs w:val="28"/>
        </w:rPr>
        <w:t>Председатель жюри конкурса – Кузнецов В.В., доктор педагогических наук, профессор ОГУ.</w:t>
      </w:r>
    </w:p>
    <w:p>
      <w:pPr>
        <w:pStyle w:val="Normal1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i/>
          <w:szCs w:val="28"/>
        </w:rPr>
        <w:t xml:space="preserve">4.Подведение итогов конференции и награждение. 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1"/>
        <w:rPr/>
      </w:pPr>
      <w:r>
        <w:rPr>
          <w:szCs w:val="28"/>
        </w:rPr>
        <w:t>4.1 Награждение участников конференции:</w:t>
      </w:r>
    </w:p>
    <w:p>
      <w:pPr>
        <w:pStyle w:val="Normal1"/>
        <w:numPr>
          <w:ilvl w:val="0"/>
          <w:numId w:val="4"/>
        </w:numPr>
        <w:spacing w:lineRule="auto" w:line="240"/>
        <w:outlineLvl w:val="1"/>
        <w:rPr>
          <w:szCs w:val="28"/>
        </w:rPr>
      </w:pPr>
      <w:r>
        <w:rPr>
          <w:szCs w:val="28"/>
        </w:rPr>
        <w:t xml:space="preserve">лауреатам вручаются дипломы лауреатов научно-практической конферен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по каждому направлению науки и ценные призы;</w:t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участникам вручается свидетельство участника конференции;</w:t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руководителям исследовательских работ учащихся вручаются благодарности.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1"/>
        <w:rPr/>
      </w:pPr>
      <w:r>
        <w:rPr>
          <w:szCs w:val="28"/>
        </w:rPr>
        <w:t xml:space="preserve">4.2 По итогам научно - практической конференции: </w:t>
      </w:r>
    </w:p>
    <w:p>
      <w:pPr>
        <w:pStyle w:val="Normal1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издается приказ начальника управления образования;</w:t>
      </w:r>
    </w:p>
    <w:p>
      <w:pPr>
        <w:pStyle w:val="Normal1"/>
        <w:numPr>
          <w:ilvl w:val="0"/>
          <w:numId w:val="12"/>
        </w:numPr>
        <w:spacing w:lineRule="auto" w:line="240"/>
        <w:rPr/>
      </w:pPr>
      <w:r>
        <w:rPr>
          <w:szCs w:val="28"/>
        </w:rPr>
        <w:t xml:space="preserve">издается сборник лучших научно-исследовательских работ учащихся; </w:t>
      </w:r>
    </w:p>
    <w:p>
      <w:pPr>
        <w:pStyle w:val="Normal1"/>
        <w:numPr>
          <w:ilvl w:val="0"/>
          <w:numId w:val="13"/>
        </w:numPr>
        <w:spacing w:lineRule="auto" w:line="240"/>
        <w:rPr/>
      </w:pPr>
      <w:r>
        <w:rPr>
          <w:szCs w:val="28"/>
        </w:rPr>
        <w:t xml:space="preserve">лучшие работы представляются на научно-практические конференции федерального и международного уровня. </w:t>
      </w:r>
    </w:p>
    <w:p>
      <w:pPr>
        <w:pStyle w:val="Normal1"/>
        <w:numPr>
          <w:ilvl w:val="0"/>
          <w:numId w:val="7"/>
        </w:numPr>
        <w:spacing w:lineRule="auto" w:line="240"/>
        <w:outlineLvl w:val="0"/>
        <w:rPr>
          <w:i/>
          <w:i/>
          <w:szCs w:val="28"/>
        </w:rPr>
      </w:pPr>
      <w:r>
        <w:rPr>
          <w:i/>
          <w:szCs w:val="28"/>
        </w:rPr>
        <w:t xml:space="preserve">Финансирование конференции 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0"/>
        <w:rPr/>
      </w:pPr>
      <w:r>
        <w:rPr>
          <w:szCs w:val="28"/>
        </w:rPr>
        <w:t xml:space="preserve">5.1 Финансирование организации и проведения конференции осуществляется за счет средств УО    АМО Кувандыксий район. </w:t>
      </w:r>
    </w:p>
    <w:p>
      <w:pPr>
        <w:pStyle w:val="Normal1"/>
        <w:numPr>
          <w:ilvl w:val="0"/>
          <w:numId w:val="0"/>
        </w:numPr>
        <w:spacing w:lineRule="auto" w:line="240"/>
        <w:ind w:left="560" w:hanging="0"/>
        <w:outlineLvl w:val="0"/>
        <w:rPr>
          <w:szCs w:val="28"/>
        </w:rPr>
      </w:pPr>
      <w:r>
        <w:rPr/>
        <w:t xml:space="preserve">5.2  В финансировании конференции могут участвовать частные лица, различные коммерческие структуры. 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0"/>
        <w:rPr/>
      </w:pPr>
      <w:r>
        <w:rPr/>
        <w:t>5.3. Оргвзнос за участие в конференции составляет 100 руб от одного участника. Полученные средства используются Оргкомитетом по обусловленному назначению: на оплату работы научных работников по экспертизе работ и на питание участников конференции.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Исследовательские работы, тезисы и оргвзнос принимаются по адресу:                            г. Кувандык, ул. М. Жукова, 15 – ЦРТДЮ до 10 ноября 2008г.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Конференция проводится 28 ноября 2008г. в 12.00 в гимназии №1 (г. Кувандык, ул. М.Жукова, 19-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чка-заявка</w:t>
        <w:tab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учно-практической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"Науке - старт молодых"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Школа ____________класс __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Адрес ______________________________ Телефон 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секция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учреждения, которое вы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те на конкурсе__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>Ф.И.О.(кв.категория, научная степень)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работы ______________________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Ф.И.О. консультантов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1"/>
        <w:spacing w:lineRule="auto" w:line="240"/>
        <w:ind w:left="0" w:firstLine="520"/>
        <w:rPr>
          <w:i/>
          <w:i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1"/>
        <w:spacing w:lineRule="auto" w:line="240"/>
        <w:ind w:left="0" w:firstLine="520"/>
        <w:jc w:val="center"/>
        <w:rPr/>
      </w:pPr>
      <w:r>
        <w:rPr>
          <w:b/>
          <w:szCs w:val="28"/>
        </w:rPr>
        <w:t>Положение об исследовательской работе.</w:t>
      </w:r>
    </w:p>
    <w:p>
      <w:pPr>
        <w:pStyle w:val="Normal1"/>
        <w:numPr>
          <w:ilvl w:val="0"/>
          <w:numId w:val="8"/>
        </w:numPr>
        <w:spacing w:lineRule="auto" w:line="240"/>
        <w:ind w:left="0" w:hanging="36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Законом РФ «Об образовании», Уставом научного общества учащихся «Логос», Положением о научном обществе учащихся «Логос», требованиями, предъявляемыми к научным исследованиям.</w:t>
      </w:r>
    </w:p>
    <w:p>
      <w:pPr>
        <w:pStyle w:val="Normal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1.2. Ученическая исследовательская работа (УИР) – это объективно или субъективно новое научное знание, полученное в результате совместной исследовательской деятельности учащегося и руководителя.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Cs w:val="28"/>
        </w:rPr>
        <w:t>1.3. УИР направлена на развитие творческого потенциала личности учащегося, приобщение старшеклассников к исследовательской деятельности и формирование у них исследовательских умений. Воспитательный потенциал исследовательской работы призван сформировать навыки совместной деятельности, развивать коммуникативную культуру, помочь профессиональному самоопределению старшеклассников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1.4. Работа над учебным исследованием может быть рассчитана на один, два или три года.</w:t>
      </w:r>
    </w:p>
    <w:p>
      <w:pPr>
        <w:pStyle w:val="Footnote"/>
        <w:numPr>
          <w:ilvl w:val="0"/>
          <w:numId w:val="8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ученической исследовательской рабо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 УИР строится по структуре, принятой для научных трудов, основными элементами которой являются: титульный лист, оглавление, введение, основная часть, заключение, библиографический список, заключение, приложени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1. Титульный лист включает: наименование организации и научного общества,  где выполнялась работа, название конференции, тему исследования, краткие сведения об авторе и руководителе рабо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2. Оглавление помещается после титульного листа, в нем приводятся разделы работы с указанием страниц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3. Во введении обосновывается актуальность выбранной темы, современное состояние разработки проблемы, краткий обзор литературы по данной проблеме, формулируется аппарат исследования: цели, задачи, гипотеза, объект и предмет исследования, методы и этапы работы над УИР, обосновывается теоретическая и (или) практическая ценность исследования, степень новизны рабо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4. Основная часть, состоящая, как правило, из теоретического раздела и практического, в названии которых должна быть отражена суть проблемы и содержание которых подчинено логике доказательства или опровержения выдвинутой гипотезе (гипотез). В содержании должна быть полностью раскрыта тема исследования, обоснованы его результа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5. Заключение содержит основные выводы, к которым автор пришел в процессе анализа собственного материала. В выводах автор подчеркивает их самостоятельность,  новизну, теоретическое и (или) практическое значение полученных результатов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6. Библиографический список, приведенный в конце, включает только те издания, которые были использованы в работе. Они располагаются в алфавитном порядке (по фамилии автора) с указанием издательства и года издания книги. В тексте работы должны быть ссылки на тот или иной научный источник (номер ссылки должен соответствовать порядковому номеру источника в библиографическом списке)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1.7. В приложении помещаются вспомогательные или дополнительные материалы (таблицы, рисунки, схемы, графики), служащие для иллюстрации проведенных исследований.</w:t>
      </w:r>
      <w:r>
        <w:rPr>
          <w:szCs w:val="28"/>
        </w:rPr>
        <w:t xml:space="preserve"> </w:t>
      </w:r>
    </w:p>
    <w:p>
      <w:pPr>
        <w:pStyle w:val="Footnote"/>
        <w:jc w:val="both"/>
        <w:rPr/>
      </w:pPr>
      <w:r>
        <w:rPr>
          <w:sz w:val="28"/>
          <w:szCs w:val="28"/>
        </w:rPr>
        <w:t>2.2. Оформление исследовательской рабо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Текст УИР (объем - не более 15м/п страниц)  должен быть аккуратно напечатан, кегль 14, интервал 1,5. Стиль изложения: научный или научно–публицистический. Поля: слева - 30 мм., справа - 10 мм., сверху и снизу - по 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3. 1. Критерии оценки учебного исследования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3.1.1.  Актуальность исследования (степень раскрытия), определяющая его важность для решения реальных   проблем и характеризующая потенциальную ценность его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рактическая и (или) теоретическая значимость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Степень новизны  исследования (нет новизны; субъективная новизна (под которой подразумевается неизвестное в индивидуальном опыте исследователя научное знание, но известное, как правило, в общественном опыте); объективная новизна);</w:t>
      </w:r>
    </w:p>
    <w:p>
      <w:pPr>
        <w:pStyle w:val="Normal"/>
        <w:jc w:val="both"/>
        <w:rPr/>
      </w:pPr>
      <w:r>
        <w:rPr>
          <w:sz w:val="28"/>
          <w:szCs w:val="28"/>
        </w:rPr>
        <w:t>3.1.4. Соответствие содержания сформулированной теме, цели, гипотезе и поставленным задачам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5. Аргументированность и доказательность в изложении материала, подразумевающая использование современных методов исследования, наличие достаточного фактического материала, его логическую обработку;</w:t>
      </w:r>
    </w:p>
    <w:p>
      <w:pPr>
        <w:pStyle w:val="Normal"/>
        <w:jc w:val="both"/>
        <w:rPr/>
      </w:pPr>
      <w:r>
        <w:rPr>
          <w:sz w:val="28"/>
          <w:szCs w:val="28"/>
        </w:rPr>
        <w:t>3.1.6. Степень раскрытия темы (тема не раскрыта, раскрыта частично, раскрыта 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Культура оформления материала, требующая анализа источников, грамотного проведения эксперимента, ясности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ценки стендов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одержание представл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Эстетичность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Умение автора ориентироваться в представленном материала, качество ответов на вопросы участников конференции и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3.3.  Критерии  оценки публичной защиты работы.</w:t>
      </w:r>
    </w:p>
    <w:p>
      <w:pPr>
        <w:pStyle w:val="2"/>
        <w:rPr/>
      </w:pPr>
      <w:r>
        <w:rPr>
          <w:szCs w:val="28"/>
        </w:rPr>
        <w:t>3.3.1.Качество структуры доклада: композиция, логичность изложения, аргументированность,    объем тезауруса;</w:t>
      </w:r>
    </w:p>
    <w:p>
      <w:pPr>
        <w:pStyle w:val="2"/>
        <w:rPr/>
      </w:pPr>
      <w:r>
        <w:rPr>
          <w:szCs w:val="28"/>
        </w:rPr>
        <w:t>3.3.2.Культура выступления: четкость и доступность изложения, речевая культура, удержание внимания аудитории, чувство времени;</w:t>
      </w:r>
    </w:p>
    <w:p>
      <w:pPr>
        <w:pStyle w:val="2"/>
        <w:rPr>
          <w:szCs w:val="28"/>
        </w:rPr>
      </w:pPr>
      <w:r>
        <w:rPr>
          <w:szCs w:val="28"/>
        </w:rPr>
        <w:t>3.3.3. Эрудиция докладчика, компетентность, использование специальной терминологии</w:t>
      </w:r>
    </w:p>
    <w:p>
      <w:pPr>
        <w:pStyle w:val="2"/>
        <w:rPr/>
      </w:pPr>
      <w:r>
        <w:rPr>
          <w:szCs w:val="28"/>
        </w:rPr>
        <w:t>3.3.4. Качество ответов на вопросы: полнота ответов, убедительность, готовность  к  дискуссии, наличие собственной позиции и умение ее отстаивать, доброжелательность, контак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ложение 3 </w:t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0"/>
        <w:rPr>
          <w:b/>
          <w:b/>
          <w:szCs w:val="28"/>
        </w:rPr>
      </w:pPr>
      <w:r>
        <w:rPr>
          <w:b/>
          <w:szCs w:val="28"/>
        </w:rPr>
        <w:t>Требования к оформлению стендового докла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ебования к оформлению стенда Размер плаката для стендового доклада (постера) не должен превышать 900*900  м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 верхней части располагается полоска шириной около 105 мм, содержащая название работы, выполненное шрифтом 48 (12 мм высоты прописной буквы). Под названием на той же полосе - фамилии авторов и научного руководителя, учреждение, город, где выполнена работа - шрифтом 36 (8 мм высоты прописной буквы). В левом углу полоски должен быть выделен индивидуальный номер стенда, который сообщается в пригласительном письме или при регистраци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екст, содержащий основную информацию о проделанном исследовании (цели и задачи, методы исследования, полученные результаты и выводы) должен быть выполнен шрифтом Times New Roman Cyr, размер 20 или 22 через 1,5  интервала. При отсутствии необходимой оргтехники возможно отклонение от стандарта. Информативность и убедительность предоставляемого материала зависит от качества иллюстративного материала (т.е. графиков, таблиц, рисунков и фотографий). Таблицы не должны быть перегружены цифровым материалом. Рисунки и графики должны иметь пояснение. Весьма уместно использование цветной графики. Фотографии должны нести конкретную информационную нагрузку. Оптимальное соотношение текстового и иллюстративного материала примерно соответствует 1:1 по занимаемой площади стенда.   Любая дополнительная информация о проведенном  исследовании (фотоальбом, гербарий, коллекция минералов и т.п.) может быть представлена автором непосредственно во время сессии.</w:t>
      </w:r>
    </w:p>
    <w:p>
      <w:pPr>
        <w:pStyle w:val="Normal1"/>
        <w:spacing w:lineRule="auto" w:line="36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left="40" w:firstLine="5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0"/>
        </w:tabs>
        <w:ind w:left="4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20"/>
        </w:tabs>
        <w:ind w:left="5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8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color w:val="008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8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8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8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8000"/>
    </w:rPr>
  </w:style>
  <w:style w:type="character" w:styleId="WW8Num20z1">
    <w:name w:val="WW8Num20z1"/>
    <w:qFormat/>
    <w:rPr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5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34:00Z</dcterms:created>
  <dc:creator>1</dc:creator>
  <dc:description/>
  <cp:keywords/>
  <dc:language>en-US</dc:language>
  <cp:lastModifiedBy>Пользователь</cp:lastModifiedBy>
  <cp:lastPrinted>2008-10-06T15:05:00Z</cp:lastPrinted>
  <dcterms:modified xsi:type="dcterms:W3CDTF">2006-03-15T00:07:00Z</dcterms:modified>
  <cp:revision>17</cp:revision>
  <dc:subject/>
  <dc:title/>
</cp:coreProperties>
</file>